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與學校行政相關之書籍</w:t>
      </w: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讀後心得報告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三甲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孝宣  學號</w:t>
      </w:r>
      <w:r>
        <w:rPr>
          <w:rFonts w:eastAsia="標楷體" w:cs="標楷體" w:ascii="標楷體" w:hAnsi="標楷體"/>
          <w:sz w:val="28"/>
          <w:szCs w:val="28"/>
        </w:rPr>
        <w:t>:9511001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書目資料：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吳清山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著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/ </w:t>
      </w:r>
      <w:r>
        <w:rPr>
          <w:rFonts w:eastAsia="標楷體"/>
          <w:bCs/>
        </w:rPr>
        <w:t>學校行政研究，高等教育出版，</w:t>
      </w:r>
      <w:r>
        <w:rPr>
          <w:rFonts w:eastAsia="標楷體"/>
          <w:bCs/>
        </w:rPr>
        <w:t>20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（民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，共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52</w:t>
      </w:r>
      <w:r>
        <w:rPr>
          <w:rFonts w:eastAsia="標楷體"/>
          <w:bCs/>
        </w:rPr>
        <w:t>頁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內容摘要：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學校行政研究理論基礎日趨扎實，研究領域日漸寬廣，結合其他社會科學理論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心理學、社會學及管理學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從事研究漸成趨勢，此乃開拓學校行政研究新題材。未來學校行政研究將不僅限於計畫、組織、溝通、領導、激勵、視導或評鑑等方面，也會朝向主題多元化、內容科技化和方法統整化方向邁進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因此，本書乃從新角度探索學校行政研究主題，包括學校創新經營、學校行銷管理、學校組織變革、學校組織再造、學校社區化、學校校長遴選、非學校型態實驗教育及全面品質管理等。這些主題在一般學校行政書籍並不多見。為了能夠讓讀者熟悉這些新興學校行政研究主題，除了分析這些主題的重要理念之外，同時也提出具體的執行策略，以公革新學校行政參考。未來應該兼顧理論與實用，融合傳統與創新，才能可能長久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心得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開始去學校圖書館選書的時候，看到很多有關於學校行政的書籍，翻閱了大部分的書，發現到不外乎都是各處室的介紹，除非書名已經開門見山的說是關於學校行政哪方面的細究。在經過一番的比較之後，意外地發現到這一本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吳清山所著的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學校行政研究，單看書名可能會覺得是一本有著較為冗長、深奧，或是經過一堆數據分析、質、量化研究所出版的書。可是在我翻閱了本書的序以及目錄之後，當下就決定我確定要看這本了，因為本書的內容滿吸引我的，且是提出不同於舊有學校行政的制度與內容的書，甚至有創新學校行政的意味。</w:t>
      </w:r>
      <w:r>
        <w:rPr>
          <w:rFonts w:ascii="標楷體" w:hAnsi="標楷體" w:eastAsia="標楷體"/>
        </w:rPr>
        <w:t>本書共分為九章，分別是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章　學校創新經營的理念與策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章　學校行銷管理的理念與策略</w:t>
      </w:r>
    </w:p>
    <w:p>
      <w:pPr>
        <w:pStyle w:val="Normal"/>
        <w:rPr/>
      </w:pPr>
      <w:r>
        <w:rPr>
          <w:rFonts w:ascii="標楷體" w:hAnsi="標楷體" w:eastAsia="標楷體"/>
        </w:rPr>
        <w:t>第三章　學校組織變革的理念與策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章　學校組織再造與經營發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章　學校社區化的理念與策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章　校長遴選制度的革新與策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章　非學校型態實驗教育的挑戰與策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章　全面品質管理與學校教育評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章　學校行政研究的課題與取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在我讀完這本書之後，我覺得他提到了一項很重要的訊息是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面對越來越大的外在環境挑戰，以及社會大眾紛紛要求學校提供品質和卓越的教育，如果學校還偏重於傳統學校守成的經營手法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大部分都是在原有的框架內進行知識傳授、文化傳遞或人才培育工作，會導致社會大眾常常認為學校生活與社會需求有所脫節。所以處在</w:t>
      </w:r>
      <w:r>
        <w:rPr>
          <w:rFonts w:ascii="標楷體" w:hAnsi="標楷體" w:eastAsia="標楷體"/>
          <w:color w:val="FF0000"/>
        </w:rPr>
        <w:t>追求精緻教育的今天，學校經營必須力求革新和創新，未來學校不能只一成不變、墨守成規或因襲舊規，否則將會逐漸被淘汰，要使創新經營成為學校進步與發展的動能</w:t>
      </w:r>
      <w:r>
        <w:rPr>
          <w:rFonts w:ascii="標楷體" w:hAnsi="標楷體" w:eastAsia="標楷體"/>
        </w:rPr>
        <w:t>。拿到現今的現實環境來看，做很多事情真的都需要很大的創意在，才有可能在社會上生存下去。以前人的角度來看，認為做事情就要將之做到最好，你若做得比別人好，就有可能比較會成功。然而現在的環境下已經不是所謂的只有做到最好而已，也要有創意，總而言之就是要創新，你若跟別人做的不一樣、做的很創新，你才有可能成功，這在當今的企業界已經可以說是關乎這個企業存亡的關鍵，甚至已有「不創新，就滅亡」的口號出現了。其實我覺得用這個口號拿來說學校，一點也不為過，只是學校不會像企業界那麼強烈，但我相信它一定也會關乎一個學校能否持續經營的關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至於怎麼做才會符合革新與創新的經營呢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在本書就有提到，先從</w:t>
      </w:r>
      <w:r>
        <w:rPr>
          <w:rFonts w:ascii="標楷體" w:hAnsi="標楷體" w:eastAsia="標楷體"/>
          <w:b/>
        </w:rPr>
        <w:t>學校行銷管理</w:t>
      </w:r>
      <w:r>
        <w:rPr>
          <w:rFonts w:ascii="標楷體" w:hAnsi="標楷體" w:eastAsia="標楷體"/>
        </w:rPr>
        <w:t>來看，學校要做好行銷管理工作，絕不能閉門造車或土法煉鋼，應該吸取企業界行銷管理的策略，做為學校實施行銷管理的參考，才能使學校行銷收到效果。從</w:t>
      </w:r>
      <w:r>
        <w:rPr>
          <w:rFonts w:ascii="標楷體" w:hAnsi="標楷體" w:eastAsia="標楷體"/>
          <w:b/>
        </w:rPr>
        <w:t>學校組織變革</w:t>
      </w:r>
      <w:r>
        <w:rPr>
          <w:rFonts w:ascii="標楷體" w:hAnsi="標楷體" w:eastAsia="標楷體"/>
        </w:rPr>
        <w:t>來看，學校不能總是存著「以不變應萬變」的心態經營學校，否則將為時代所淘代。值此政府如火如荼推動教育改革之際，首當其衝的是學校，舉凡九年一貫課程、學校組織再造及建立輔導新體制等，都可以說是學校組織變革一環。因此，建立學校人員正確組織變革觀念，以利有效推動組織變革，確實是相當重要之事。從</w:t>
      </w:r>
      <w:r>
        <w:rPr>
          <w:rFonts w:ascii="標楷體" w:hAnsi="標楷體" w:eastAsia="標楷體"/>
          <w:b/>
        </w:rPr>
        <w:t>學校組織再造</w:t>
      </w:r>
      <w:r>
        <w:rPr>
          <w:rFonts w:ascii="標楷體" w:hAnsi="標楷體" w:eastAsia="標楷體"/>
        </w:rPr>
        <w:t>來看，學校組織再造工作，絕非單指學校行政組織的調整，它還包括人員角色的轉變、制度的調整和文化的改變。所以學校組織再造工作，的確是說起來容易做起來難，但是對於學生學習有幫助的話，難度再高，也要全力以赴。再從</w:t>
      </w:r>
      <w:r>
        <w:rPr>
          <w:rFonts w:ascii="標楷體" w:hAnsi="標楷體" w:eastAsia="標楷體"/>
          <w:b/>
        </w:rPr>
        <w:t>學校社區化</w:t>
      </w:r>
      <w:r>
        <w:rPr>
          <w:rFonts w:ascii="標楷體" w:hAnsi="標楷體" w:eastAsia="標楷體"/>
        </w:rPr>
        <w:t>來看有以下的建議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一、參酌美國社區學校發展法，研擬適合國情之學校社區發展法。二、定期表揚學校社區化辦理績優學校。三、結合社區組織，推動校園活動社區化的工作。四、推動校園空間設施的彈性管理與使用。五、建立學校社區化輔導與評鑑機制。還有</w:t>
      </w:r>
      <w:r>
        <w:rPr>
          <w:rFonts w:ascii="標楷體" w:hAnsi="標楷體" w:eastAsia="標楷體"/>
          <w:b/>
        </w:rPr>
        <w:t>校長遴選制度、非學校型態實驗教育</w:t>
      </w:r>
      <w:r>
        <w:rPr>
          <w:rFonts w:ascii="標楷體" w:hAnsi="標楷體" w:eastAsia="標楷體"/>
        </w:rPr>
        <w:t>也是一樣，若能將其以前既有的弊制改汰舊換新，尊重學校校長的遴選過程以及不給予限制提供更多元化的實驗教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若未來的學校於學校行政經營，能夠參考本書每章所提及的一些概念與建議，適度地將創新的方法與點子運用於策略上，我覺得，要追求一個創新型的學校、要發展一個精緻化的學校與要建立一個有特色的學校應該不是難事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7:00Z</dcterms:created>
  <dc:creator> </dc:creator>
  <dc:description/>
  <cp:keywords/>
  <dc:language>en-US</dc:language>
  <cp:lastModifiedBy>su</cp:lastModifiedBy>
  <dcterms:modified xsi:type="dcterms:W3CDTF">2008-11-24T06:17:00Z</dcterms:modified>
  <cp:revision>13</cp:revision>
  <dc:subject/>
  <dc:title/>
</cp:coreProperties>
</file>