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學校行政     教育二甲  </w:t>
      </w:r>
      <w:r>
        <w:rPr>
          <w:rFonts w:eastAsia="標楷體" w:cs="標楷體" w:ascii="標楷體" w:hAnsi="標楷體"/>
        </w:rPr>
        <w:t xml:space="preserve">9511001 </w:t>
      </w:r>
      <w:r>
        <w:rPr>
          <w:rFonts w:ascii="標楷體" w:hAnsi="標楷體" w:cs="標楷體" w:eastAsia="標楷體"/>
        </w:rPr>
        <w:t>羅孝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    如果  您是校長，學校缺一名級任教師，有三十名合格人員來應徵，您會依據那些標準選擇到最合適的教師？請列舉說明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答案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  <w:color w:val="FF0000"/>
        </w:rPr>
        <w:t>言行舉止、談吐進退、人格品德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徵選面試中，我會察顏觀色，從他與學生、與評選老師的對話中，仔細地看出他這個人的人格特質，並看出他有沒有當老師應有的品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也要考慮到，我選進的老師，是否能盡可能地</w:t>
      </w:r>
      <w:r>
        <w:rPr>
          <w:rFonts w:ascii="標楷體" w:hAnsi="標楷體" w:cs="標楷體" w:eastAsia="標楷體"/>
          <w:color w:val="FF0000"/>
        </w:rPr>
        <w:t>符合家長的期許與期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為，家長對學校的關注非常高，如果選到不夠理想的教師，可能會造成學校的困擾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  <w:color w:val="FF0000"/>
        </w:rPr>
        <w:t>責任感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會希望選進的這位老師能具有責任感，因為，級任老師對學生們有責任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學生們在學校的生活、課業、成績、品性、安全……等，都是級任老師的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任。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  <w:color w:val="FF0000"/>
        </w:rPr>
        <w:t>班級經營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如果選進的這位老師，班級經營能力強的話，當然對於所任職的級任班級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會有很大的幫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8:45:00Z</dcterms:created>
  <dc:creator> </dc:creator>
  <dc:description/>
  <cp:keywords/>
  <dc:language>en-US</dc:language>
  <cp:lastModifiedBy>su</cp:lastModifiedBy>
  <dcterms:modified xsi:type="dcterms:W3CDTF">2008-09-13T08:55:00Z</dcterms:modified>
  <cp:revision>2</cp:revision>
  <dc:subject/>
  <dc:title/>
</cp:coreProperties>
</file>