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olor w:val="FF0000"/>
        </w:rPr>
      </w:pPr>
      <w:r>
        <w:rPr/>
        <w:t>學校行政心得報告</w:t>
      </w:r>
    </w:p>
    <w:p>
      <w:pPr>
        <w:pStyle w:val="Normal"/>
        <w:spacing w:lineRule="auto" w:line="312"/>
        <w:rPr/>
      </w:pPr>
      <w:r>
        <w:rPr/>
        <w:t>書名：</w:t>
      </w:r>
      <w:r>
        <w:rPr>
          <w:rFonts w:eastAsia="Times New Roman"/>
        </w:rPr>
        <w:t xml:space="preserve"> </w:t>
      </w:r>
      <w:r>
        <w:rPr/>
        <w:t>邁向卓越：如何創造更好的學校</w:t>
      </w:r>
    </w:p>
    <w:p>
      <w:pPr>
        <w:pStyle w:val="Normal"/>
        <w:spacing w:lineRule="auto" w:line="312"/>
        <w:rPr>
          <w:b/>
          <w:b/>
        </w:rPr>
      </w:pPr>
      <w:r>
        <w:rPr/>
        <w:t>作者：</w:t>
      </w:r>
      <w:r>
        <w:rPr>
          <w:rFonts w:eastAsia="Times New Roman"/>
        </w:rPr>
        <w:t xml:space="preserve"> </w:t>
      </w:r>
      <w:r>
        <w:rPr/>
        <w:t>解志強、顏美芳　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內容大意：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本書內容是在說如何建構一個優良的學校。政府為了確保學生有效的學習，所以利用考試的方法來測驗學生是否有吸收。而許多普通的學校為了提高學生的成績，會減少一些生活所需的課程，加重一些考試重點來對考試的內容做訓練，所使用的也幾乎都是一些填鴨式的教學。而辦學良好的學校，通常能視考試為一種改進的動力，就考試來改進現有的教學模式，哪些地方學生比較搞不清楚，老師就要找出原因加以對學生解釋。而辦學良好的學校除了在對考試的態度方面，在學校的政策也會有所差異，辦學良好的學校，通常會鼓勵老師去進修，除此之外，老師也會自己組成研討會，討論教學的方法以及模式，怎樣對學生來說才是有幫助的。而普通的學校，學校的課程幾乎是由行政部門統一，很少有老師會私底下討論該如何教學。另外，學校課程也需要經常調整、高目標教學及考慮學生需求、家長</w:t>
      </w:r>
      <w:r>
        <w:rPr/>
        <w:t>(</w:t>
      </w:r>
      <w:r>
        <w:rPr/>
        <w:t>社區、學校</w:t>
      </w:r>
      <w:r>
        <w:rPr/>
        <w:t>)</w:t>
      </w:r>
      <w:r>
        <w:rPr/>
        <w:t>通力合作。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讀後心得：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看完這本書後，我覺得一個良好的學校，要建立在互相信任的基礎上，家長要信任學校，學校要信任老師，而老師也該信任學生，這樣環環相扣之下，才能建構一個辦學良好的學校。相信大家如果走進一間學校，馬上就可以感覺的這間學校是否優良，學校的環境</w:t>
      </w:r>
      <w:r>
        <w:rPr/>
        <w:t>(</w:t>
      </w:r>
      <w:r>
        <w:rPr/>
        <w:t>包括學習場所和方式</w:t>
      </w:r>
      <w:r>
        <w:rPr/>
        <w:t>)</w:t>
      </w:r>
      <w:r>
        <w:rPr/>
        <w:t>，還有老師的專業知識和設計課程的能力，甚至社區的參與，都能讓你瞭解到這是否為一個辦學良好的學校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在現在的社會上，學生成績的好壞，決定了學生的前途以及老師的眼光，以至於現今的學校大都非常的注重考試成績，往往到了即將考試的階段，都會減少一些生活的課程以及活動，比如在段考前的體育課，很多時候都會被取消掉。而學校的老師，平常的教學內容，也會因為考試的壓力，而注重在解題的技巧以及考試的重點，完全忽略了學生是否有懂、有了解。我覺得一個辦學良好的學校，老師要會跟著學生做考卷，然後紀錄期中困難的地方，以便日後對學生加以講解，另外，改考卷的時候，也要特別注意大多數同學錯誤的地方，是因為粗心還是真的有哪些困難的地方，因為老師了解的，學生不一定都會，所以老師平常就要多加以注意。所以：</w:t>
      </w:r>
    </w:p>
    <w:p>
      <w:pPr>
        <w:pStyle w:val="Normal"/>
        <w:spacing w:lineRule="auto" w:line="312"/>
        <w:rPr/>
      </w:pPr>
      <w:r>
        <w:rPr/>
        <w:t>*</w:t>
      </w:r>
      <w:r>
        <w:rPr/>
        <w:t>別讓考試縮小了你的教學範圍，考試</w:t>
      </w:r>
      <w:r>
        <w:rPr>
          <w:b/>
          <w:color w:val="FF0000"/>
        </w:rPr>
        <w:t>紙弒</w:t>
      </w:r>
      <w:r>
        <w:rPr/>
        <w:t>學生所需知識的一點小樣本而已</w:t>
      </w:r>
    </w:p>
    <w:p>
      <w:pPr>
        <w:pStyle w:val="Normal"/>
        <w:spacing w:lineRule="auto" w:line="312"/>
        <w:rPr/>
      </w:pPr>
      <w:r>
        <w:rPr/>
        <w:t>*</w:t>
      </w:r>
      <w:r>
        <w:rPr/>
        <w:t>要著眼於整個大範圍</w:t>
      </w:r>
      <w:r>
        <w:rPr/>
        <w:t>---</w:t>
      </w:r>
      <w:r>
        <w:rPr/>
        <w:t>除了考試之外，也要傳授學校和校外生活所需的知識和技巧。</w:t>
      </w:r>
    </w:p>
    <w:p>
      <w:pPr>
        <w:pStyle w:val="Normal"/>
        <w:spacing w:lineRule="auto" w:line="312"/>
        <w:rPr/>
      </w:pPr>
      <w:r>
        <w:rPr/>
        <w:t>*</w:t>
      </w:r>
      <w:r>
        <w:rPr/>
        <w:t>一套豐富而具有難度的課程，比起為考試量身訂做的課程要強的多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老師除了這些之外，還有一些事情是老師急需要去努力做的。學校的老師，同科間，因為要組成一個研討會，時常在一起研究教學的方法以為課程的重點，以學生能夠吸收為最主要的教學目標，而教學的方法也需要多變，這樣才能讓學生不要覺得那麼的乏味。學校的行政單位，也要多多鼓勵老師去進修，唯有增加老師的知識領域，才能教導出更好的學生，老師也才能有更多的知識可以交付給學生。學校的課程也需要經常的調整，老師平常要多多補充自己專業領域的科目，</w:t>
      </w:r>
    </w:p>
    <w:p>
      <w:pPr>
        <w:pStyle w:val="Normal"/>
        <w:spacing w:lineRule="auto" w:line="312"/>
        <w:rPr/>
      </w:pPr>
      <w:r>
        <w:rPr/>
        <w:t>也要觀摩其他教學者的優點，這樣才能讓自己的教學更加的多樣。至於學校的教學方面，應該盡量以跨多領域的教學，這樣我們才能夠從教學中，學習到更多的東西，學以致用的機會也就會更多。而學生的學習情況，在教學中也是個重點，一個再好的老師，如果用錯了方法，那就算在怎麼教學生也還是都不會，所以我覺得老師要視學生情況來教學，這也是孔子所提昌的因材施教，老師要注意學生個別的狀況，給予不同的教學模式，比如說，遇到反應比較慢的學生，那老師就必須要有耐心，重複的教導，直到學生對此概念了解為止。</w:t>
      </w:r>
    </w:p>
    <w:p>
      <w:pPr>
        <w:pStyle w:val="Normal"/>
        <w:spacing w:lineRule="auto" w:line="312"/>
        <w:rPr/>
      </w:pPr>
      <w:r>
        <w:rPr/>
        <w:t>*</w:t>
      </w:r>
      <w:r>
        <w:rPr/>
        <w:t>根據學生的需要，彈性的使用各種教學方法，不要太過於依賴某種單一的教學模式。</w:t>
      </w:r>
    </w:p>
    <w:p>
      <w:pPr>
        <w:pStyle w:val="Normal"/>
        <w:spacing w:lineRule="auto" w:line="312"/>
        <w:rPr/>
      </w:pPr>
      <w:r>
        <w:rPr/>
        <w:t>*</w:t>
      </w:r>
      <w:r>
        <w:rPr/>
        <w:t>不管所用的教學方式為何，學生有充分的機會去實際應用所學、問問題、得到幫助、以及評估自己的表現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本書中，還有另外一個重點，我覺得也是蠻重要的。家長在學校中也是扮演著相當重要的角色，要真正能夠讓學生的家長和社區的民眾參與學校的經營，然後積極網羅家長和社區民眾加入學校各級的委員會，這樣不論是教學方面或是總務修繕方面，都可以得到很大的幫助。老師也不是萬能的，所以學校也可以多多利用家長或社區民眾的專業才能，提高學校的經營成效，例如：慈濟小學，就請了一個社區的民眾，作為學校的插花老師，這個老師平常對插花很有熱忱，而且也很願意來學校提供幫助，這不只對這樣老師來說很有幫助，對學校來說，也可以培養小朋友生活的其他技能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然而在辦學的過程中，一定會遇到許多的問題，每個問題其實都關係著學校的經營。現在學校很多，每一個社區內</w:t>
      </w:r>
      <w:r>
        <w:rPr/>
        <w:t>2</w:t>
      </w:r>
      <w:r>
        <w:rPr/>
        <w:t>～</w:t>
      </w:r>
      <w:r>
        <w:rPr/>
        <w:t>3</w:t>
      </w:r>
      <w:r>
        <w:rPr/>
        <w:t>個小學並不奇怪，如何吸引學生的家長，這是學校辦學過程中，最需要注意的問題。而在之後，又有一堆問題會接踵而來，老師以及學校的行政單位，就必需要一個一個的去解決，所以一個辦學良好的學校，其內一定包括著優秀的行政人員，以及專業的老師，不過，在還有一個最重要的地方，那就是必須要有一個認真的心，努力的使學生以及學校更好，那也就是這本書想要告訴我們的主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7:00Z</dcterms:created>
  <dc:creator>TIGER-XP</dc:creator>
  <dc:description/>
  <cp:keywords/>
  <dc:language>en-US</dc:language>
  <cp:lastModifiedBy>su</cp:lastModifiedBy>
  <dcterms:modified xsi:type="dcterms:W3CDTF">2008-11-24T12:58:00Z</dcterms:modified>
  <cp:revision>4</cp:revision>
  <dc:subject/>
  <dc:title>學校行政心得報告</dc:title>
</cp:coreProperties>
</file>