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/>
        <w:t>篇名：校際策略聯盟</w:t>
      </w:r>
    </w:p>
    <w:p>
      <w:pPr>
        <w:pStyle w:val="Normal"/>
        <w:snapToGrid w:val="false"/>
        <w:spacing w:lineRule="auto" w:line="312"/>
        <w:rPr/>
      </w:pPr>
      <w:r>
        <w:rPr/>
        <w:t>書名：教育研究月刊</w:t>
      </w:r>
    </w:p>
    <w:p>
      <w:pPr>
        <w:pStyle w:val="Normal"/>
        <w:snapToGrid w:val="false"/>
        <w:spacing w:lineRule="auto" w:line="312"/>
        <w:rPr/>
      </w:pPr>
      <w:r>
        <w:rPr/>
        <w:t>作者：高雄師範大學教育學系助理教授</w:t>
      </w:r>
      <w:r>
        <w:rPr>
          <w:rFonts w:eastAsia="Times New Roman"/>
        </w:rPr>
        <w:t xml:space="preserve">  </w:t>
      </w:r>
      <w:r>
        <w:rPr/>
        <w:t>劉世閔</w:t>
      </w:r>
    </w:p>
    <w:p>
      <w:pPr>
        <w:pStyle w:val="Normal"/>
        <w:snapToGrid w:val="false"/>
        <w:spacing w:lineRule="auto" w:line="312"/>
        <w:rPr/>
      </w:pPr>
      <w:r>
        <w:rPr/>
        <w:t>期數：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napToGrid w:val="false"/>
        <w:spacing w:lineRule="auto" w:line="312"/>
        <w:rPr/>
      </w:pPr>
      <w:r>
        <w:rPr/>
        <w:t>論文大意：由於全球化以及科技迅速變遷，許多企業透過共同生產、合資、產能及技術交換組織策略聯盟。受到</w:t>
      </w:r>
      <w:r>
        <w:rPr/>
        <w:t>2001</w:t>
      </w:r>
      <w:r>
        <w:rPr/>
        <w:t>年八月公佈的國立大學校院區域資源整合發展計畫，許多大學校願紛紛以整併，校際合作、轉型、策略聯盟的方式來提升高等教育品質、績效、增進競爭力及促進地區教育發展。校際策略聯盟目的在於達雙贏境界，致力資源共享，獲取新技術還提昇彼此的競爭優勢。策略聯盟的特色舉有自願、雙贏、分享資訊及共同參與。</w:t>
      </w:r>
    </w:p>
    <w:p>
      <w:pPr>
        <w:pStyle w:val="Normal"/>
        <w:snapToGrid w:val="false"/>
        <w:spacing w:lineRule="auto" w:line="312"/>
        <w:rPr/>
      </w:pPr>
      <w:r>
        <w:rPr/>
        <w:t>策略聯盟可以區分為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/>
      </w:pPr>
      <w:r>
        <w:rPr/>
        <w:t>依功能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/>
      </w:pPr>
      <w:r>
        <w:rPr/>
        <w:t>依性質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/>
      </w:pPr>
      <w:r>
        <w:rPr/>
        <w:t>依時間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/>
      </w:pPr>
      <w:r>
        <w:rPr/>
        <w:t>依地區：粗略可以分為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/>
      </w:pPr>
      <w:r>
        <w:rPr/>
        <w:t>區域型：師資培育單位與鄰近學校間的實習合作契約。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/>
      </w:pPr>
      <w:r>
        <w:rPr/>
        <w:t>跨國型：這種方式是與國外大學建立合作綱絡，以落實教學、研究之國際化，促進師資交流、教學資源共享的雙校或多校間合作模式。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論文心得：目前社會上，有很多的企業也都組成了策略聯盟，來增進彼此利益。例如：</w:t>
      </w:r>
      <w:r>
        <w:rPr/>
        <w:t>Motorola</w:t>
      </w:r>
      <w:r>
        <w:rPr/>
        <w:t>、</w:t>
      </w:r>
      <w:r>
        <w:rPr/>
        <w:t>Apple</w:t>
      </w:r>
      <w:r>
        <w:rPr/>
        <w:t>電腦與</w:t>
      </w:r>
      <w:r>
        <w:rPr/>
        <w:t>IBM</w:t>
      </w:r>
      <w:r>
        <w:rPr/>
        <w:t>共同創造</w:t>
      </w:r>
      <w:r>
        <w:rPr/>
        <w:t>Power PC</w:t>
      </w:r>
      <w:r>
        <w:rPr/>
        <w:t>。</w:t>
      </w:r>
    </w:p>
    <w:p>
      <w:pPr>
        <w:pStyle w:val="Normal"/>
        <w:snapToGrid w:val="false"/>
        <w:spacing w:lineRule="auto" w:line="312"/>
        <w:rPr/>
      </w:pPr>
      <w:r>
        <w:rPr/>
        <w:t>而研究者也指出了，近年來大專院校也設立研發部門與企業界策略聯盟，以協助產企業界生產技術與效率之升級，落實平等互惠與共同合作的關係。而我也覺得這是必要的，我們可以透過企業提供給學校優渥的環境，來提昇學校學生的技術提昇，而企業界也可以因為合作的關係培養一些有潛力的優秀人才，等到學生畢業後直接就可以進入該公司上班，一方面提高學校的競爭力，一方面也替企業本身提供了人才的來源。在台灣目前不乏這樣的例子，比如一些電子高科技產業，都與某些國立大學合作，學生畢業後立即就擁有了工作機會，這對企業本身及學生都是利多的情況。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而這種合作關係其實不只侷限於企業與學校間的合作，更可以利用在師資的培育。例如我們學校就是一個師資的培育中心，我</w:t>
      </w:r>
      <w:r>
        <w:rPr>
          <w:color w:val="FF0000"/>
        </w:rPr>
        <w:t>們也透過實習契約與其他國小間有了合作的關係，</w:t>
      </w:r>
      <w:r>
        <w:rPr/>
        <w:t>像我們和附小間就有著實習的契約在，附小提供了我們的實習場所，而我們也可以提供那邊的老師很多的教學靈感，因為老師當久了一定會有所謂的瓶頸，不知道要如何創新，而實習者卻可以提供很多新的想法以及點子，這些都對實習者以及教師本身都有很大的幫助，形成了互相學習的環境。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另外，國際間也會有合作的關係，例如中山管理學院與長庚大學、香港中文大學策略聯盟，聯合提出了『亞太營運管理</w:t>
      </w:r>
      <w:r>
        <w:rPr/>
        <w:t>EMBA</w:t>
      </w:r>
      <w:r>
        <w:rPr/>
        <w:t>聯合學程』，採取各自招生，畢業卻可擁有雙碩士學位的措施。不只這些，像綠色大學的跨國理念結合聯盟，目前高雄師範大學和高雄大學都有簽訂契約。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在這多元化以及快速進步下，</w:t>
      </w:r>
      <w:r>
        <w:rPr>
          <w:color w:val="FF0000"/>
        </w:rPr>
        <w:t>策略聯盟可以透過整合提昇學校間彼此的競爭力，學校間的合作，也可以提昇學生的保障，不只技術可以提昇，也可以增加許多的學習機會</w:t>
      </w:r>
      <w:r>
        <w:rPr/>
        <w:t>，策略聯盟是未來發展的趨勢，但是除了策略聯盟之外，目前台灣很多的大學也都合併了，透過合併來提昇學校整體的素質，舉例來說：東華大學與花蓮教育大學合併後，就可以提供東華大學小部份想要修學程的學生更多的機會，和教育大學內的學生，也可以因為東華大學的關係，而多了很多學習的機會。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透過這篇文章我也瞭解到，其實如何提昇學校的競爭力真的是一個很難的課題，方法也絕對不只有作者所說得策略聯盟，我也覺得整併也可以用來提昇學校的競爭力，順便提昇學生的素質，避免學校以及學生在這多元的社會下被淘汰。</w:t>
      </w:r>
    </w:p>
    <w:p>
      <w:pPr>
        <w:pStyle w:val="Normal"/>
        <w:snapToGrid w:val="false"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學校行政論文報告</w:t>
      </w:r>
    </w:p>
    <w:p>
      <w:pPr>
        <w:pStyle w:val="Normal"/>
        <w:snapToGrid w:val="false"/>
        <w:spacing w:lineRule="auto" w:line="31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12"/>
        <w:rPr/>
      </w:pPr>
      <w:r>
        <w:rPr/>
        <w:t>篇名：事件行銷</w:t>
      </w:r>
    </w:p>
    <w:p>
      <w:pPr>
        <w:pStyle w:val="Normal"/>
        <w:snapToGrid w:val="false"/>
        <w:spacing w:lineRule="auto" w:line="312"/>
        <w:rPr/>
      </w:pPr>
      <w:r>
        <w:rPr/>
        <w:t>書名：教育研究月刊</w:t>
      </w:r>
    </w:p>
    <w:p>
      <w:pPr>
        <w:pStyle w:val="Normal"/>
        <w:snapToGrid w:val="false"/>
        <w:spacing w:lineRule="auto" w:line="312"/>
        <w:rPr/>
      </w:pPr>
      <w:r>
        <w:rPr/>
        <w:t>作者：暨南國際大學教育政策與行政學系助理教授</w:t>
      </w:r>
      <w:r>
        <w:rPr>
          <w:rFonts w:eastAsia="Times New Roman"/>
        </w:rPr>
        <w:t xml:space="preserve"> </w:t>
      </w:r>
      <w:r>
        <w:rPr/>
        <w:t>葉連祺</w:t>
      </w:r>
    </w:p>
    <w:p>
      <w:pPr>
        <w:pStyle w:val="Normal"/>
        <w:snapToGrid w:val="false"/>
        <w:spacing w:lineRule="auto" w:line="312"/>
        <w:rPr/>
      </w:pPr>
      <w:r>
        <w:rPr/>
        <w:t>期數：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napToGrid w:val="false"/>
        <w:spacing w:lineRule="auto" w:line="312"/>
        <w:rPr>
          <w:b/>
          <w:b/>
        </w:rPr>
      </w:pPr>
      <w:r>
        <w:rPr>
          <w:b/>
        </w:rPr>
        <w:t>論文大意：</w:t>
      </w:r>
    </w:p>
    <w:p>
      <w:pPr>
        <w:pStyle w:val="Normal"/>
        <w:snapToGrid w:val="false"/>
        <w:spacing w:lineRule="auto" w:line="312"/>
        <w:ind w:firstLine="240"/>
        <w:rPr/>
      </w:pPr>
      <w:r>
        <w:rPr/>
        <w:t>面對政府補助經費和企業捐贈的減少，使得各級學校發展明顯遇到瓶頸，有些人就主張學校應效仿企業界，運用學校行銷、教育行銷、活動行銷、事件行銷等其他理念經營學校。所謂的事件行銷狹義來說是指將計畫的活動或事件變成大眾話題，吸引媒體和民眾的注意，提昇形象，廣義看法則弒個人或團體操弄某項事件、活動或議題，以獲得若干正負面影響成果。成功的事件行銷有若干特性：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rPr/>
      </w:pPr>
      <w:r>
        <w:rPr/>
        <w:t>娛樂性：有新奇感、獨特性和符合需求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rPr/>
      </w:pPr>
      <w:r>
        <w:rPr/>
        <w:t>刺激性：能創造對事件的記憶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rPr/>
      </w:pPr>
      <w:r>
        <w:rPr/>
        <w:t>冒險性：提出新點的或作法。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發展事件行銷進行確認任務和目標、進行</w:t>
      </w:r>
      <w:r>
        <w:rPr/>
        <w:t>C-PEST</w:t>
      </w:r>
      <w:r>
        <w:rPr/>
        <w:t>分析和</w:t>
      </w:r>
      <w:r>
        <w:rPr/>
        <w:t>SWOT</w:t>
      </w:r>
      <w:r>
        <w:rPr/>
        <w:t>分析、區隔目標市場、決定行銷策略、確定行銷組合、訂定行銷計畫等步驟。</w:t>
      </w:r>
      <w:r>
        <w:rPr/>
        <w:t>C-PEST</w:t>
      </w:r>
      <w:r>
        <w:rPr/>
        <w:t>分析是對競爭者、政治、經濟、社會人文和技術等環境因素的探討，</w:t>
      </w:r>
      <w:r>
        <w:rPr/>
        <w:t>SWOT</w:t>
      </w:r>
      <w:r>
        <w:rPr/>
        <w:t>分析</w:t>
      </w:r>
      <w:r>
        <w:rPr>
          <w:rFonts w:ascii="New Gulim" w:hAnsi="New Gulim" w:cs="New Gulim"/>
        </w:rPr>
        <w:t>㚲</w:t>
      </w:r>
      <w:r>
        <w:rPr/>
        <w:t>弒綜合檢視存於外部環境的機會和威脅，及內部情境的優勢和劣勢。行銷計畫內容通常包括計畫摘要、組織使命和目標、情境分析</w:t>
      </w:r>
      <w:r>
        <w:rPr/>
        <w:t>(C-PEST</w:t>
      </w:r>
      <w:r>
        <w:rPr/>
        <w:t>和</w:t>
      </w:r>
      <w:r>
        <w:rPr/>
        <w:t>SWOT</w:t>
      </w:r>
      <w:r>
        <w:rPr/>
        <w:t>分析</w:t>
      </w:r>
      <w:r>
        <w:rPr/>
        <w:t>)</w:t>
      </w:r>
      <w:r>
        <w:rPr/>
        <w:t>、玉行銷策略和方法、市場檢視、預算規劃、管控和改善機制等。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>
          <w:b/>
          <w:b/>
        </w:rPr>
      </w:pPr>
      <w:r>
        <w:rPr>
          <w:b/>
        </w:rPr>
        <w:t>論文心得：</w:t>
      </w:r>
    </w:p>
    <w:p>
      <w:pPr>
        <w:pStyle w:val="Normal"/>
        <w:snapToGrid w:val="false"/>
        <w:spacing w:lineRule="auto" w:line="312"/>
        <w:ind w:firstLine="240"/>
        <w:rPr/>
      </w:pPr>
      <w:r>
        <w:rPr/>
        <w:t>讀完了本篇論文後，我覺得現在的學校經營非常的困難，面對經費的短缺，學校大可以學學企業界，利用現今社會發達的多媒體設備多多行銷自己學校內的特色，或者是一些重要活動，讓附近的居民來參加，所以利用一些事件行銷，的確可以提高學校的知名度以及形象。</w:t>
      </w:r>
    </w:p>
    <w:p>
      <w:pPr>
        <w:pStyle w:val="Normal"/>
        <w:snapToGrid w:val="false"/>
        <w:spacing w:lineRule="auto" w:line="312"/>
        <w:ind w:firstLine="240"/>
        <w:rPr/>
      </w:pPr>
      <w:r>
        <w:rPr/>
        <w:t>而學校最好的事件行銷手法就是自行辦理</w:t>
      </w:r>
      <w:r>
        <w:rPr>
          <w:color w:val="FF0000"/>
        </w:rPr>
        <w:t>表演會、競賽或指派師生贊助社區義演活動</w:t>
      </w:r>
      <w:r>
        <w:rPr/>
        <w:t>。例如：</w:t>
      </w:r>
      <w:r>
        <w:rPr>
          <w:color w:val="FF0000"/>
        </w:rPr>
        <w:t>花師每年體育系都會發表體表會，在花蓮的學生幾乎每個人應該都會知道花師的體表會，又刺激又精彩，這無形中也就提昇了花師的知名度</w:t>
      </w:r>
      <w:r>
        <w:rPr/>
        <w:t>，也替花師帶來了許多的人潮。競賽方面，我覺得我們學校可以多多宣傳我們的運動會，或者是一些校內的比賽，吸引附近的民眾前來，也可以增進我們學校的形象。另外，</w:t>
      </w:r>
      <w:r>
        <w:rPr>
          <w:color w:val="FF0000"/>
        </w:rPr>
        <w:t>我們學校也有許多社團或者系所，常常會參加很多的義工，或者是義演，這都是很好的學校事件行銷</w:t>
      </w:r>
      <w:r>
        <w:rPr/>
        <w:t>。除此之外，學校的特色，以及學校內標榜的目標以及憧憬，其實都可以利用來提昇形象或者知名度。</w:t>
      </w:r>
    </w:p>
    <w:p>
      <w:pPr>
        <w:pStyle w:val="Normal"/>
        <w:snapToGrid w:val="false"/>
        <w:spacing w:lineRule="auto" w:line="312"/>
        <w:ind w:firstLine="240"/>
        <w:rPr/>
      </w:pPr>
      <w:r>
        <w:rPr/>
        <w:t>在事件行銷的過程中，也別忘了要對計畫做</w:t>
      </w:r>
      <w:r>
        <w:rPr/>
        <w:t>C-PEST</w:t>
      </w:r>
      <w:r>
        <w:rPr/>
        <w:t>及</w:t>
      </w:r>
      <w:r>
        <w:rPr/>
        <w:t>SWOT</w:t>
      </w:r>
      <w:r>
        <w:rPr/>
        <w:t>分析，因為有時候的政治經濟，並不是合作這種行銷，要承擔的風險一定更大，而</w:t>
      </w:r>
      <w:r>
        <w:rPr/>
        <w:t>SWOT</w:t>
      </w:r>
      <w:r>
        <w:rPr/>
        <w:t>分析則可以讓你知道，實施這個計畫將會有什麼風險或者有什麼可行的機會，這在行銷前都要弄的非常清楚，可別輕易就下定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學校事件行銷而言，</w:t>
      </w:r>
      <w:r>
        <w:rPr>
          <w:color w:val="FF0000"/>
        </w:rPr>
        <w:t>積極面可強化和善用現有的學校事件</w:t>
      </w:r>
      <w:r>
        <w:rPr>
          <w:color w:val="FF0000"/>
        </w:rPr>
        <w:t>(</w:t>
      </w:r>
      <w:r>
        <w:rPr>
          <w:color w:val="FF0000"/>
        </w:rPr>
        <w:t>活動</w:t>
      </w:r>
      <w:r>
        <w:rPr>
          <w:color w:val="FF0000"/>
        </w:rPr>
        <w:t>)</w:t>
      </w:r>
      <w:r>
        <w:rPr>
          <w:color w:val="FF0000"/>
        </w:rPr>
        <w:t>優勢，以行銷學校教育理念，提昇學校聲譽</w:t>
      </w:r>
      <w:r>
        <w:rPr/>
        <w:t>，反之藉助學校良譽和成效優勢，行銷某項特色活動。消極面則一結合危機管理，扭轉危機</w:t>
      </w:r>
      <w:r>
        <w:rPr>
          <w:b/>
          <w:color w:val="FF0000"/>
        </w:rPr>
        <w:t>弒</w:t>
      </w:r>
      <w:r>
        <w:rPr/>
        <w:t>漸變成危機行銷，讓危機形成轉機，這些對學校的幫助一定不小，所以學校的經營者要好好的利用學校的特色以及事件來做行銷，在加上現今社會上得多媒體發達，這樣做絕對會對學校有很大的幫助。</w:t>
      </w:r>
    </w:p>
    <w:p>
      <w:pPr>
        <w:pStyle w:val="Normal"/>
        <w:snapToGrid w:val="false"/>
        <w:spacing w:lineRule="auto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55:00Z</dcterms:created>
  <dc:creator>TIGER-XP</dc:creator>
  <dc:description/>
  <cp:keywords/>
  <dc:language>en-US</dc:language>
  <cp:lastModifiedBy>su</cp:lastModifiedBy>
  <dcterms:modified xsi:type="dcterms:W3CDTF">2008-11-16T14:47:00Z</dcterms:modified>
  <cp:revision>7</cp:revision>
  <dc:subject/>
  <dc:title/>
</cp:coreProperties>
</file>