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學校行政相關論文報告</w:t>
      </w:r>
    </w:p>
    <w:p>
      <w:pPr>
        <w:pStyle w:val="Normal"/>
        <w:rPr/>
      </w:pPr>
      <w:r>
        <w:rPr>
          <w:b/>
          <w:sz w:val="28"/>
          <w:szCs w:val="28"/>
        </w:rPr>
        <w:t>自然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4b1005 </w:t>
      </w:r>
      <w:r>
        <w:rPr>
          <w:b/>
          <w:sz w:val="28"/>
          <w:szCs w:val="28"/>
        </w:rPr>
        <w:t>陳均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處來源：</w:t>
      </w:r>
    </w:p>
    <w:p>
      <w:pPr>
        <w:pStyle w:val="Normal"/>
        <w:rPr/>
      </w:pPr>
      <w:r>
        <w:rPr/>
        <w:t>篇名：從學校行政領導與管理之差異省思校長角色</w:t>
      </w:r>
    </w:p>
    <w:p>
      <w:pPr>
        <w:pStyle w:val="Normal"/>
        <w:rPr/>
      </w:pPr>
      <w:r>
        <w:rPr/>
        <w:t>作者：王瑞壎</w:t>
      </w:r>
    </w:p>
    <w:p>
      <w:pPr>
        <w:pStyle w:val="Normal"/>
        <w:rPr/>
      </w:pPr>
      <w:r>
        <w:rPr/>
        <w:t>書名：教育研究月刊</w:t>
      </w:r>
    </w:p>
    <w:p>
      <w:pPr>
        <w:pStyle w:val="Normal"/>
        <w:rPr/>
      </w:pPr>
      <w:r>
        <w:rPr/>
        <w:t>期數：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頁數：</w:t>
      </w:r>
      <w:r>
        <w:rPr/>
        <w:t>p.90</w:t>
      </w:r>
      <w:r>
        <w:rPr/>
        <w:t>到</w:t>
      </w:r>
      <w:r>
        <w:rPr/>
        <w:t>p.99</w:t>
      </w:r>
    </w:p>
    <w:p>
      <w:pPr>
        <w:pStyle w:val="Normal"/>
        <w:rPr/>
      </w:pPr>
      <w:r>
        <w:rPr>
          <w:b/>
          <w:sz w:val="28"/>
          <w:szCs w:val="28"/>
        </w:rPr>
        <w:t>內容摘要：</w:t>
      </w:r>
    </w:p>
    <w:p>
      <w:pPr>
        <w:pStyle w:val="Normal"/>
        <w:rPr/>
      </w:pPr>
      <w:r>
        <w:rPr/>
        <w:t>21</w:t>
      </w:r>
      <w:r>
        <w:rPr/>
        <w:t>世紀強調校長領導的角色，然而「領導」與「管理」雖有相同之處，但亦有一些質的差異。</w:t>
      </w:r>
    </w:p>
    <w:p>
      <w:pPr>
        <w:pStyle w:val="Normal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領導和管理的差異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構和維持組織文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和維持一個組織架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學校的使命與給予方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與執行計畫、將事情完成、有效能的工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對的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事情做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研究之例証主要主要以一位校長的敘說，探討校長在學校行政領導與管理之間之角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導與管理應用的觀點：校長的敘說</w:t>
      </w:r>
    </w:p>
    <w:p>
      <w:pPr>
        <w:pStyle w:val="Normal"/>
        <w:rPr/>
      </w:pPr>
      <w:r>
        <w:rPr/>
        <w:t>一、權力逐漸喪失，只能採用管理，管理是照章行事</w:t>
      </w:r>
    </w:p>
    <w:p>
      <w:pPr>
        <w:pStyle w:val="Normal"/>
        <w:rPr/>
      </w:pPr>
      <w:r>
        <w:rPr/>
        <w:t>二、教師付出較以前差，校長採取管理，領導難以發揮</w:t>
      </w:r>
    </w:p>
    <w:p>
      <w:pPr>
        <w:pStyle w:val="Normal"/>
        <w:rPr/>
      </w:pPr>
      <w:r>
        <w:rPr/>
        <w:t>三、首長制較易落實領導理念，合議制止能順服教職員工意見</w:t>
      </w:r>
    </w:p>
    <w:p>
      <w:pPr>
        <w:pStyle w:val="Normal"/>
        <w:rPr/>
      </w:pPr>
      <w:r>
        <w:rPr/>
        <w:t>四、財政支援與獎勵的給予有限，領導難以落實</w:t>
      </w:r>
    </w:p>
    <w:p>
      <w:pPr>
        <w:pStyle w:val="Normal"/>
        <w:rPr/>
      </w:pPr>
      <w:r>
        <w:rPr/>
        <w:t>五、教師的不確定感，校長無能為力，領導無從發揮</w:t>
      </w:r>
    </w:p>
    <w:p>
      <w:pPr>
        <w:pStyle w:val="Normal"/>
        <w:rPr/>
      </w:pPr>
      <w:r>
        <w:rPr/>
        <w:t>六、教師工作繁瑣，校長領導難以權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上述校長的敘說，不難發現校長希望有較多的形式權力，較能落實教育理想，也認為政府給予財政支援與彈性獎勵空間太少，面對教師的不確定性與平日教學繁瑣，難以給予要求或期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導與管理的差異在於領導充滿較多之人性關懷，管理則蘊藏較多欲達成之任務與使命，在今日社會中，校長必須在領導與管理之間找到平衡，學校相關規定需依照政府的政策來執行，但不表示校長只能遵照辦理，在此規範下，校長仍有可行的空間追尋屬於自己領導或管理之空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得：</w:t>
      </w:r>
    </w:p>
    <w:p>
      <w:pPr>
        <w:pStyle w:val="Normal"/>
        <w:ind w:firstLine="480"/>
        <w:rPr/>
      </w:pPr>
      <w:r>
        <w:rPr/>
        <w:t>看到這篇論文讓我想到我之前修過的一堂通識課─領導統御，上課的老師也是跟我們討論了許多關於領導與統御的問題，關於領導的部份，分成兩類，一種是</w:t>
      </w:r>
      <w:r>
        <w:rPr>
          <w:color w:val="FF0000"/>
        </w:rPr>
        <w:t>權力型領導，一種是魅力型領導</w:t>
      </w:r>
      <w:r>
        <w:rPr/>
        <w:t>，以歷史人物來區分，三國時代的曹操比較偏向於權力型領導，運用自己本身的威嚴來駕馭他的臣子，而劉備則是典型的魅力型領導，雖然他本身能力沒有很出色，卻能夠吸引許多的名將為他效命，同樣的，在現代的學校中，校長扮演著一個學校領導人的角色，不管是哪種型態的領導，只要能夠帶領他的下屬一起打拼，就不失為一個好的領導者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在這篇論文中有訪問一個校長，裡面也列出了幾個管理學校的問題，的確，依現在的教育制度，校長已經不再像以前一樣權力在握，個案中的校長認為：校長遴選制度之後，校長感受到權力喪失，甚至自覺喪失理想推動之能力，因此，照章行事，依法辦理成為學校行政的護身符，我認為這樣會讓學校成為一個教育的機器，只是照著上頭命令行事，做事死板不懂變通，這樣的教學法如果是身為家長的我們會接受嗎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再來就是校長與教師間的關係，我認為校長必須要在領導與管理之間取得平衡，上面的摘要中也有提到領導與管理的差異，在現在的學校裡，校長的角色變得更多元，如何在領導與管理這天平中的兩端間取得平衡，</w:t>
      </w:r>
      <w:r>
        <w:rPr>
          <w:color w:val="FF0000"/>
        </w:rPr>
        <w:t>創造出屬於自己營造的創意校園之實務，是現在的校長們必須思考的問題</w:t>
      </w:r>
      <w:r>
        <w:rPr/>
        <w:t>，也是這篇論文中所要表達的意義─讓校長們追尋屬於自己領導或管理之空間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學校行政相關論文報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4b1005 </w:t>
      </w:r>
      <w:r>
        <w:rPr>
          <w:b/>
          <w:sz w:val="28"/>
          <w:szCs w:val="28"/>
        </w:rPr>
        <w:t>陳均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處來源：</w:t>
      </w:r>
    </w:p>
    <w:p>
      <w:pPr>
        <w:pStyle w:val="Normal"/>
        <w:rPr/>
      </w:pPr>
      <w:r>
        <w:rPr/>
        <w:t>篇名：綠色採購</w:t>
      </w:r>
    </w:p>
    <w:p>
      <w:pPr>
        <w:pStyle w:val="Normal"/>
        <w:rPr/>
      </w:pPr>
      <w:r>
        <w:rPr/>
        <w:t>作者：劉世閔</w:t>
      </w:r>
    </w:p>
    <w:p>
      <w:pPr>
        <w:pStyle w:val="Normal"/>
        <w:rPr/>
      </w:pPr>
      <w:r>
        <w:rPr/>
        <w:t>書名：教育研究月刊</w:t>
      </w:r>
    </w:p>
    <w:p>
      <w:pPr>
        <w:pStyle w:val="Normal"/>
        <w:rPr/>
      </w:pPr>
      <w:r>
        <w:rPr/>
        <w:t>期數：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頁數：</w:t>
      </w:r>
      <w:r>
        <w:rPr/>
        <w:t>p.144</w:t>
      </w:r>
      <w:r>
        <w:rPr/>
        <w:t>到</w:t>
      </w:r>
      <w:r>
        <w:rPr/>
        <w:t>p.145</w:t>
      </w:r>
    </w:p>
    <w:p>
      <w:pPr>
        <w:pStyle w:val="Normal"/>
        <w:rPr/>
      </w:pPr>
      <w:r>
        <w:rPr>
          <w:b/>
          <w:sz w:val="28"/>
          <w:szCs w:val="28"/>
        </w:rPr>
        <w:t>內容摘要：</w:t>
      </w:r>
    </w:p>
    <w:p>
      <w:pPr>
        <w:pStyle w:val="Normal"/>
        <w:ind w:firstLine="480"/>
        <w:rPr/>
      </w:pPr>
      <w:r>
        <w:rPr/>
        <w:t>近年來人類的生活方式和消費行為對地球自然生態造成極大的影響，造成如臭氧層破壞、酸雨、溫室效應、沙漠化、熱帶雨林的流失等等對生態的衝擊，生存環境的惡化，導致國際間開始重視環境太資源的保育，所以從</w:t>
      </w:r>
      <w:r>
        <w:rPr/>
        <w:t>1970</w:t>
      </w:r>
      <w:r>
        <w:rPr/>
        <w:t>年代開始，歐美國家開始推行「綠色消費」，企圖改變人類的消費型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color w:val="FF0000"/>
        </w:rPr>
        <w:t>所謂「綠色採購」是指由政府機關依採購法規定程序，於組織採購對環境與人類健康傷害較少，且具同等功能有環保標章的產品</w:t>
      </w:r>
      <w:r>
        <w:rPr/>
        <w:t>，我國於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制定「政府採購法」，此法第</w:t>
      </w:r>
      <w:r>
        <w:rPr/>
        <w:t>96</w:t>
      </w:r>
      <w:r>
        <w:rPr/>
        <w:t>條規定：「機關於得標文件中，規定優先採購取得政府認可之環境保護標章使用許可，而其效能相同或相似之產品，並得允許</w:t>
      </w:r>
      <w:r>
        <w:rPr/>
        <w:t>10%</w:t>
      </w:r>
      <w:r>
        <w:rPr/>
        <w:t>以下價差」所謂機關優先採購環境保護產品須具備六項特質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效能相同或相似產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二、再生材質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三、可回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四、低污染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五、省能源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六、增加社會利益及減少社會成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/>
      </w:pPr>
      <w:r>
        <w:rPr/>
        <w:t>因此，如何形塑無害環境，減少不必要的資源浪費，積極促進資源回收與再利用都是當今學校行政的重點工作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然而這裡面存在許多問題，比如學校行政採購人員對綠色產品的了解？此外，政府組織標示綠色產品是否足以信任？該類產品是否確實認證對環境友好？是否曾對環境影響作評估？對學校組織而言，綠色採購是否耗費更多經費？綠色採購是否僅圖利某些特定廠商？這些議題都極待溝通與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得：</w:t>
      </w:r>
    </w:p>
    <w:p>
      <w:pPr>
        <w:pStyle w:val="Normal"/>
        <w:ind w:firstLine="480"/>
        <w:rPr/>
      </w:pPr>
      <w:r>
        <w:rPr/>
        <w:t>環保在現在社會已經是一個非常重要的議題，我記得在國中的時候學校就已經要求我門要確實做好回收，垃圾要分類，自己準備碗筷等，所以說校園綠色議題非常值得我們探討，學生方面，我想各個學校已經做得非常確實了，我個人認為也做得非常成功，以我們學校為例，垃圾場規定要垃圾分類，並且在規定時間內倒垃圾以及檢查，只要一般垃圾內有回收垃圾就會要求分類，所以說分類很確實，並沒有什麼爭議，但是關於綠色採購，裡面就有很多問題了，首先，目前大部分學校的總務工作仍由教師兼任，相關法令及環保專業素養仍待加強，根據論文的報告，高雄縣市有半數以上</w:t>
      </w:r>
      <w:r>
        <w:rPr/>
        <w:t>(57.2%)</w:t>
      </w:r>
      <w:r>
        <w:rPr/>
        <w:t>學校採購人員不知道綠色採購，僅</w:t>
      </w:r>
      <w:r>
        <w:rPr/>
        <w:t>12.7%</w:t>
      </w:r>
      <w:r>
        <w:rPr/>
        <w:t>的採購人員曾參加環保署舉辦的綠色採購研習營，此外，綠色產品標示資訊不足、價格較高、綠色產品種類較少、小額採購不易、廠商供應意願低、售後服務不易</w:t>
      </w:r>
      <w:r>
        <w:rPr/>
        <w:t>...</w:t>
      </w:r>
      <w:r>
        <w:rPr/>
        <w:t>等等問題都需要解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個人認為，學校總務處方面，必須要有至少一位具有綠色採購知識的人員，不論是教師兼任或是任聘人員，如果兼任的教師缺乏這方面知識，學校有提供該教師</w:t>
      </w:r>
      <w:r>
        <w:rPr>
          <w:b/>
          <w:color w:val="FF0000"/>
        </w:rPr>
        <w:t>參予</w:t>
      </w:r>
      <w:r>
        <w:rPr/>
        <w:t>研習綠色環保知識營之類活動的義務，學校採購人員如果夠了解綠色產品，才不會有買錯、不會使用等問題產生，也不會有浪費學校資源的情況發生，綠色產品固然有他的好處，但是如果不當使用，只會徒然增加學校開銷，造成環保沒做好又浪費國家人民的血汗錢而已，當然廠商方面，政府必須確實把關，如果政府檢查不購確實，讓偷工減料的廠商得以過關，那即使學校行政人員有這方面的意識，在不知道產品有瑕疵的情況，一樣會採購下來，這樣就沒辦法達到環境保育的效果，反而還要多花金錢來買所謂「綠色」商標的產品，這點還必須請政府跟學校機關合作，才能創造沒有污染的未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50990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40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39:00Z</dcterms:created>
  <dc:creator>acer</dc:creator>
  <dc:description/>
  <cp:keywords/>
  <dc:language>en-US</dc:language>
  <cp:lastModifiedBy>su</cp:lastModifiedBy>
  <dcterms:modified xsi:type="dcterms:W3CDTF">2008-11-16T14:21:00Z</dcterms:modified>
  <cp:revision>4</cp:revision>
  <dc:subject/>
  <dc:title>出處來源：</dc:title>
</cp:coreProperties>
</file>