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>讀書報告</w:t>
      </w:r>
      <w:r>
        <w:rPr>
          <w:rFonts w:ascii="標楷體" w:hAnsi="標楷體" w:cs="標楷體" w:eastAsia="標楷體"/>
        </w:rPr>
        <w:t xml:space="preserve">      初四甲 </w:t>
      </w:r>
      <w:r>
        <w:rPr>
          <w:rFonts w:eastAsia="標楷體" w:cs="標楷體" w:ascii="標楷體" w:hAnsi="標楷體"/>
        </w:rPr>
        <w:t xml:space="preserve">9411002 </w:t>
      </w:r>
      <w:r>
        <w:rPr>
          <w:rFonts w:ascii="標楷體" w:hAnsi="標楷體" w:cs="標楷體" w:eastAsia="標楷體"/>
        </w:rPr>
        <w:t>曾鍵閔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目名稱：</w:t>
      </w:r>
    </w:p>
    <w:p>
      <w:pPr>
        <w:pStyle w:val="Normal"/>
        <w:ind w:firstLine="52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學校行政原理   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缺出版者出版年  請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：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范熾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摘要：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書在架構上，分成領導、決定、組織管理、溝通與教師等五大範疇，透過行政理論與實務經驗地結合，有助於解決教育問題，落實教育改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得：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近年來的社會，面對全球化的趨勢，變革十分快速，在行政實務方面，面臨如何有效應對改革的壓力。所以在教育行政或學校行政的相關層面，也都必須具備新的理念與策略，才能順利面對改革與有效提升組織效率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過去在台灣大部份的學校是採用科層體制的方式管理，而學校校長也多是偏向於行政的領導，往往忽略了教師與教學的領導，導致教學的水準一直沒辦法提升，沒辦法有效的解決當下所面臨到的許多問題。所以學校之中擁有最大決定權力的校長，必須適當的調整領導風格，如何將制式冰冷的傳統科層管理的行政模式，轉向為激發教師成員的教學動機與對教學的願景，這點是校長必需重視的課題之一。同時校長因為掌握主導了學校的發展方向，所以校長的任何決定都不得馬虎，由於學校教育是服務組織，關係到學生的權力，所以當校長面臨任何決策時，必須要以學生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服趾</w:t>
      </w:r>
      <w:r>
        <w:rPr>
          <w:rFonts w:ascii="標楷體" w:hAnsi="標楷體" w:cs="標楷體" w:eastAsia="標楷體"/>
          <w:sz w:val="26"/>
          <w:szCs w:val="26"/>
        </w:rPr>
        <w:t>為目的，</w:t>
      </w:r>
      <w:r>
        <w:rPr>
          <w:rFonts w:ascii="標楷體" w:hAnsi="標楷體" w:cs="標楷體" w:eastAsia="標楷體"/>
          <w:color w:val="FF0000"/>
          <w:sz w:val="26"/>
          <w:szCs w:val="26"/>
        </w:rPr>
        <w:t>一切以學生為優先考量，一切的行政決策必需要有教育價值，來保障學生學習與教師教學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在一般學校內部或是人與人之間，溝通是相當重要、無所不在的。舉凡要做任何決策，做任何活動都必須藉著溝通，才能達成目的。在學校行政組織裡，溝通的狀況不甚理想，像開會未能集思廣益，在科層體制的影響下較重視上下溝通而忽略了左右連繫，注重向下溝通較輕視向上溝通，單向溝通重於雙向溝通，都顯示了在溝通的技能及運作上都有待加強。尤其在現下科層體制掛帥的制度下，學校變成了一種系統，人員都變成了機器，讓上下級之間、人與人之間的溝通減少許多，阻礙了溝通的進行。長久處在機器模式的行政溝通中，工具理性及追求效率的行為，會使人員的主體性逐漸失落，使溝通的功能漸漸的萎縮。所以如何改善溝通的管道也是一個重要的課題，如何適當的激勵成員、讓彼此有互動的空間，讓各個成員都有認同感，才能建構理想的學校行政溝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86169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27.7pt;mso-wrap-distance-left:9.05pt;mso-wrap-distance-right:9.05pt;mso-wrap-distance-top:0pt;mso-wrap-distance-bottom:0pt;margin-top:-67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福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近年尤於社會變遷快速，學校組織、行政管理越來越複雜，教師人員所面臨到的外界壓力也逐漸增加，教師人員如果無法克服外在環境的壓力和影響，長期壓迫的時間久了，自然會造成工作倦怠，開始出現情緒不定、身體不適、工作精神低落等狀況，都會嚴重影響到教學品質，對國家和社會都是莫大的損失，成為不可忽視的社會問題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「有怎樣的校長，就有怎樣的學校；有怎樣的學校，就有怎樣的老師；有怎樣的老師，就有怎樣的學生。」這句話說出校長及學校制度發展與每個人員的影響之深。學校行政是個複雜又層層相扣的系統，由制定的層級和不同的人員所共同組成，每一點變動都會影響到整體的發展。要盡可能的提升教學品質與行政效度，就需要全盤性縝密的計畫，一步一步踏實的進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02:00Z</dcterms:created>
  <dc:creator>Owner</dc:creator>
  <dc:description/>
  <cp:keywords/>
  <dc:language>en-US</dc:language>
  <cp:lastModifiedBy>su</cp:lastModifiedBy>
  <dcterms:modified xsi:type="dcterms:W3CDTF">2008-11-11T02:12:00Z</dcterms:modified>
  <cp:revision>5</cp:revision>
  <dc:subject/>
  <dc:title>                               讀書報告      初四甲 9411002 曾鍵閔</dc:title>
</cp:coreProperties>
</file>