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多元智慧融入課程教學之應用</w:t>
      </w:r>
      <w:r>
        <w:rPr>
          <w:sz w:val="40"/>
        </w:rPr>
        <w:t>---</w:t>
      </w:r>
      <w:r>
        <w:rPr>
          <w:sz w:val="40"/>
        </w:rPr>
        <w:t>以五年級學校本位課程為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1435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蓮師範學院初等教育學系</w:t>
                            </w:r>
                            <w:r>
                              <w:rPr>
                                <w:sz w:val="28"/>
                              </w:rPr>
                              <w:t>92</w:t>
                            </w:r>
                            <w:r>
                              <w:rPr>
                                <w:sz w:val="28"/>
                              </w:rPr>
                              <w:t>級乙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實習學校：基隆市中山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導教授：蘇國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者：沈曉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蓮師範學院初等教育學系</w:t>
                      </w:r>
                      <w:r>
                        <w:rPr>
                          <w:sz w:val="28"/>
                        </w:rPr>
                        <w:t>92</w:t>
                      </w:r>
                      <w:r>
                        <w:rPr>
                          <w:sz w:val="28"/>
                        </w:rPr>
                        <w:t>級乙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實習學校：基隆市中山國民小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指導教授：蘇國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者：沈曉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>研究動機</w:t>
      </w:r>
    </w:p>
    <w:p>
      <w:pPr>
        <w:pStyle w:val="Normal"/>
        <w:spacing w:lineRule="auto" w:line="360"/>
        <w:ind w:firstLine="520"/>
        <w:jc w:val="both"/>
        <w:rPr>
          <w:sz w:val="26"/>
        </w:rPr>
      </w:pPr>
      <w:r>
        <w:rPr>
          <w:sz w:val="26"/>
        </w:rPr>
        <w:t>近年來多元智慧逐漸受到教育界的重視，認為學生具備有認知以外的其他項智能，開始走向以學生興趣能力為主的學習。研究者本身所實習之國民小學，乃是基隆地區自然與生活科技之重點學校，學校本身所發展之學校本位課程，由一年級至六年級皆偏向此領域，校園本身也提供了相當豐富的自然環境資源給予學生做為觀察使用，讓學生能在書籍閱讀外，實際的走進大自然，感受大地的美與樂。</w:t>
      </w:r>
    </w:p>
    <w:p>
      <w:pPr>
        <w:pStyle w:val="TextBodyIndent"/>
        <w:rPr/>
      </w:pPr>
      <w:r>
        <w:rPr/>
        <w:t>此次與輔導教師商討研究後，有幸擔任本學期之班級學校本位課程之教學，更與教師商討決定採取與以往不同之教學方式進行課程教學。由於研究者曾在大學階段修習多元智慧之相關課程，並且也曾於協助策劃相關之營隊活動，不論在自身體驗或相關活動中，皆體會到人具備有多項的智慧能力，如果能給予學生不同的刺激、活動及開放的思考空間，如此開發出學生認知以外的其他智慧，對於學生學習興趣的提升都將是一大助益，幾經深思與考慮，多元智慧既為研究者所深感興趣之領域，故乃以多元智慧融入本位課程之教學為研究主題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32"/>
        </w:rPr>
        <w:t>二、研究目的</w:t>
      </w:r>
    </w:p>
    <w:p>
      <w:pPr>
        <w:pStyle w:val="TextBodyIndent"/>
        <w:rPr/>
      </w:pPr>
      <w:r>
        <w:rPr/>
        <w:t>本次課程所採用之教學方式與形式，較之前之書面報告有些許的差異，不論是在學生的分配、書寫與呈現等方面，都與以往大不相同。在呈現方面以小書形式出現，而問題也採以半結構式為主。此次的研究目的如下：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一）了解學生多元智慧的發展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二）探討學生資料收集、判斷的能力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三）多元智慧於教學應用上之優劣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三、文獻探討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一）多元智慧的基本主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每個人都具備這些智慧的潛能</w:t>
      </w:r>
    </w:p>
    <w:p>
      <w:pPr>
        <w:pStyle w:val="TextBody"/>
        <w:rPr/>
      </w:pPr>
      <w:r>
        <w:rPr/>
        <w:t>多元智慧不是一種用來決定你擁有哪一項智慧的「類別理論」，而是一種認知功能的理論。我們大多數的人某些智慧很發達，某些智慧一般，其餘的則較不發達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</w:t>
      </w:r>
      <w:r>
        <w:rPr>
          <w:sz w:val="26"/>
        </w:rPr>
        <w:t>大多數人的智慧可以發展到充分勝任的水準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Gardner</w:t>
      </w:r>
      <w:r>
        <w:rPr>
          <w:sz w:val="26"/>
        </w:rPr>
        <w:t>認為如果給予適當的鼓勵、充實和指導，每個人都有能力使所有八項智慧發展到一定的水準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</w:t>
      </w:r>
      <w:r>
        <w:rPr>
          <w:sz w:val="26"/>
        </w:rPr>
        <w:t>智慧通常以複雜的方式統合運作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Gardner</w:t>
      </w:r>
      <w:r>
        <w:rPr>
          <w:sz w:val="26"/>
        </w:rPr>
        <w:t>指出除了少數的專家及腦部受傷的人之外，在生活中沒有一項智慧是獨立存在的，它們總是互相作用的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</w:t>
      </w:r>
      <w:r>
        <w:rPr>
          <w:sz w:val="26"/>
        </w:rPr>
        <w:t>每項智慧都有多種表現智慧的方法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多元智慧理論認為在特定領域內，沒有判斷聰明與否的一組標準特質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.</w:t>
      </w:r>
      <w:r>
        <w:rPr>
          <w:sz w:val="26"/>
        </w:rPr>
        <w:t>每一個人有各自獨特的智慧組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我們可以選擇忽視這些人的獨特性，努力減少個別差異，或是享受個別差異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二）多元智慧在教學上的應用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azear</w:t>
      </w:r>
      <w:r>
        <w:rPr>
          <w:sz w:val="26"/>
        </w:rPr>
        <w:t>的三種多元智慧應用方式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azear</w:t>
      </w:r>
      <w:r>
        <w:rPr>
          <w:sz w:val="26"/>
        </w:rPr>
        <w:t>認為多元智慧論在教學的應用方式，一般分為下列三個階段（</w:t>
      </w:r>
      <w:r>
        <w:rPr>
          <w:sz w:val="26"/>
        </w:rPr>
        <w:t>Lazear,1993</w:t>
      </w:r>
      <w:r>
        <w:rPr>
          <w:sz w:val="26"/>
        </w:rPr>
        <w:t>陳佩正，民</w:t>
      </w:r>
      <w:r>
        <w:rPr>
          <w:sz w:val="26"/>
        </w:rPr>
        <w:t>88</w:t>
      </w:r>
      <w:r>
        <w:rPr>
          <w:sz w:val="26"/>
        </w:rPr>
        <w:t>）：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</w:t>
      </w:r>
      <w:r>
        <w:rPr>
          <w:sz w:val="26"/>
        </w:rPr>
        <w:t>教多元智慧這一概念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藉由教學活動的設計幫助學生認識多元智慧，注重教導學生認識他們的智慧，了解自己的智慧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</w:t>
      </w:r>
      <w:r>
        <w:rPr>
          <w:sz w:val="26"/>
        </w:rPr>
        <w:t>利用多元智慧進行教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利用多元智慧理論實施教學，每一項智慧都可以做為知識獲得的方法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</w:t>
      </w:r>
      <w:r>
        <w:rPr>
          <w:sz w:val="26"/>
        </w:rPr>
        <w:t>進行啟發學生多元智慧的教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每一項智慧都可以當做一門科目來教學，也可以用統整的方式來設計教學活動，目的是啟發學生的多元智慧，以期強勢智慧來學習，並使較弱的智慧也獲得提升。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四、研究方法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一）研究範圍與限制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</w:t>
      </w:r>
      <w:r>
        <w:rPr>
          <w:sz w:val="26"/>
        </w:rPr>
        <w:t>研究範圍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本次研究範圍以校內的草本植物為主，並搭配學生較為熟悉之香草草本植物，做為一引起動機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</w:t>
      </w:r>
      <w:r>
        <w:rPr>
          <w:sz w:val="26"/>
        </w:rPr>
        <w:t>研究限制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</w:t>
      </w:r>
      <w:r>
        <w:rPr>
          <w:sz w:val="26"/>
        </w:rPr>
        <w:t>1.</w:t>
      </w:r>
      <w:r>
        <w:rPr>
          <w:sz w:val="26"/>
        </w:rPr>
        <w:t>）時間的限制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由於授課時間有限，並且學校活動較多，因此在時間的安排上較為不易</w:t>
      </w:r>
      <w:r>
        <w:rPr>
          <w:sz w:val="26"/>
        </w:rPr>
        <w:t>.</w:t>
      </w:r>
      <w:r>
        <w:rPr>
          <w:sz w:val="26"/>
        </w:rPr>
        <w:t>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</w:t>
      </w:r>
      <w:r>
        <w:rPr>
          <w:sz w:val="26"/>
        </w:rPr>
        <w:t>2.</w:t>
      </w:r>
      <w:r>
        <w:rPr>
          <w:sz w:val="26"/>
        </w:rPr>
        <w:t>）資料的蒐集不易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採取多元取向的授課內容及取材，學生在資料的搜尋及範圍的掌握，由於校內相關資料並不齊全，學生本身的資訊設備不足，再資料的蒐集上會出現多寡差異。此外，網路資料的收集容易有誤差，所以會花費相當時間校正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三）研究對象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以學校五年級一班為此課程實施對象。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四）實施步驟與程序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校本位課程進度表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5395"/>
        <w:gridCol w:w="1360"/>
      </w:tblGrid>
      <w:tr>
        <w:trPr>
          <w:trHeight w:val="7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71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45pt" to="80.8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09~02/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本位課程學期主題與進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小書各大單元主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語文：</w:t>
            </w:r>
            <w:r>
              <w:rPr>
                <w:rFonts w:ascii="新細明體;PMingLiU" w:hAnsi="新細明體;PMingLiU" w:cs="新細明體;PMingLiU"/>
              </w:rPr>
              <w:t>可以詩歌、散文、歌曲（可延續歌曲曲調單改歌詞）呈現你所選擇的草本植物。＊學習單一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</w:rPr>
              <w:t>音樂：</w:t>
            </w:r>
            <w:r>
              <w:rPr>
                <w:rFonts w:ascii="新細明體;PMingLiU" w:hAnsi="新細明體;PMingLiU" w:cs="新細明體;PMingLiU"/>
              </w:rPr>
              <w:t>自行選擇歌曲演奏（可以直笛、歌唱、或打擊樂方式呈現）。＊學習單一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際：</w:t>
            </w:r>
            <w:r>
              <w:rPr>
                <w:rFonts w:ascii="新細明體;PMingLiU" w:hAnsi="新細明體;PMingLiU" w:cs="新細明體;PMingLiU"/>
              </w:rPr>
              <w:t>分組製作香草餅乾。（以攝影、照片與心得呈現）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內省：</w:t>
            </w:r>
            <w:r>
              <w:rPr>
                <w:rFonts w:ascii="新細明體;PMingLiU" w:hAnsi="新細明體;PMingLiU" w:cs="新細明體;PMingLiU"/>
              </w:rPr>
              <w:t>至少於學期中及學期末，撰寫專題心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.</w:t>
            </w:r>
            <w:r>
              <w:rPr>
                <w:rFonts w:ascii="新細明體;PMingLiU" w:hAnsi="新細明體;PMingLiU" w:cs="新細明體;PMingLiU"/>
                <w:b/>
                <w:bCs/>
              </w:rPr>
              <w:t>自然觀察、空間：</w:t>
            </w:r>
            <w:r>
              <w:rPr>
                <w:rFonts w:ascii="新細明體;PMingLiU" w:hAnsi="新細明體;PMingLiU" w:cs="新細明體;PMingLiU"/>
              </w:rPr>
              <w:t>實際觀察並紀錄草本植物的特徵、名稱與用途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g.</w:t>
            </w:r>
            <w:r>
              <w:rPr>
                <w:rFonts w:ascii="新細明體;PMingLiU" w:hAnsi="新細明體;PMingLiU" w:cs="新細明體;PMingLiU"/>
                <w:b/>
                <w:bCs/>
              </w:rPr>
              <w:t>肢體動覺：</w:t>
            </w:r>
            <w:r>
              <w:rPr>
                <w:rFonts w:ascii="新細明體;PMingLiU" w:hAnsi="新細明體;PMingLiU" w:cs="新細明體;PMingLiU"/>
              </w:rPr>
              <w:t>舞蹈表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學生分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的蒐集並著手準備製作小書封面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請學生回家蒐集相關資料。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16~02/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草本植物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課堂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巡禮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觀察校園中大致上有哪些草本植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決定所觀察的植物（三種），並製作封面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利用課餘時間完成封面並於</w:t>
            </w:r>
            <w:r>
              <w:rPr>
                <w:rFonts w:cs="新細明體;PMingLiU" w:ascii="新細明體;PMingLiU" w:hAnsi="新細明體;PMingLiU"/>
                <w:b/>
                <w:bCs/>
              </w:rPr>
              <w:t>02/25</w:t>
            </w:r>
            <w:r>
              <w:rPr>
                <w:rFonts w:ascii="新細明體;PMingLiU" w:hAnsi="新細明體;PMingLiU" w:cs="新細明體;PMingLiU"/>
                <w:b/>
                <w:bCs/>
              </w:rPr>
              <w:t>交出。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3~02/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封面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語文智慧＊學習單一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至電腦教室搜尋資料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1~03/0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製作語文智慧部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8~03/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兒童節準備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智慧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分組或個人回家準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完成語文部份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5~03/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態表演（肢體、音樂）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學生先分組討論演出內容並交出節目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影片欣賞（奇蹟）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2~03/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然觀察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學生自由到校園觀察紀錄其所選定的草本植物。＊學習單一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繳交期中專題心得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9~04/0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節主題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然觀察家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學生自由到校園觀察紀錄其所選定的草本植物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5~04/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拈花惹草</w:t>
            </w:r>
            <w:r>
              <w:rPr>
                <w:rFonts w:cs="新細明體;PMingLiU" w:ascii="新細明體;PMingLiU" w:hAnsi="新細明體;PMingLiU"/>
              </w:rPr>
              <w:t>I---</w:t>
            </w:r>
            <w:r>
              <w:rPr>
                <w:rFonts w:ascii="新細明體;PMingLiU" w:hAnsi="新細明體;PMingLiU" w:cs="新細明體;PMingLiU"/>
              </w:rPr>
              <w:t>香草餅乾製作。＊學習單一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拈花惹草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香草香水製作。＊學習單一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2~04/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孝月準備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動態表演（肢體、音樂）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學生先分組演練。（教師拍攝照片或攝影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9~04/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拈花惹草</w:t>
            </w:r>
            <w:r>
              <w:rPr>
                <w:rFonts w:cs="新細明體;PMingLiU" w:ascii="新細明體;PMingLiU" w:hAnsi="新細明體;PMingLiU"/>
              </w:rPr>
              <w:t>II---</w:t>
            </w:r>
            <w:r>
              <w:rPr>
                <w:rFonts w:ascii="新細明體;PMingLiU" w:hAnsi="新細明體;PMingLiU" w:cs="新細明體;PMingLiU"/>
              </w:rPr>
              <w:t>香草香皂。＊學習單一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完成自然觀察部分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6~05/0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動態表演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學生分組表演。＊學習單一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3~05/0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孝月主題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錄製作、整理修飾小書內容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繳交期末專題心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完成人際、音樂、肢體部分部分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0~05/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書成果展示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請學生上台說明其製作的過程。（問題學習單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五、研究結果與討論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一、研究結果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</w:t>
      </w:r>
      <w:r>
        <w:rPr>
          <w:sz w:val="26"/>
        </w:rPr>
        <w:t>1.</w:t>
      </w:r>
      <w:r>
        <w:rPr>
          <w:sz w:val="26"/>
        </w:rPr>
        <w:t>）時間的掌握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由於本學期學校舉辦活動較多，因此在課程的進度上，往往會因為其他活動的使用而有所耽誤。另外，由於是以小書方式進行呈現，為求內容的整齊與無誤，在校正錯誤上花費較多時間，時間的控制顯得略為不足。由於時間的限制，學生在內容上容易出現與他人相雷同的答案，顯然欠缺經過自我的思維後的表達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</w:t>
      </w:r>
      <w:r>
        <w:rPr>
          <w:sz w:val="26"/>
        </w:rPr>
        <w:t>2.</w:t>
      </w:r>
      <w:r>
        <w:rPr>
          <w:sz w:val="26"/>
        </w:rPr>
        <w:t>）資料的蒐集不易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採取多元取向的授課內容及取材，學生在資料的搜尋及範圍的掌握，在起初由生疏不熟練漸漸能抓住重點方向快速尋找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</w:t>
      </w:r>
      <w:r>
        <w:rPr>
          <w:sz w:val="26"/>
        </w:rPr>
        <w:t>3.</w:t>
      </w:r>
      <w:r>
        <w:rPr>
          <w:sz w:val="26"/>
        </w:rPr>
        <w:t>）興趣無法持續</w:t>
      </w:r>
    </w:p>
    <w:p>
      <w:pPr>
        <w:pStyle w:val="Normal"/>
        <w:spacing w:lineRule="auto" w:line="360"/>
        <w:ind w:firstLine="520"/>
        <w:jc w:val="both"/>
        <w:rPr>
          <w:sz w:val="32"/>
        </w:rPr>
      </w:pPr>
      <w:r>
        <w:rPr>
          <w:sz w:val="26"/>
        </w:rPr>
        <w:t>由於學生不曾做過類似的專題小書，因此在初期的興趣較大；並且剛開始的題目也較為簡易，因此學生的完成度較高，所表現出的學習成效也較好。然則隨著課程內容的加深及加廣，學生本身的興趣漸漸地消弱，必須間以活動性的教學設計方能再度引起學生學習興趣。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二、討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此次的教學為研究者第一次擔任學生專題研究之引導者，從一開始的不知如何展現新的學習型態到中途的挫敗與檢討，到了最後終於有了甜美的果實，其中所得之省思與想法，研究者以下列數點分述：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（一）未知的教學</w:t>
      </w:r>
    </w:p>
    <w:p>
      <w:pPr>
        <w:pStyle w:val="Normal"/>
        <w:spacing w:lineRule="auto" w:line="360"/>
        <w:ind w:firstLine="520"/>
        <w:jc w:val="both"/>
        <w:rPr>
          <w:sz w:val="26"/>
        </w:rPr>
      </w:pPr>
      <w:r>
        <w:rPr>
          <w:sz w:val="26"/>
        </w:rPr>
        <w:t>何以稱為未知？實乃此次的教學研究者大膽的採用多元智慧領域的方式進行，更因為以往未曾有過此方面的正式教學經驗，因此對於教學的效果研究者乃抱持著一種嘗試與探究的心情，所幸得到教師權力的配合與協助，使得此次的教學得以順利進行，得以圓滿的落幕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（二）各個智慧的內容編排</w:t>
      </w:r>
    </w:p>
    <w:p>
      <w:pPr>
        <w:pStyle w:val="Normal"/>
        <w:spacing w:lineRule="auto" w:line="360"/>
        <w:ind w:firstLine="520"/>
        <w:jc w:val="both"/>
        <w:rPr>
          <w:sz w:val="26"/>
        </w:rPr>
      </w:pPr>
      <w:r>
        <w:rPr>
          <w:sz w:val="26"/>
        </w:rPr>
        <w:t>研究者在教學的過程中，發現此次的教學逐漸偏向於探討學生的強勢智慧，此乃由於內容的安排雖為多元智慧取向，但實際上仍多以紙筆發揮為主，而活動為輔，故在教學上無法有其效能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（三）發展與學生相關互動技巧</w:t>
      </w:r>
    </w:p>
    <w:p>
      <w:pPr>
        <w:pStyle w:val="TextBodyIndent"/>
        <w:rPr/>
      </w:pPr>
      <w:r>
        <w:rPr/>
        <w:t>綜觀整個教學流程下來，其實我最大的收穫乃是在於與學生的相處上，一位老師在面臨到學生繳交作業所可能發生的各種情況下，教師本身如何把握原則而去督促學生作業的書寫。在我接任這門課前，其實我對於學生各種對於作業的推託之詞，或多或少有所耳聞，但第一次碰到這種長期性的專題作業，學生變得更加會推託閃避，此時如何與學生建立作業繳交的共識便成了十分重要的教學前提，唯有在學生與教師有相同的共識之下，去共同完成一項事物，這樣的事物才能確保其完整性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【參考書目】</w:t>
      </w:r>
    </w:p>
    <w:p>
      <w:pPr>
        <w:pStyle w:val="TextBodyIndent"/>
        <w:ind w:hanging="0"/>
        <w:rPr>
          <w:sz w:val="24"/>
        </w:rPr>
      </w:pPr>
      <w:r>
        <w:rPr>
          <w:sz w:val="24"/>
          <w:szCs w:val="22"/>
        </w:rPr>
        <w:t xml:space="preserve">Gardner, H. (1999/2000). Intelligence reframed. </w:t>
      </w:r>
      <w:r>
        <w:rPr>
          <w:sz w:val="24"/>
          <w:szCs w:val="22"/>
        </w:rPr>
        <w:t>李心瑩（譯）。再建</w:t>
      </w:r>
      <w:r>
        <w:rPr>
          <w:color w:val="FF0000"/>
          <w:sz w:val="24"/>
          <w:szCs w:val="22"/>
        </w:rPr>
        <w:t>多元智慧</w:t>
      </w:r>
      <w:r>
        <w:rPr>
          <w:sz w:val="24"/>
          <w:szCs w:val="22"/>
        </w:rPr>
        <w:t>。台北：遠流。</w:t>
      </w:r>
    </w:p>
    <w:p>
      <w:pPr>
        <w:pStyle w:val="TextBodyIndent"/>
        <w:ind w:hanging="0"/>
        <w:rPr>
          <w:sz w:val="24"/>
          <w:szCs w:val="22"/>
        </w:rPr>
      </w:pPr>
      <w:r>
        <w:rPr>
          <w:sz w:val="24"/>
          <w:szCs w:val="22"/>
        </w:rPr>
        <w:t>馬季鈿（</w:t>
      </w:r>
      <w:r>
        <w:rPr>
          <w:sz w:val="24"/>
          <w:szCs w:val="22"/>
        </w:rPr>
        <w:t>2001</w:t>
      </w:r>
      <w:r>
        <w:rPr>
          <w:sz w:val="24"/>
          <w:szCs w:val="22"/>
        </w:rPr>
        <w:t>）。</w:t>
      </w:r>
      <w:r>
        <w:rPr>
          <w:color w:val="FF0000"/>
          <w:sz w:val="24"/>
          <w:szCs w:val="22"/>
        </w:rPr>
        <w:t>多元智慧</w:t>
      </w:r>
      <w:r>
        <w:rPr>
          <w:sz w:val="24"/>
          <w:szCs w:val="22"/>
        </w:rPr>
        <w:t>教學對國小學生自然科學習動機與學習成就之影響。</w:t>
      </w:r>
    </w:p>
    <w:p>
      <w:pPr>
        <w:pStyle w:val="TextBodyIndent"/>
        <w:ind w:hanging="0"/>
        <w:rPr/>
      </w:pPr>
      <w:r>
        <w:rPr>
          <w:sz w:val="24"/>
          <w:szCs w:val="22"/>
        </w:rPr>
        <w:t>李玉鳳（</w:t>
      </w:r>
      <w:r>
        <w:rPr>
          <w:sz w:val="24"/>
          <w:szCs w:val="22"/>
        </w:rPr>
        <w:t>2001</w:t>
      </w:r>
      <w:r>
        <w:rPr>
          <w:sz w:val="24"/>
          <w:szCs w:val="22"/>
        </w:rPr>
        <w:t>）。運用</w:t>
      </w:r>
      <w:r>
        <w:rPr>
          <w:color w:val="FF0000"/>
          <w:sz w:val="24"/>
          <w:szCs w:val="22"/>
        </w:rPr>
        <w:t>多元智慧</w:t>
      </w:r>
      <w:r>
        <w:rPr>
          <w:sz w:val="24"/>
          <w:szCs w:val="22"/>
        </w:rPr>
        <w:t>理論改善學生學習態度之行動研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</w:rPr>
    </w:pPr>
    <w:r>
      <w:rPr>
        <w:rFonts w:ascii="新細明體;PMingLiU" w:hAnsi="新細明體;PMingLiU" w:cs="新細明體;PMingLiU"/>
        <w:sz w:val="24"/>
      </w:rPr>
      <w:t>初五乙</w:t>
    </w:r>
  </w:p>
  <w:p>
    <w:pPr>
      <w:pStyle w:val="Header"/>
      <w:jc w:val="right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  <w:t xml:space="preserve">S8812028  </w:t>
    </w:r>
    <w:r>
      <w:rPr>
        <w:rFonts w:ascii="新細明體;PMingLiU" w:hAnsi="新細明體;PMingLiU" w:cs="新細明體;PMingLiU"/>
        <w:sz w:val="24"/>
      </w:rPr>
      <w:t>沈曉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5:00Z</dcterms:created>
  <dc:creator>oldk</dc:creator>
  <dc:description/>
  <dc:language>en-US</dc:language>
  <cp:lastModifiedBy>suky</cp:lastModifiedBy>
  <dcterms:modified xsi:type="dcterms:W3CDTF">2004-05-05T21:45:00Z</dcterms:modified>
  <cp:revision>2</cp:revision>
  <dc:subject/>
  <dc:title>基隆市中山國小五年級本位課程專題研究</dc:title>
</cp:coreProperties>
</file>