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隔代教養學生人際關係及學習成就之個案研究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</w:t>
      </w:r>
      <w:r>
        <w:rPr>
          <w:rFonts w:ascii="標楷體" w:hAnsi="標楷體" w:eastAsia="標楷體"/>
          <w:b/>
          <w:sz w:val="32"/>
        </w:rPr>
        <w:t>指導教授：蘇國榮  教授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</w:t>
      </w:r>
      <w:r>
        <w:rPr>
          <w:rFonts w:ascii="標楷體" w:hAnsi="標楷體" w:eastAsia="標楷體"/>
          <w:b/>
          <w:sz w:val="32"/>
        </w:rPr>
        <w:t>研究者：詹 森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26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</w:t>
      </w:r>
      <w:r>
        <w:rPr>
          <w:rFonts w:ascii="標楷體" w:hAnsi="標楷體" w:eastAsia="標楷體"/>
          <w:b/>
          <w:sz w:val="32"/>
        </w:rPr>
        <w:t>班級：</w:t>
      </w:r>
      <w:r>
        <w:rPr>
          <w:rFonts w:eastAsia="標楷體" w:ascii="標楷體" w:hAnsi="標楷體"/>
          <w:b/>
          <w:sz w:val="32"/>
        </w:rPr>
        <w:t>92</w:t>
      </w:r>
      <w:r>
        <w:rPr>
          <w:rFonts w:ascii="標楷體" w:hAnsi="標楷體" w:eastAsia="標楷體"/>
          <w:b/>
          <w:sz w:val="32"/>
        </w:rPr>
        <w:t>級初教乙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個案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6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問題行為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440" w:hanging="360"/>
        <w:rPr/>
      </w:pPr>
      <w:r>
        <w:rPr>
          <w:rFonts w:ascii="標楷體" w:hAnsi="標楷體" w:eastAsia="標楷體"/>
          <w:sz w:val="28"/>
        </w:rPr>
        <w:t>案主</w:t>
      </w:r>
      <w:r>
        <w:rPr>
          <w:rFonts w:ascii="標楷體" w:hAnsi="標楷體" w:eastAsia="標楷體"/>
          <w:sz w:val="28"/>
        </w:rPr>
        <w:t>從三年級至今常有孤僻的行為或不合作，並因成績表現的不理想，常與人衝突，開學時，老毛病又犯了，常有同學告狀案主有不合作及破壞行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440" w:hanging="360"/>
        <w:rPr/>
      </w:pPr>
      <w:r>
        <w:rPr>
          <w:rFonts w:ascii="標楷體" w:hAnsi="標楷體" w:eastAsia="標楷體"/>
          <w:sz w:val="28"/>
        </w:rPr>
        <w:t>成績中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440" w:hanging="360"/>
        <w:rPr/>
      </w:pPr>
      <w:r>
        <w:rPr>
          <w:rFonts w:ascii="標楷體" w:hAnsi="標楷體" w:eastAsia="標楷體"/>
          <w:sz w:val="28"/>
        </w:rPr>
        <w:t>案主需要找別人關心他，卻用不適當的方式表達，</w:t>
      </w:r>
      <w:r>
        <w:rPr>
          <w:rFonts w:ascii="標楷體" w:hAnsi="標楷體" w:eastAsia="標楷體"/>
          <w:sz w:val="28"/>
        </w:rPr>
        <w:t>方法極端</w:t>
      </w:r>
      <w:r>
        <w:rPr>
          <w:rFonts w:ascii="標楷體" w:hAnsi="標楷體" w:eastAsia="標楷體"/>
          <w:sz w:val="28"/>
        </w:rPr>
        <w:t>，常引起別人的困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60"/>
        <w:ind w:left="90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背景資料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66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庭狀況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家庭結構   </w:t>
      </w:r>
    </w:p>
    <w:tbl>
      <w:tblPr>
        <w:tblW w:w="6339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1599"/>
        <w:gridCol w:w="962"/>
        <w:gridCol w:w="1387"/>
      </w:tblGrid>
      <w:tr>
        <w:trPr>
          <w:trHeight w:val="359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祖父</w:t>
            </w:r>
            <w:r>
              <w:rPr>
                <w:rFonts w:eastAsia="標楷體" w:ascii="標楷體" w:hAnsi="標楷體"/>
                <w:sz w:val="28"/>
              </w:rPr>
              <w:t>(71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eastAsia="標楷體"/>
                <w:sz w:val="28"/>
              </w:rPr>
              <w:t>案主</w:t>
            </w:r>
          </w:p>
        </w:tc>
      </w:tr>
      <w:tr>
        <w:trPr>
          <w:trHeight w:val="708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妹</w:t>
            </w:r>
            <w:r>
              <w:rPr>
                <w:rFonts w:eastAsia="標楷體" w:ascii="標楷體" w:hAnsi="標楷體"/>
                <w:sz w:val="28"/>
              </w:rPr>
              <w:t>(6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祖母</w:t>
            </w:r>
            <w:r>
              <w:rPr>
                <w:rFonts w:eastAsia="標楷體" w:ascii="標楷體" w:hAnsi="標楷體"/>
                <w:sz w:val="28"/>
              </w:rPr>
              <w:t>(69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460"/>
              <w:ind w:left="48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弟</w:t>
            </w:r>
            <w:r>
              <w:rPr>
                <w:rFonts w:eastAsia="標楷體" w:ascii="標楷體" w:hAnsi="標楷體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60"/>
        <w:ind w:left="1800" w:hanging="36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家庭經濟中等：父親原為船員，後改行為木工，母親則經營流動攤販生意，案主三年級後父母離異，現與祖父母同住，父母親則在外地工作，少回家探望孩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800" w:hanging="36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父母管教情形：父母忙於工作，只要孩子有錯即責打，而且也不給零用錢，認為三餐溫飽即可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800" w:hanging="36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父母工作忙碌，很少陪子女休閒娛樂：案主為家中老大，常需擔負照顧弟妹的責任，遊玩時間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2755" w:hanging="16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個人狀況：自信心較弱，上課愛說話，但是不主動積極表現，需要適時關心和讚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校生活：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768" w:firstLine="6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案主較不懂得如何與同學相處，假期也不知如何安    </w:t>
      </w:r>
    </w:p>
    <w:p>
      <w:pPr>
        <w:pStyle w:val="Normal"/>
        <w:snapToGrid w:val="false"/>
        <w:spacing w:lineRule="exact" w:line="460"/>
        <w:ind w:left="768" w:firstLine="1120"/>
        <w:rPr/>
      </w:pPr>
      <w:r>
        <w:rPr>
          <w:rFonts w:ascii="標楷體" w:hAnsi="標楷體" w:eastAsia="標楷體"/>
          <w:sz w:val="28"/>
        </w:rPr>
        <w:t>排，在校功課不需老師操心，功課亦能準時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768" w:firstLine="672"/>
        <w:rPr/>
      </w:pPr>
      <w:r>
        <w:rPr>
          <w:rFonts w:ascii="標楷體" w:hAnsi="標楷體" w:eastAsia="標楷體"/>
          <w:sz w:val="28"/>
        </w:rPr>
        <w:t>不缺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768" w:firstLine="6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喜歡上體育課，對於老師教導的動作技能學得很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際關係</w:t>
      </w:r>
    </w:p>
    <w:p>
      <w:pPr>
        <w:pStyle w:val="Normal"/>
        <w:snapToGrid w:val="false"/>
        <w:spacing w:lineRule="exact" w:line="46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主不善於表達，常會因小事情與同學發生口角，易情緒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first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析與診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/>
      </w:pPr>
      <w:r>
        <w:rPr>
          <w:rFonts w:ascii="標楷體" w:hAnsi="標楷體" w:eastAsia="標楷體"/>
          <w:sz w:val="28"/>
        </w:rPr>
        <w:t>想引人注意：父母親忙於工作而對案主疏於關懷，使案主想藉問題行為引起父母的注意及師長更多的關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復心：案主無所有權，有錯時，父母也只以責打管教，缺乏適當的疏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/>
      </w:pPr>
      <w:r>
        <w:rPr>
          <w:rFonts w:ascii="標楷體" w:hAnsi="標楷體" w:eastAsia="標楷體"/>
          <w:sz w:val="28"/>
        </w:rPr>
        <w:t>缺乏零用錢，無法滿足物慾：同儕間的物品或零食會加強案主的慾望，以致自信心滴落，認為自己家很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好奇心及環境的誘惑：案主的生活空間只限於家庭或學校，回到家裡就必需照顧弟妹，到外面則可盡情玩樂，所以喜歡在外流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適當表達和分享技巧較切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尚不能主動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我肯定與信心不足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其他：做事勤奮，能完成老師交代的事。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輔導策略</w:t>
      </w:r>
    </w:p>
    <w:p>
      <w:pPr>
        <w:pStyle w:val="Normal"/>
        <w:snapToGrid w:val="false"/>
        <w:spacing w:lineRule="exact" w:line="460"/>
        <w:ind w:left="1440" w:firstLine="540"/>
        <w:rPr/>
      </w:pPr>
      <w:r>
        <w:rPr>
          <w:rFonts w:ascii="標楷體" w:hAnsi="標楷體" w:eastAsia="標楷體"/>
          <w:sz w:val="28"/>
        </w:rPr>
        <w:t>由以上的分析可以看出案主的主要問題在於缺乏父母親的關愛，為了引起父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師長的注意，並滿足物慾，所以出現偏差行為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個案採取的輔導策略為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/>
      </w:pPr>
      <w:r>
        <w:rPr>
          <w:rFonts w:ascii="標楷體" w:hAnsi="標楷體" w:eastAsia="標楷體"/>
          <w:sz w:val="28"/>
        </w:rPr>
        <w:t>個別談話：定期約談，以期充分瞭解個案，把握問題的中心，解決問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/>
      </w:pPr>
      <w:r>
        <w:rPr>
          <w:rFonts w:ascii="標楷體" w:hAnsi="標楷體" w:eastAsia="標楷體"/>
          <w:sz w:val="28"/>
        </w:rPr>
        <w:t>行為改變技術：應用制約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增強消弱等學習原則引導案主逐步改變偏差行為，並繼續加強良好行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強親職教育：教師要常與案主的家長聯繫，以期父母及祖父能配合學校的輔導措施，並且感受到家人的愛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找出案主的優點，並給予正增強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找幾個同學暗中幫助他，乙琪達到同儕影響效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短程目標：肯定自己，增加自信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長程目標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160" w:leader="none"/>
        </w:tabs>
        <w:snapToGrid w:val="false"/>
        <w:spacing w:lineRule="exact" w:line="460"/>
        <w:ind w:left="216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諒父母及祖父母的苦心，不再只是從和他人的比較中得到自我價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160" w:leader="none"/>
        </w:tabs>
        <w:snapToGrid w:val="false"/>
        <w:spacing w:lineRule="exact" w:line="460"/>
        <w:ind w:left="2160" w:hanging="540"/>
        <w:rPr/>
      </w:pPr>
      <w:r>
        <w:rPr>
          <w:rFonts w:ascii="標楷體" w:hAnsi="標楷體" w:eastAsia="標楷體"/>
          <w:sz w:val="28"/>
        </w:rPr>
        <w:t>增進道德意識，建立正確價值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160" w:leader="none"/>
        </w:tabs>
        <w:snapToGrid w:val="false"/>
        <w:spacing w:lineRule="exact" w:line="460"/>
        <w:ind w:left="216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達成自我了解，自我解決問題，而不再同偏差行為作為報復或引人注意的手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經過</w:t>
      </w:r>
    </w:p>
    <w:p>
      <w:pPr>
        <w:pStyle w:val="Normal"/>
        <w:snapToGrid w:val="false"/>
        <w:spacing w:lineRule="exact" w:line="460"/>
        <w:ind w:left="1620" w:hanging="3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召開個案會議或從案主的輔導記錄中了解案主過去的行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62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與案主個別談話：</w:t>
      </w:r>
    </w:p>
    <w:p>
      <w:pPr>
        <w:pStyle w:val="Normal"/>
        <w:snapToGrid w:val="false"/>
        <w:spacing w:lineRule="exact" w:line="460"/>
        <w:ind w:left="1980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渴望父親的關懷：案主說父親常說要帶他去玩，結果都沒有兌現，令案主覺得很失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58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喜歡買東西：看同學拿錢買東西，覺得很想要，跟媽媽要錢要不到，對別人所擁有的東西產生羨慕，覺得自己很窮，無法跟別人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firstLine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家庭訪視建立共識：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與案主祖父母溝通，肯定案主照顧弟妹也很辛苦，同意繼續保持連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建議增加適當的娛樂，於假日可全家出外郊遊或一起做休閒活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建議給予適度獎勵，例如金錢或案主喜歡的物品，以關懷取代責打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案主父母願意配合學校的獎勵卡，給予禮物或零用錢作為獎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firstLine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學校輔導：　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從案主喜歡的體育課著手，指定案主示範動作，接受老師和同學的稱讚，使其獲得成就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有良好表現時給予獎勵卡，採公開表揚的方式讓他有成就感，累積到五張時，老師安排案主到低年級幫忙，幫忙打掃教室及管秩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有口角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打架行為時，協助案主糾正偏差行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8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獎勵內容：學校方面，累積五張獎勵卡可以當小老師；家長方面，每一張獎勵卡給五元獎勵，累積十張，帶全家一起出遊</w:t>
      </w:r>
      <w:r>
        <w:rPr>
          <w:rFonts w:ascii="標楷體" w:hAnsi="標楷體" w:eastAsia="標楷體"/>
          <w:sz w:val="28"/>
        </w:rPr>
        <w:t>。</w:t>
      </w:r>
    </w:p>
    <w:tbl>
      <w:tblPr>
        <w:tblW w:w="6156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476"/>
      </w:tblGrid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獎  勵  內  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按時寫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一張獎勵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天中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作業優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一張獎勵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天中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按時繳交聯絡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一張獎勵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  天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品行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一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二張獎勵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天中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按時回家與作家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一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二張獎勵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天中</w:t>
            </w:r>
          </w:p>
        </w:tc>
      </w:tr>
    </w:tbl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1980" w:hanging="360"/>
        <w:rPr/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懲罰內容：累積二張罰站五分鐘或禁止下課一次，累積五張通知家長禁止出遊一次</w:t>
      </w:r>
      <w:r>
        <w:rPr/>
        <w:t>。</w:t>
      </w:r>
    </w:p>
    <w:tbl>
      <w:tblPr>
        <w:tblW w:w="612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00"/>
      </w:tblGrid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項　　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懲　罰　內　容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與人發生口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次交出二張獎勵卡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遲到或逃課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逃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次交出二張獎勵卡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打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次交出一張獎勵卡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198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緊迫盯人掌握案主現況：把案主的座位排在靠近老師的位置，同時關注案主的日常生活家居情形，使案主能感受到老師的關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論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經過一學年的追蹤與輔導，再多方位的監督、鼓勵與指導之下，案主的行為偏差表現及成績已大幅提昇、改善。對自己也多了自信心，較不會在意別人所擁有的，反而會珍惜目前所有的。</w:t>
      </w:r>
    </w:p>
    <w:p>
      <w:pPr>
        <w:pStyle w:val="Normal"/>
        <w:snapToGrid w:val="false"/>
        <w:spacing w:lineRule="exact" w:line="460" w:before="280" w:after="280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sz w:val="28"/>
        </w:rPr>
        <w:t>參考資料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吳武典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青少年問題與對策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北張老師出版社  民</w:t>
      </w:r>
      <w:r>
        <w:rPr>
          <w:rFonts w:eastAsia="標楷體" w:ascii="標楷體" w:hAnsi="標楷體"/>
          <w:sz w:val="28"/>
        </w:rPr>
        <w:t xml:space="preserve">77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left="360" w:hanging="36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林幸台主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個別輔導手冊</w:t>
      </w:r>
      <w:r>
        <w:rPr>
          <w:rFonts w:ascii="標楷體" w:hAnsi="標楷體" w:eastAsia="標楷體"/>
          <w:sz w:val="28"/>
        </w:rPr>
        <w:t xml:space="preserve">    心理出版社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林朝夫著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吳武典教授指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偏差行為輔導與個案研究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心理出版社民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 xml:space="preserve">年 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林朝夫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偏差行為輔導與個案研究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北心理出版社  民</w:t>
      </w:r>
      <w:r>
        <w:rPr>
          <w:rFonts w:eastAsia="標楷體" w:ascii="標楷體" w:hAnsi="標楷體"/>
          <w:sz w:val="28"/>
        </w:rPr>
        <w:t xml:space="preserve">80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張秀敏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國小班級經營</w:t>
      </w:r>
      <w:r>
        <w:rPr>
          <w:rFonts w:ascii="標楷體" w:hAnsi="標楷體" w:eastAsia="標楷體"/>
          <w:sz w:val="28"/>
        </w:rPr>
        <w:t xml:space="preserve">     心理出版社</w:t>
      </w:r>
    </w:p>
    <w:p>
      <w:pPr>
        <w:pStyle w:val="Normal"/>
        <w:snapToGrid w:val="false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55650</wp:posOffset>
            </wp:positionV>
            <wp:extent cx="3619500" cy="2254250"/>
            <wp:effectExtent l="0" t="0" r="0" b="0"/>
            <wp:wrapTight wrapText="bothSides">
              <wp:wrapPolygon edited="0">
                <wp:start x="-108" y="0"/>
                <wp:lineTo x="-108" y="21389"/>
                <wp:lineTo x="21599" y="2138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劉焜輝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青少年不良適應行為形成原因及輔導策略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北天馬文化事業有限公司  民</w:t>
      </w:r>
      <w:r>
        <w:rPr>
          <w:rFonts w:eastAsia="標楷體" w:ascii="標楷體" w:hAnsi="標楷體"/>
          <w:sz w:val="28"/>
        </w:rPr>
        <w:t xml:space="preserve">7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68" w:hanging="288"/>
      </w:pPr>
      <w:rPr/>
    </w:lvl>
  </w:abstractNum>
  <w:abstractNum w:abstractNumId="7">
    <w:lvl w:ilvl="0">
      <w:start w:val="5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528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28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48:00Z</dcterms:created>
  <dc:creator>iban</dc:creator>
  <dc:description/>
  <dc:language>en-US</dc:language>
  <cp:lastModifiedBy>suky</cp:lastModifiedBy>
  <dcterms:modified xsi:type="dcterms:W3CDTF">2004-05-25T12:00:00Z</dcterms:modified>
  <cp:revision>3</cp:revision>
  <dc:subject/>
  <dc:title>肆、個案探討</dc:title>
</cp:coreProperties>
</file>