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綽號對國小高年級學生影響之行動研究</w:t>
      </w:r>
    </w:p>
    <w:p>
      <w:pPr>
        <w:pStyle w:val="TextBody"/>
        <w:spacing w:lineRule="auto" w:line="240"/>
        <w:rPr>
          <w:rFonts w:ascii="標楷體" w:hAnsi="標楷體" w:cs="標楷體"/>
          <w:sz w:val="48"/>
        </w:rPr>
      </w:pPr>
      <w:r>
        <w:rPr>
          <w:rFonts w:cs="標楷體" w:ascii="標楷體" w:hAnsi="標楷體"/>
          <w:sz w:val="48"/>
        </w:rPr>
        <w:t>─</w:t>
      </w:r>
      <w:r>
        <w:rPr>
          <w:rFonts w:ascii="標楷體" w:hAnsi="標楷體" w:cs="標楷體"/>
          <w:sz w:val="48"/>
        </w:rPr>
        <w:t>花蓮中正國小為例</w:t>
      </w:r>
    </w:p>
    <w:p>
      <w:pPr>
        <w:pStyle w:val="TextBody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指導教授：蘇國榮</w:t>
      </w:r>
    </w:p>
    <w:p>
      <w:pPr>
        <w:pStyle w:val="TextBody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學     生：鄒玉華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壹、緒論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究動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綽號是中小學生次文化的一種表現方式。根據以往學者專家的研究指出在國小六年級的班級內，每個同學除了真實姓名外，都會為彼此取綽號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綽號以及許多類型的語言騷擾都可以算是一種欺凌的行為，對於學生的心理成長以及自我覺知的形成具有相當的影響作用。根據國外學者的研究指出，許多欺凌行為的施暴者，以往就是語言欺凌行為的受害者，中學內有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的學生，小學內有</w:t>
      </w:r>
      <w:r>
        <w:rPr>
          <w:rFonts w:eastAsia="標楷體" w:cs="標楷體" w:ascii="標楷體" w:hAnsi="標楷體"/>
        </w:rPr>
        <w:t>62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的學生就都是語言欺凌行為的受害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綽號是否是一種欺凌行為，學界討論甚多。然而綽號之所以難以被認定為是一種欺凌行為的原因有下列幾個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綽號有其正面以及負面的效果，例如：綽號可以增加社會的凝聚力以及互動的樂趣，同時綽號也是表達攻擊性的工具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綽號是一種幽默感的展示。兒童在取綽號中可以得到樂趣以及展示幽默感。幽默感的特質之一是嘲弄，而綽號就是一種令接受者難以回應的嘲弄方式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綽號具有不確定性。雖然語言學或社會背景中有許多的線索可以加以詮釋綽號，但是對於取綽號者的意圖以及正確的回應方式的判斷仍是不足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綜合上面的論述，我們可以知道，綽號對於青少年的影響是十分重大的，其原因在於取綽號就是一種欺凌行為，因為對於沒有直接涉入的學生而言，其本身就很難接受這種行為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另外，重要的是，語言型態的攻擊形式往往會轉變成為身體上的攻擊，這是從事教育工作者值得深思注意的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究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以上的研究動機，本研究要探討的問題有下列數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綽號在國小中高年級學生次文化中的現象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綽號對於國小中高年級學生的自我概念、形象認知有何影響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究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以上的研究動機及問題，本研究要探討的目的有下列數點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國小中高年級學生綽號的數量與分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國小中高年級學生對綽號的覺知與社會背景因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綽號對國小中高年級學生的影響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貳、文獻探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外校園內綽號的相關研究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在國外，早在三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年代，就有學者對於取綽號的行為進行研究，然而因為每個國家的生活方式、地理環境與社會背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皆不相同，所以得到的研究結果也不同，所以在此只能大致上歸納為下列七點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綽號的功用有五：贊同、懲罰、輕視、報復以及治療。在一般的學生中，男女學生較常使用情感性的綽號，較少使用負面及毀損名譽的綽號。根據研究指出，除了情感性的綽號以外，其他的綽號都是情緒不悅的來源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針對名字進行分類，分類的項度有三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對被動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男性化對女性化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喜歡對不喜歡。結果顯示，女生比男生對於評定男生的綽號時較為極端，而在評定女生時較男生評定更為一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研究發現，綽號的出現次數與種類會受學生的性別、年齡以及學校種類所影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生的綽號大多由姓氏的減縮而來，而外表特質居次。女生的綽號以外表特質為排行第一，名字的變異為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0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綽號常常反映出對性的社會態度。例如：男性的綽號含義多與力量、巨大、堅硬、成熟有關。而女性綽號大多與外表因素有關，而且包含有美麗、愉悅、仁慈與美德的含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0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綽號作為無害的姓名簡稱，或作為一種對他人的心理折磨、語言諷刺的攻擊工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0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綽號的發生頻率、使用以及歸因進行調查，結果顯示綽號的運用與使用者和承受者的性別有關。一般的發現有四：</w:t>
      </w:r>
    </w:p>
    <w:p>
      <w:pPr>
        <w:pStyle w:val="Normal"/>
        <w:tabs>
          <w:tab w:val="clear" w:pos="480"/>
          <w:tab w:val="left" w:pos="4060" w:leader="none"/>
        </w:tabs>
        <w:ind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男生較女生喜歡綽號。</w:t>
      </w:r>
    </w:p>
    <w:p>
      <w:pPr>
        <w:pStyle w:val="Normal"/>
        <w:tabs>
          <w:tab w:val="clear" w:pos="480"/>
          <w:tab w:val="left" w:pos="406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男生的綽號較女生的綽號能被同儕所接受。</w:t>
      </w:r>
    </w:p>
    <w:p>
      <w:pPr>
        <w:pStyle w:val="Normal"/>
        <w:tabs>
          <w:tab w:val="clear" w:pos="480"/>
          <w:tab w:val="left" w:pos="406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男生的綽號與個人特質有關，而女生綽號具有親密的功能。</w:t>
      </w:r>
    </w:p>
    <w:p>
      <w:pPr>
        <w:pStyle w:val="Normal"/>
        <w:tabs>
          <w:tab w:val="clear" w:pos="480"/>
          <w:tab w:val="left" w:pos="406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女生較男生較能接納她們的綽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內校園內綽號的相關研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內對於綽號的相關研究較少，鄭瑞芝（民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）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所國小以及國中共</w:t>
      </w:r>
      <w:r>
        <w:rPr>
          <w:rFonts w:eastAsia="標楷體" w:cs="標楷體" w:ascii="標楷體" w:hAnsi="標楷體"/>
        </w:rPr>
        <w:t>1590</w:t>
      </w:r>
      <w:r>
        <w:rPr>
          <w:rFonts w:ascii="標楷體" w:hAnsi="標楷體" w:cs="標楷體" w:eastAsia="標楷體"/>
        </w:rPr>
        <w:t>位學生收集到</w:t>
      </w:r>
      <w:r>
        <w:rPr>
          <w:rFonts w:eastAsia="標楷體" w:cs="標楷體" w:ascii="標楷體" w:hAnsi="標楷體"/>
        </w:rPr>
        <w:t>2188</w:t>
      </w:r>
      <w:r>
        <w:rPr>
          <w:rFonts w:ascii="標楷體" w:hAnsi="標楷體" w:cs="標楷體" w:eastAsia="標楷體"/>
        </w:rPr>
        <w:t>個綽號，按照屬性不同分為內在引申以及外在引申兩種。前者代表綽號是由學生姓名加以修改而成。而後者是指由學生的身體及人格上的特質而來的。研究結果指出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生較男生運用更多的情感上的綽號，如：複製、加上「小」字以及單一字母。男生則使用誇大的語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外在引申方面，女生的綽號大多來自於身體特徵，指出女生被外貌影響較大。男生的綽號則來自於強壯、勇敢、聰明、能力以及更多的運動傾向。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研究方法與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問卷調查的方式，對花蓮縣中正國小高年級（五、六年級）的學生，進行行動研究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問卷分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綽號的個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問卷調查的資料顯示，絕大部分的學生（不論男或女）大都擁有至少一個綽號。</w:t>
      </w:r>
    </w:p>
    <w:p>
      <w:pPr>
        <w:pStyle w:val="Normal"/>
        <w:ind w:left="237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綽號的來源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綽號與姓名的諧音為最多，惡意嘲笑居次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綽號來源者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綽號來源者以同學之間最多，朋友居次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何時開始有綽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綽號來源時間在到達五年級時為高峰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生對綽號的主觀感受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學生對綽號的主觀感受以無所謂為最多，想罵他居次。亦有較正向的看法，學生覺得很高興，大體來說，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綽號</w:t>
      </w:r>
      <w:r>
        <w:rPr>
          <w:rFonts w:ascii="標楷體" w:hAnsi="標楷體" w:cs="標楷體" w:eastAsia="標楷體"/>
        </w:rPr>
        <w:t>的感受偏向負面感受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是否能接受綽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綽號的接受度以能接受為最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綽號是否曾帶來困擾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綽號對學生是否曾經帶來困擾以不曾有過為最多，</w:t>
      </w:r>
      <w:r>
        <w:rPr>
          <w:rFonts w:ascii="標楷體" w:hAnsi="標楷體" w:cs="標楷體" w:eastAsia="標楷體"/>
        </w:rPr>
        <w:t>綽號</w:t>
      </w:r>
      <w:r>
        <w:rPr>
          <w:rFonts w:ascii="標楷體" w:hAnsi="標楷體" w:cs="標楷體" w:eastAsia="標楷體"/>
        </w:rPr>
        <w:t>對學生的困擾較少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你曾經向誰說過綽號對自己的困擾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綽號所帶來困擾，學生以從來未曾向他人說過為最多，其次，學生以向父母、朋友傾訴為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別人叫你綽號時回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綽號的回應，曾經回應為最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幫人取綽號原因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為同學取綽號的原因，以好玩為最多，以牙還牙，居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對綽號的感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綽號的感覺，覺得不好的與很好的各佔一半，可見學生對於綽號是蠻偏向負面的看法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結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上面的分析，可以大概瞭解學生的綽號現象為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綽號行為會因為性別的不同而有所差異。一般來說，就數量而言，男生較女生擁有較多的綽號。就對綽號的評價，男生對綽號的評價較女生對綽號的評價較為正向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綽號的起因而言，男性的綽號來源多與力量、成熟等運動特質有關。女性的綽號多與外表特質、名字的變異以及親密的作用有關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綽號的行為在學校內與社會上都會產生。綽號的功用雖然有正面的親密感的功能，但卻也是負面情緒的來源之一。</w: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實習時的教學觀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六年ｘ班、五年ｘ班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近一年的實習時間，也幫學生上了不少課，而在上課的時候我觀察到一些情況，也發現了一些有關本行動研究現象：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剛開始時，學生雖是被迫接受綽號，但後來因時間久了，這個綽號無法去除，又已經由大家所認同，所以只好習慣這個綽號。（類似古典制約學習）。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學生知行不能合一，口是心非：學生理論上都能說得頭頭是道，或寫得洋洋灑灑，但未必能實踐出來。尤其當他們生氣或吵架時，有些學生就會亂叫綽號去攻擊對方，造成對方以牙還牙，以怨抱怨。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綽號會改變：藉由實習的這段時間觀察，我發現有些學生的綽號增加，有些學生的綽號減少或消失，也有的學生是原來的綽號消失，改變成另外新的綽號。所以綽號並非一成不變，但是有些取的很貼切的綽號，的確不容易消失。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情境演練玩『取綽號遊戲』時，綽號要符合本人或刺傷本人的弱點，當事人才會在意。如果與本人不相關，當事人不會在乎。當然本班也有兩位學生自願放棄為別人取惡毒綽號的機會，可見並非每位學生都愛為別人取綽號。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際關係不好的人，或能力較差者，不雅的綽號也伴隨而來。品行好、功課好的人，較少綽號。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綽號和姓名諧音相關者比例佔最高，提醒為人父母者，將來為孩子命名時，要謹慎一些，以免帶來孩子無謂的困擾。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學生認為叫綽號是親暱的稱呼，這樣的稱呼成為好友互叫姓名的代稱。他們認為這樣的稱呼很好聽，也表示同儕之間的認同，並且為自己贏得友誼。有三位學生甚至在考試卷的姓名欄上寫自己的綽號代替原本的姓名。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這次的教學，讓有些學生從原本排斥自己的綽號，到歡喜接受自己的綽號。（不過，大前提是他們的綽號並不是很難聽。）有難聽綽號的人，還是一樣不能接受。（不過，大前提是他們的綽號並不是很難聽。）有難聽綽號的人，還是一樣不能接受。</w:t>
      </w:r>
    </w:p>
    <w:p>
      <w:pPr>
        <w:pStyle w:val="TextBodyIndent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叫習慣的綽號，學生一時改不了口，常脫口而出。如果學生能尊重別人的意願，經過當事人同意才叫，不出於惡意的謾罵，相信綽號帶給學生負面的影響會降到最低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結論與建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問卷調查結果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擁有的綽號個數以一個為最多，二個居次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綽號與姓名的諧音為最多，惡意嘲笑居次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綽號大多由同學之間取得為最多，朋友居次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取綽號行為，在到達五年級時為高峰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他人較學生綽號時，大部分的學生的反應是無所謂，部分學生會有生氣的反應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部分的學生均能接受自己的綽號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部分的學生均認為綽號不曾帶給本身困擾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學生遭遇到綽號所帶來的困擾時，大多數的學生不會向其他人尋求支援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有人叫學生的綽號時，大部分的學生會有回應的動作產生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別人取綽號的原因依序是好玩、以牙還牙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約半數的學生認為一個人有綽號是不好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學校行政方面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行兩性平權教育，去除性別刻板印象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和諧平等的校園氣氛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生申訴管道，培養學生心理支持環境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班親會或親職教育時間，對家長說明青少年的次文化現象，鼓勵家長傾聽學生需求，解決學生對綽號所造成的負面影響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教師教學部分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加強教師輔導技能，運用多元的輔導策略建立學生自我概念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身體力行，作為學生學習模範，教師不應當擅自為學生取綽號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學生同理心的概念，在輔導活動的時間加以練習技巧，培養學生自重尊人的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結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在教學時，發現大部分高年級學生在校因彼此互稱綽號，而產生糾紛；經由此次行動研究得知，學生在校被取綽號的情形相當普遍。</w:t>
      </w:r>
    </w:p>
    <w:p>
      <w:pPr>
        <w:pStyle w:val="Normal"/>
        <w:ind w:left="270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柒、參考書目</w:t>
      </w:r>
    </w:p>
    <w:p>
      <w:pPr>
        <w:pStyle w:val="Normal"/>
        <w:ind w:left="2071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侶萩（民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）：同理心訓練對國中人際疏離學生之自我觀念、情緒穩定、社會適應影響研究。國立高雄師範大學教育學系碩士論文（未出版）。</w:t>
      </w:r>
    </w:p>
    <w:p>
      <w:pPr>
        <w:pStyle w:val="Normal"/>
        <w:ind w:left="204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鄭順裕（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）：國民小學高年級學生文化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一個國小班級個案研究。學生學術論文年賽優勝作品專輯，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學年度（下），</w:t>
      </w:r>
      <w:r>
        <w:rPr>
          <w:rFonts w:eastAsia="標楷體" w:cs="標楷體" w:ascii="標楷體" w:hAnsi="標楷體"/>
        </w:rPr>
        <w:t>455-491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鄭瑞芝（民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）：台灣地區中學生綽號使用之初探。國立台灣師範大學英語研究所碩士論文（未出版）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7:00Z</dcterms:created>
  <dc:creator>何銘祥</dc:creator>
  <dc:description/>
  <dc:language>en-US</dc:language>
  <cp:lastModifiedBy>su</cp:lastModifiedBy>
  <dcterms:modified xsi:type="dcterms:W3CDTF">2004-05-19T09:37:00Z</dcterms:modified>
  <cp:revision>2</cp:revision>
  <dc:subject/>
  <dc:title>綽號對國小高年級學生負面影響之行動研究</dc:title>
</cp:coreProperties>
</file>