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9pt;width:357.45pt;height:47.95pt;mso-wrap-style:none;v-text-anchor:middle" type="_x0000_t136">
            <v:path textpathok="t"/>
            <v:textpath on="t" fitshape="t" string="學習遲緩兒之輔導研究" style="font-family:&quot;標楷體&quot;;font-size:4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rFonts w:eastAsia="標楷體"/>
          <w:sz w:val="36"/>
        </w:rPr>
        <w:t>指導教授：蘇國榮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老師</w:t>
      </w:r>
    </w:p>
    <w:p>
      <w:pPr>
        <w:pStyle w:val="Normal"/>
        <w:jc w:val="right"/>
        <w:rPr>
          <w:sz w:val="36"/>
        </w:rPr>
      </w:pPr>
      <w:r>
        <w:rPr>
          <w:rFonts w:eastAsia="標楷體"/>
          <w:sz w:val="36"/>
        </w:rPr>
        <w:t>指導老師：張玉真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老師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生：張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慧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娟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學習遲緩兒之輔導研究</w:t>
      </w:r>
    </w:p>
    <w:p>
      <w:pPr>
        <w:pStyle w:val="Normal"/>
        <w:rPr>
          <w:sz w:val="28"/>
        </w:rPr>
      </w:pPr>
      <w:r>
        <w:rPr>
          <w:sz w:val="28"/>
        </w:rPr>
        <w:t>前言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26"/>
        </w:rPr>
        <w:t>到了教學現場，讀了一些書籍，發現一些方法可以幫助老師自我成長，像是藉由教師日誌的記錄，老師可以幫助自己回憶自己的教學歷程，又或是透過輔導記錄，記錄特殊學生的成長過程；我的這一份輔導記錄，就是透過閱讀書籍及教學經驗而成的，對我而言，我覺得幫助很大，可以在輔導過程一再地看到學生之前的行為並見證她的成長，不會因為一時的疲憊而放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緣起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6"/>
        </w:rPr>
        <w:t>個案是一個女生，在班上因為行為遲緩人緣不好，上課時也常不能進入狀況而受到老師的注意。上學期初，輔導室接洽各班老師認輔班上的幾個學生時，指導老師建議我認輔案主，並記錄觀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問題概述：</w:t>
      </w:r>
    </w:p>
    <w:p>
      <w:pPr>
        <w:pStyle w:val="TextBody"/>
        <w:numPr>
          <w:ilvl w:val="1"/>
          <w:numId w:val="1"/>
        </w:numPr>
        <w:rPr/>
      </w:pPr>
      <w:r>
        <w:rPr/>
        <w:t>語文科方面，學習狀況落後。二年級的語文科要求僅有筆順及注音國字，由於案主是左撇子，常造成文字內部分文字左右顛倒；文字理解部分較差，常常無法理解文章內容；在課文閱讀方面，也常常漏讀幾個字，造成不懂句子的意思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人際關係欠佳，由於行動較緩，在下課玩遊戲時，常常造成同學們排斥之加入遊戲，學期初，更遭到同學惡作劇將她的東西藏起來捉弄她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上課時，常無法專心於老師講課，或發呆，或拿出自己的物品玩耍，而沒有聽到老師上課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常碰到事情不能解決時，就開始哭，像是老師發下紙張，案主沒有聽清楚要做什麼時，就會跑來找我，然後開始哭。請她去詢問同學時，她會擔心受拒絕而開始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背景資料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家庭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親（在新竹工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父親（在新竹工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34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奶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奶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堂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堂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嬸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嬸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家庭關係：</w:t>
      </w:r>
    </w:p>
    <w:p>
      <w:pPr>
        <w:pStyle w:val="Normal"/>
        <w:ind w:left="480" w:hanging="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母親已歿，父親在新竹科學園區工作，目前在祖母及伯嬸照顧。大伯是律師，在家開事務所，嬸嬸幫忙處理事情，案主一年級時有上安親班，目前沒有，功課方面嬸嬸偶而會幫忙看，聯絡簿由奶奶簽，但是常常因為奶奶有事就沒簽。奶奶常常結伴出遊，晚上在家唱卡拉</w:t>
      </w:r>
      <w:r>
        <w:rPr>
          <w:rFonts w:eastAsia="標楷體"/>
          <w:sz w:val="26"/>
        </w:rPr>
        <w:t>ok</w:t>
      </w:r>
      <w:r>
        <w:rPr>
          <w:rFonts w:eastAsia="標楷體"/>
          <w:sz w:val="26"/>
        </w:rPr>
        <w:t>，案主有數次因而晚睡造成睡眠不足導致上課時間趴在桌上睡覺。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學校生活：</w:t>
      </w:r>
    </w:p>
    <w:p>
      <w:pPr>
        <w:pStyle w:val="Normal"/>
        <w:numPr>
          <w:ilvl w:val="2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與教師相處情形：碰到事情時，就會去找老師，導致沒有解決事情的能力，老師因為事情較多，會請她過來找我，我則訓練她自己尋求問題的原因並試著解決事情。</w:t>
      </w:r>
    </w:p>
    <w:p>
      <w:pPr>
        <w:pStyle w:val="Normal"/>
        <w:numPr>
          <w:ilvl w:val="2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與同學相處情形：學期初就遭到同學惡作劇，下課玩遊戲時也常常遭到排擠，功課方面則尋求幾個較乖巧的女生協助她。常常下課自己一個人玩。</w:t>
      </w:r>
    </w:p>
    <w:p>
      <w:pPr>
        <w:pStyle w:val="Normal"/>
        <w:numPr>
          <w:ilvl w:val="2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課業情形：學期初作業常缺交，學業表現低落，學習狀況不佳，上課時無法集中注意力，常發呆或畫畫。寫作業時，碰到不會的問題時，就不寫了，連帶的後面的作業也不寫。寫國語生字本時，會覺得太多太難而不寫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分析與診斷：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由於父親在外工作，無法陪伴案主學習，加上奶奶未能全心全意照顧案主，導致案主課業嚴重落後；叔嬸也有一個兒子，小案主一歲，但是由於事務繁忙，未能教導案主。以上因素致使案主在學習態度上被動消極，加上未能有與之互動溝通的人，常一到校就找老師，劈哩啪啦地說出一堆事情，卻不能有條理的敘說。碰到事情，不能思考解決的方法，徒以哭解決。在留校寫作業時，也常因發呆或愛說話，致使作業寫很久還寫不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輔導策略：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訂契約：留校寫作業時，定了一些約定，像是要在時間內完成、寫功課時不說話等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口頭獎勵：下課來找老師，述說生活中發生的事情時，事情做得好時，給予口頭鼓勵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鼓勵發言：</w:t>
      </w:r>
      <w:r>
        <w:rPr>
          <w:rFonts w:ascii="標楷體" w:hAnsi="標楷體" w:eastAsia="標楷體"/>
          <w:sz w:val="26"/>
        </w:rPr>
        <w:t>教師上課之際，多找案主回答問題，答對了即給予口頭上稱讚或是整組加分。慢慢發現，案主會自行舉手回答問題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同儕學習：作業如未能完成時，指定學生指導她，透過同儕學習的方式，讓她能更快進入狀況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改善人際關係：在上課時，給予案主正面增強的話語與鼓勵，改善同學對她的印象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6"/>
        </w:rPr>
        <w:t>與輔導室合作：每週三堂課接受輔導室抽離教育課輔語文科進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輔導過程：</w:t>
      </w:r>
    </w:p>
    <w:p>
      <w:pPr>
        <w:pStyle w:val="TextBodyIndent"/>
        <w:rPr/>
      </w:pPr>
      <w:r>
        <w:rPr/>
        <w:t>學期初，一開始接觸案主，就覺得這小孩動作很緩，連帶她去其他的班級，其他的小朋友一看到她的說話方式，會問說：老師，她是不是有問題啊？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在開始接手班級作業批改時，常未能按時收到作業，請她將作業拿回去寫，卻不能交回來，常常是拖到下次繳交作業時，老師才發現她又沒寫。在與老師溝通協調後，決定讓她下午回學校寫作業。並在班親會後與奶奶溝通取得同意後開始實施。奶奶表示對於她的學習狀況感到無助，並表示這學年唸完就會轉回台北讓父親帶。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剛開始的情況很好，案主喜歡有人陪她寫功課，聽她說話。我則當場批改她的作業，並指導錯誤的部分，發現如果是照抄的部分像是生字本，還可以，可是如果句子太長或是像數學應用題型的問題，就會發生無法理解句意的狀況，我會解釋給她聽；後來期中改變策略，訓練她閱讀能力，發現她唸一句話會漏掉很多字，加以改善後，閱讀理解能力也有改善。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到了期中，對於功課會很沒耐心，連寫完可以休息一下的獎勵都沒用，常寫一寫就發呆或出去喝水、洗手，往往一課生字可以寫一個多小時，令人訝異。輔導策略就是寫幾行就立即檢查，並在旁一直催促其作業。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在上課時，常常看到她發呆，會提醒她；或是在下課時詢問她的狀況。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個案並在耶誕節時，製作了一張卡片，雖然她有說，可是由於一直沒拿到便不以為意，有一次她找不到作業時，幫她翻書包才發現，卡片被折到了。這是我收到的一張很有意義的卡片喔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對以後個案輔導的建議：</w:t>
      </w:r>
    </w:p>
    <w:p>
      <w:pPr>
        <w:pStyle w:val="TextBodyIndent"/>
        <w:rPr/>
      </w:pPr>
      <w:r>
        <w:rPr/>
        <w:t>案主對於可達成工作目標顯得高興，從中獲得自我肯定的價值。另外，案主喜歡畫畫，圖畫模仿能力很強，但在自我創造能力較差，可能是因為接觸的事物很少，可藉由多欣賞其他畫作來增加其具體思維能力。並應多與案主溝通，刺激其語言結構能力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檢討與結論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在與導師討論後，可綜合成下列幾點：</w:t>
      </w:r>
    </w:p>
    <w:p>
      <w:pPr>
        <w:pStyle w:val="TextBody"/>
        <w:numPr>
          <w:ilvl w:val="1"/>
          <w:numId w:val="1"/>
        </w:numPr>
        <w:rPr/>
      </w:pPr>
      <w:r>
        <w:rPr/>
        <w:t>此次的輔導時間共一學期，個案的輔導記錄應屬於成功的案例，因為到了學期末時，個案的學業成績有明顯改善，作業也多能準時繳交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在輔導過程中，使用多種策略交替使用，目標都是要提昇個案自信心及主動尋求解決問題的能力，明顯改善個案之前遇事即以哭為解決之道的次數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由此案例可以看出，缺乏人際互動的小孩，在語言發展能力方面會有發展遲緩的現象，可以透過多聽、多看、多說來增加其語言能力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在輔導過程時，並未發現案主的圖畫模仿能力，是數次在案主表達奶奶畫了一個插畫給她後，案主模仿其畫並稍加修改發展幾種不同的畫，因此發現她的美術能力；但是在其他的作業，如圖畫日記、詩詞本中，需要畫圖完成的作業時，案主並未能表現出達到足齡兒童的能力標準。與美術老師討論後，發現可能原因是缺乏指導及未接受足夠的刺激。</w:t>
      </w:r>
    </w:p>
    <w:p>
      <w:pPr>
        <w:pStyle w:val="Normal"/>
        <w:numPr>
          <w:ilvl w:val="1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在輔導過程常因案主未能在時間內完成作業，而感到沮喪，後來發現，案主喜歡到校寫作業的原因一是因為家中沒有人陪她說話，另一則是因為不管她作業有沒有寫、是否正確，家中的人並不會幫她檢查，而案主到校寫功課時，老師會聽她說話並指導她的功課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參考文獻：</w:t>
      </w:r>
    </w:p>
    <w:p>
      <w:pPr>
        <w:pStyle w:val="Normal"/>
        <w:ind w:left="360" w:hanging="0"/>
        <w:rPr>
          <w:rFonts w:ascii="標楷體" w:hAnsi="標楷體" w:eastAsia="標楷體"/>
          <w:color w:val="000000"/>
          <w:sz w:val="26"/>
        </w:rPr>
      </w:pPr>
      <w:r>
        <w:rPr>
          <w:rStyle w:val="Subtitle1"/>
          <w:rFonts w:eastAsia="標楷體" w:ascii="標楷體" w:hAnsi="標楷體"/>
          <w:color w:val="000000"/>
          <w:sz w:val="26"/>
        </w:rPr>
        <w:t>1.</w:t>
      </w:r>
      <w:r>
        <w:rPr>
          <w:rStyle w:val="Subtitle1"/>
          <w:rFonts w:ascii="標楷體" w:hAnsi="標楷體" w:eastAsia="標楷體"/>
          <w:color w:val="000000"/>
          <w:sz w:val="26"/>
        </w:rPr>
        <w:t>林寶山（民</w:t>
      </w:r>
      <w:r>
        <w:rPr>
          <w:rStyle w:val="Subtitle1"/>
          <w:rFonts w:eastAsia="標楷體" w:ascii="標楷體" w:hAnsi="標楷體"/>
          <w:color w:val="000000"/>
          <w:sz w:val="26"/>
        </w:rPr>
        <w:t>87</w:t>
      </w:r>
      <w:r>
        <w:rPr>
          <w:rStyle w:val="Subtitle1"/>
          <w:rFonts w:ascii="標楷體" w:hAnsi="標楷體" w:eastAsia="標楷體"/>
          <w:color w:val="000000"/>
          <w:sz w:val="26"/>
        </w:rPr>
        <w:t>）。教學原理與技巧。台北：五南。</w:t>
      </w:r>
    </w:p>
    <w:p>
      <w:pPr>
        <w:pStyle w:val="Normal"/>
        <w:ind w:left="360" w:hanging="0"/>
        <w:rPr/>
      </w:pPr>
      <w:r>
        <w:rPr>
          <w:rFonts w:eastAsia="標楷體" w:ascii="標楷體" w:hAnsi="標楷體"/>
          <w:color w:val="000000"/>
          <w:sz w:val="26"/>
        </w:rPr>
        <w:t>2.</w:t>
      </w:r>
      <w:r>
        <w:rPr>
          <w:rFonts w:ascii="標楷體" w:hAnsi="標楷體" w:eastAsia="標楷體"/>
          <w:color w:val="000000"/>
          <w:sz w:val="26"/>
        </w:rPr>
        <w:t>徐享良（民</w:t>
      </w:r>
      <w:r>
        <w:rPr>
          <w:rFonts w:eastAsia="標楷體" w:ascii="標楷體" w:hAnsi="標楷體"/>
          <w:color w:val="000000"/>
          <w:sz w:val="26"/>
        </w:rPr>
        <w:t>86</w:t>
      </w:r>
      <w:r>
        <w:rPr>
          <w:rFonts w:ascii="標楷體" w:hAnsi="標楷體" w:eastAsia="標楷體"/>
          <w:color w:val="000000"/>
          <w:sz w:val="26"/>
        </w:rPr>
        <w:t>）。</w:t>
      </w:r>
      <w:r>
        <w:rPr>
          <w:rStyle w:val="Subtitle1"/>
          <w:rFonts w:ascii="標楷體" w:hAnsi="標楷體" w:eastAsia="標楷體"/>
          <w:color w:val="000000"/>
          <w:sz w:val="26"/>
        </w:rPr>
        <w:t>特殊教育導論。台北：心理。</w:t>
      </w:r>
    </w:p>
    <w:p>
      <w:pPr>
        <w:pStyle w:val="Normal"/>
        <w:ind w:left="360" w:hanging="0"/>
        <w:rPr>
          <w:rStyle w:val="Subtitle1"/>
          <w:rFonts w:ascii="標楷體" w:hAnsi="標楷體" w:eastAsia="標楷體" w:cs="Times New Roman"/>
          <w:color w:val="000000"/>
          <w:sz w:val="26"/>
          <w:szCs w:val="24"/>
        </w:rPr>
      </w:pPr>
      <w:r>
        <w:rPr>
          <w:rStyle w:val="Subtitle1"/>
          <w:rFonts w:eastAsia="標楷體" w:ascii="標楷體" w:hAnsi="標楷體"/>
          <w:color w:val="000000"/>
          <w:sz w:val="26"/>
        </w:rPr>
        <w:t>3.</w:t>
      </w:r>
      <w:r>
        <w:rPr>
          <w:rStyle w:val="Subtitle1"/>
          <w:rFonts w:ascii="標楷體" w:hAnsi="標楷體" w:eastAsia="標楷體"/>
          <w:color w:val="000000"/>
          <w:sz w:val="26"/>
        </w:rPr>
        <w:t>郭煌宗（民</w:t>
      </w:r>
      <w:r>
        <w:rPr>
          <w:rStyle w:val="Subtitle1"/>
          <w:rFonts w:eastAsia="標楷體" w:ascii="標楷體" w:hAnsi="標楷體"/>
          <w:color w:val="000000"/>
          <w:sz w:val="26"/>
        </w:rPr>
        <w:t>87</w:t>
      </w:r>
      <w:r>
        <w:rPr>
          <w:rStyle w:val="Subtitle1"/>
          <w:rFonts w:ascii="標楷體" w:hAnsi="標楷體" w:eastAsia="標楷體"/>
          <w:color w:val="000000"/>
          <w:sz w:val="26"/>
        </w:rPr>
        <w:t>）。麻煩小天使。台北：遠流。</w:t>
      </w:r>
    </w:p>
    <w:p>
      <w:pPr>
        <w:pStyle w:val="Normal"/>
        <w:ind w:left="360" w:hanging="0"/>
        <w:rPr/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陳夢怡（民</w:t>
      </w:r>
      <w:r>
        <w:rPr>
          <w:rFonts w:eastAsia="標楷體" w:ascii="標楷體" w:hAnsi="標楷體"/>
          <w:color w:val="000000"/>
          <w:sz w:val="26"/>
        </w:rPr>
        <w:t>90</w:t>
      </w:r>
      <w:r>
        <w:rPr>
          <w:rFonts w:ascii="標楷體" w:hAnsi="標楷體" w:eastAsia="標楷體"/>
          <w:color w:val="000000"/>
          <w:sz w:val="26"/>
        </w:rPr>
        <w:t>）。特殊兒童教學法。台北：弘智。</w:t>
      </w:r>
    </w:p>
    <w:p>
      <w:pPr>
        <w:pStyle w:val="Normal"/>
        <w:ind w:left="360" w:hanging="0"/>
        <w:rPr>
          <w:rStyle w:val="Subtitle1"/>
          <w:rFonts w:ascii="標楷體" w:hAnsi="標楷體" w:eastAsia="標楷體" w:cs="Times New Roman"/>
          <w:color w:val="000000"/>
          <w:sz w:val="26"/>
          <w:szCs w:val="24"/>
        </w:rPr>
      </w:pPr>
      <w:r>
        <w:rPr>
          <w:rFonts w:eastAsia="標楷體" w:ascii="標楷體" w:hAnsi="標楷體"/>
          <w:color w:val="000000"/>
          <w:sz w:val="26"/>
        </w:rPr>
        <w:t>5.</w:t>
      </w:r>
      <w:r>
        <w:rPr>
          <w:rFonts w:ascii="標楷體" w:hAnsi="標楷體" w:eastAsia="標楷體"/>
          <w:color w:val="000000"/>
          <w:sz w:val="26"/>
        </w:rPr>
        <w:t>傅秀媚（民</w:t>
      </w:r>
      <w:r>
        <w:rPr>
          <w:rFonts w:eastAsia="標楷體" w:ascii="標楷體" w:hAnsi="標楷體"/>
          <w:color w:val="000000"/>
          <w:sz w:val="26"/>
        </w:rPr>
        <w:t>89</w:t>
      </w:r>
      <w:r>
        <w:rPr>
          <w:rFonts w:ascii="標楷體" w:hAnsi="標楷體" w:eastAsia="標楷體"/>
          <w:color w:val="000000"/>
          <w:sz w:val="26"/>
        </w:rPr>
        <w:t>）。</w:t>
      </w:r>
      <w:r>
        <w:rPr>
          <w:rStyle w:val="Subtitle1"/>
          <w:rFonts w:ascii="標楷體" w:hAnsi="標楷體" w:eastAsia="標楷體"/>
          <w:color w:val="000000"/>
          <w:sz w:val="26"/>
        </w:rPr>
        <w:t>特殊教育導論。台北：五南。</w:t>
      </w:r>
    </w:p>
    <w:p>
      <w:pPr>
        <w:pStyle w:val="Normal"/>
        <w:ind w:left="360" w:hanging="0"/>
        <w:rPr>
          <w:rStyle w:val="Subtitle1"/>
          <w:rFonts w:ascii="標楷體" w:hAnsi="標楷體" w:eastAsia="標楷體" w:cs="Times New Roman"/>
          <w:color w:val="000000"/>
          <w:sz w:val="26"/>
          <w:szCs w:val="24"/>
        </w:rPr>
      </w:pPr>
      <w:r>
        <w:rPr>
          <w:rFonts w:eastAsia="標楷體" w:ascii="標楷體" w:hAnsi="標楷體"/>
          <w:color w:val="000000"/>
          <w:sz w:val="26"/>
        </w:rPr>
        <w:t>6.</w:t>
      </w:r>
      <w:r>
        <w:rPr>
          <w:rFonts w:ascii="標楷體" w:hAnsi="標楷體" w:eastAsia="標楷體"/>
          <w:color w:val="000000"/>
          <w:sz w:val="26"/>
        </w:rPr>
        <w:t>楊坤堂（民</w:t>
      </w:r>
      <w:r>
        <w:rPr>
          <w:rFonts w:eastAsia="標楷體" w:ascii="標楷體" w:hAnsi="標楷體"/>
          <w:color w:val="000000"/>
          <w:sz w:val="26"/>
        </w:rPr>
        <w:t>91</w:t>
      </w:r>
      <w:r>
        <w:rPr>
          <w:rFonts w:ascii="標楷體" w:hAnsi="標楷體" w:eastAsia="標楷體"/>
          <w:color w:val="000000"/>
          <w:sz w:val="26"/>
        </w:rPr>
        <w:t>）。學習障礙教材教法。</w:t>
      </w:r>
      <w:r>
        <w:rPr>
          <w:rStyle w:val="Subtitle1"/>
          <w:rFonts w:ascii="標楷體" w:hAnsi="標楷體" w:eastAsia="標楷體"/>
          <w:color w:val="000000"/>
          <w:sz w:val="26"/>
        </w:rPr>
        <w:t>台北：五南。</w:t>
      </w:r>
    </w:p>
    <w:p>
      <w:pPr>
        <w:pStyle w:val="Normal"/>
        <w:rPr>
          <w:rStyle w:val="Subtitle1"/>
          <w:rFonts w:ascii="標楷體" w:hAnsi="標楷體" w:eastAsia="標楷體" w:cs="Times New Roman"/>
          <w:color w:val="000000"/>
          <w:sz w:val="28"/>
          <w:szCs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8812022  </w:t>
    </w:r>
    <w:r>
      <w:rPr/>
      <w:t>張慧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1755"/>
        </w:tabs>
        <w:ind w:left="1755" w:hanging="79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4:27:00Z</dcterms:created>
  <dc:creator>adm</dc:creator>
  <dc:description/>
  <dc:language>en-US</dc:language>
  <cp:lastModifiedBy>su</cp:lastModifiedBy>
  <dcterms:modified xsi:type="dcterms:W3CDTF">2004-05-13T04:41:00Z</dcterms:modified>
  <cp:revision>3</cp:revision>
  <dc:subject/>
  <dc:title/>
</cp:coreProperties>
</file>