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行動研究</w:t>
      </w:r>
    </w:p>
    <w:p>
      <w:pPr>
        <w:pStyle w:val="Normal"/>
        <w:ind w:firstLine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室秩序與教學氣氛的交互影響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近年來為了提升教師們教學反思，教育行動研究儼然成為一門必修學問，教學氣氛要適性化指的是教師要考量每一個學生的起點行為，把每個學生都帶上來，經由師生互動的密切與關心，減少學生偏差行為，發揮學生多元智慧與身心潛能。身為一個教育新鮮人，</w:t>
      </w:r>
      <w:r>
        <w:rPr>
          <w:rFonts w:eastAsia="標楷體"/>
          <w:sz w:val="27"/>
          <w:szCs w:val="27"/>
        </w:rPr>
        <w:t>為了達到教學目標所需的準備工作很多，一份詳細的教案與課前充分的準備，通常可以讓我得心應手。對投身於教育工作行列，本人認為教學需要有充分的準備，有了充分的準備與前輩們的寶貴經驗，教學將比較容易進入狀況。因此，秉持著將投入於教育工作者的想法，本人加入國小教育這個行列，認真的學習之後若發現問題，</w:t>
      </w:r>
      <w:r>
        <w:rPr>
          <w:rFonts w:eastAsia="標楷體"/>
          <w:sz w:val="27"/>
          <w:szCs w:val="27"/>
        </w:rPr>
        <w:t>就與</w:t>
      </w:r>
      <w:r>
        <w:rPr>
          <w:rFonts w:eastAsia="標楷體"/>
          <w:sz w:val="27"/>
          <w:szCs w:val="27"/>
        </w:rPr>
        <w:t>指導老師討論，指導老師幫我們安排教學觀摩，也讓我們正式參與試教，一切都是那麼地順利。但沒有挑戰的日子當然不會維持太久，這個千古不變的道理終於惡狠狠地發生了，當我在實際體驗帶班的經驗之後，赫然發現原來小學生的世界並不像我們想像的容易掌握，好好的一份教案竟無法在課堂裡與教學進度相對應，除此之外，失控的上課秩序更令我們感到無奈，一切都令我們感到非常的無能，也非常令人難以想像、難以接受。</w:t>
      </w:r>
    </w:p>
    <w:p>
      <w:pPr>
        <w:pStyle w:val="Normal"/>
        <w:spacing w:lineRule="exact" w:line="500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經過了一番討論之後，我修改了我們精心設計的教案，說是修改，倒不如形容為重寫貼切得多。受了挫折的我上課時顯得非常無力、沮喪。在經過一番的努力之後，重新進入班級，這是我第一次真正體驗帶一整班小學生，班級經營給我的感覺很奇妙，可愛的小學生對我的人生正式造成影響。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/>
          <w:sz w:val="27"/>
          <w:szCs w:val="27"/>
        </w:rPr>
        <w:t>實習了一段時間之後，今年十月正式進入班級，由於林老師豐富的教學經驗，學生上課總是服服貼貼非常的專心，一開始的觀察學習對我有很正面的影響，林老師的優點真是讓我學都學不完，其中讓我印象最深刻的就是在課程裡融入人格養成教育，由此我學習帶班技巧與教學技巧，在經過一段時間的討論與觀摩之後，老師同意讓我為班上的小朋友</w:t>
      </w:r>
      <w:r>
        <w:rPr>
          <w:rFonts w:eastAsia="標楷體"/>
          <w:sz w:val="27"/>
        </w:rPr>
        <w:t>上課，為小朋友上一堂電腦課，這堂電腦課是學校資訊融入教學的課程之一，但一開始我並沒有發現。一個很深刻的偶然，我為了班級秩序想請教我的實習指導老師林主任時，主任給我一個很具意義的觀念，電腦課如果只上軟體那就誤會資訊融入教學的本意了，資訊融入教學一方面培養學生獲取各方面資訊的能力，另一方面是老師要有一個很正確的觀念，那就是質的掌握。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/>
          <w:sz w:val="27"/>
        </w:rPr>
        <w:t>因此，在我為學生課程設計的內容在第三個星期之後有一個很大的轉變，之前著重在基礎軟體的使用，第三週之後開始策劃並設計將童詩教學融入資訊教學，教學過程中發現的問題不斷的衝擊著我，還好我有很多好棒的老師悉心地指導我，引導我如何從完全失控的班級跳脫，從此之後，努力成為一位能夠發揮班級團隊的教師便成為我努力的方向。老師們的指導讓我有往前成長、修正自己的機會，一個</w:t>
      </w:r>
      <w:r>
        <w:rPr>
          <w:rFonts w:eastAsia="標楷體"/>
          <w:sz w:val="27"/>
        </w:rPr>
        <w:t>課程或一個主題要展開之前，</w:t>
      </w:r>
      <w:r>
        <w:rPr>
          <w:rFonts w:eastAsia="標楷體"/>
          <w:sz w:val="27"/>
        </w:rPr>
        <w:t>要仔細思考教學目標、要為課程設計活動、要構思撰寫教案，</w:t>
      </w:r>
      <w:r>
        <w:rPr>
          <w:rFonts w:eastAsia="標楷體"/>
          <w:sz w:val="27"/>
        </w:rPr>
        <w:t>剛上課的時候，學生還沒有完全凝聚的集中力</w:t>
      </w:r>
      <w:r>
        <w:rPr>
          <w:rFonts w:eastAsia="標楷體"/>
          <w:sz w:val="27"/>
        </w:rPr>
        <w:t>要如何凝聚</w:t>
      </w:r>
      <w:r>
        <w:rPr>
          <w:rFonts w:eastAsia="標楷體"/>
          <w:sz w:val="27"/>
        </w:rPr>
        <w:t>，</w:t>
      </w:r>
      <w:r>
        <w:rPr>
          <w:rFonts w:eastAsia="標楷體"/>
          <w:sz w:val="27"/>
        </w:rPr>
        <w:t>課後的檢討將成為下一節課的修正重點，每一個環節都是本研究關注的問題。</w:t>
      </w:r>
    </w:p>
    <w:p>
      <w:pPr>
        <w:pStyle w:val="Normal"/>
        <w:spacing w:lineRule="exact" w:line="500"/>
        <w:ind w:firstLine="540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pacing w:lineRule="exact" w:line="500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失控的班級秩序</w:t>
      </w:r>
    </w:p>
    <w:p>
      <w:pPr>
        <w:pStyle w:val="Normal"/>
        <w:spacing w:lineRule="exact" w:line="500"/>
        <w:ind w:firstLine="640"/>
        <w:jc w:val="center"/>
        <w:rPr>
          <w:rStyle w:val="StrongEmphasis"/>
          <w:rFonts w:ascii="標楷體" w:hAnsi="標楷體" w:eastAsia="標楷體"/>
          <w:b w:val="false"/>
          <w:b w:val="false"/>
          <w:bCs w:val="false"/>
          <w:color w:val="800000"/>
          <w:sz w:val="32"/>
          <w:szCs w:val="36"/>
        </w:rPr>
      </w:pPr>
      <w:r>
        <w:rPr>
          <w:rFonts w:eastAsia="標楷體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1620"/>
        <w:gridCol w:w="18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當時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課後反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如何改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一階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eastAsia="標楷體"/>
                <w:sz w:val="27"/>
                <w:szCs w:val="27"/>
              </w:rPr>
              <w:t>年</w:t>
            </w:r>
            <w:r>
              <w:rPr>
                <w:rFonts w:eastAsia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eastAsia="標楷體"/>
                <w:sz w:val="27"/>
                <w:szCs w:val="27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每週二電腦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上課秩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非常混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學生們上課太歡樂</w:t>
            </w:r>
            <w:r>
              <w:rPr>
                <w:rFonts w:eastAsia="標楷體"/>
                <w:sz w:val="27"/>
                <w:szCs w:val="27"/>
              </w:rPr>
              <w:t>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全班起立，沒說話的人請坐下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效果：使全班安靜的時間非常短暫，趁此五分鐘說明課程大綱、引起動機，接著使用廣播系統作教學示範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缺點：廣播示範一次的效果太小，應該反覆幾次示範，加強學生印象，而且示範步驟太多，學生無法吸收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補救方法：在廣播示範結束之後，巡視每位學生的使用效果並當面示範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狀況：在進行補救之後，班級秩序依然混亂，有人的電腦不能用，下次上課應該先處理學生電腦設備使用上的困難，至於秩序方面必須再想方法解決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釐清狀況：對於教室秩序一直無法改善這個問題，困擾我很久。準備笑話吸引學生注意，但學生笑過之後班上又開始亂了起來，想著想著，我就走進大辦公室去請教該班導師林老師。我把我的狀況描述了一下，老師說他們應該是上三年級，很多事都是第一次，像第一次寫書法、第一次寫作文、第一次上電腦教室，在很新鮮、很好奇的情形下，這種狀況很容易發生，至於如何解決這個問題我們討論了很久，就先花點時間跟學生建立共識，訂定上課規則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1620"/>
        <w:gridCol w:w="18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當時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課後反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如何改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二階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eastAsia="標楷體"/>
                <w:sz w:val="27"/>
                <w:szCs w:val="27"/>
              </w:rPr>
              <w:t>年</w:t>
            </w:r>
            <w:r>
              <w:rPr>
                <w:rFonts w:eastAsia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eastAsia="標楷體"/>
                <w:sz w:val="27"/>
                <w:szCs w:val="27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eastAsia="標楷體"/>
                <w:sz w:val="27"/>
                <w:szCs w:val="27"/>
              </w:rPr>
              <w:t>日、</w:t>
            </w:r>
            <w:r>
              <w:rPr>
                <w:rFonts w:eastAsia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eastAsia="標楷體"/>
                <w:sz w:val="27"/>
                <w:szCs w:val="27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秩序稍微改善，少數人跑來跑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上課內容應該再少一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 xml:space="preserve">一次專注於一個重點，讓學生示範，增強效果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狀況一：跑來跑去這情形特別嚴重的學生以下稱呼為張同學，此學生電腦程度顯然比班上大多數學生高，除了上課跑來跑去之外，他表示老師上課的內容，他都已經會了，所以不想聽課，想玩遊戲，我原本想如果他都會了，那麼讓他做完小作業之後就可以做自己的事，但請他示範他又說不會，非常不願意配合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狀況二：電腦程度較好的學生上課較吵鬧，程度較不好的學生有的發呆、有的聊天，聊天聊得會影響班上上課的是徐同學，當我下去指導他時，我們出現僵持的情形。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學生跟我說：「阿我就是不會嘛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我說：「沒關係呀，就是不會才要學，學了就會了，就愈來愈棒囉。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學生說：「我不要學啦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我說：「好嘛，你很乖、很棒，這很簡單，你看一下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學生：「…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我說：「不然我請黃同學教你好不好？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學生說：「我不要讓他教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我說：「那你跟誰比較好？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學生：「…，都不好。」</w:t>
      </w:r>
    </w:p>
    <w:p>
      <w:pPr>
        <w:pStyle w:val="Normal"/>
        <w:spacing w:lineRule="exact" w:line="500"/>
        <w:ind w:left="811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我說：「那我想一下，你等我一下。」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810" w:hanging="810"/>
        <w:rPr/>
      </w:pPr>
      <w:r>
        <w:rPr>
          <w:rFonts w:ascii="標楷體" w:hAnsi="標楷體" w:eastAsia="標楷體"/>
          <w:sz w:val="27"/>
          <w:szCs w:val="27"/>
        </w:rPr>
        <w:t>釐清狀況：實習指導老師林主任希望我能仔細思考資訊融入教學的意義，在一陣的思考之後，我得到大湖童詩花園的設計者小宏老師的著作引用許可，將童詩課程融入教學之中。</w:t>
      </w:r>
    </w:p>
    <w:p>
      <w:pPr>
        <w:pStyle w:val="Normal"/>
        <w:spacing w:lineRule="exact" w:line="500"/>
        <w:ind w:left="810" w:hanging="810"/>
        <w:rPr/>
      </w:pPr>
      <w:r>
        <w:rPr>
          <w:rFonts w:ascii="標楷體" w:hAnsi="標楷體" w:eastAsia="標楷體"/>
          <w:sz w:val="27"/>
          <w:szCs w:val="27"/>
        </w:rPr>
        <w:t>現況改善：一開始上課以引導學生飼養寵物的觀念，播了一段小短片之後，大家很踴躍的參與討論，對於跑來跑去這學生的情況則在下午出現了改善的方法。在請教學校的一位張老師之後，張老師要我們對自己有自信，一位沒有自信的老師，在教學上顯得生澀，學生當然容易放縱，一個有賞有罰的教室，會讓學生有向上的凝聚力，班級有這種感覺之後，大家的學習意願自然就會提高，回去試試看，下次回來希望妳們能很高興的回來告訴我你們的成果。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/>
          <w:b w:val="false"/>
          <w:b w:val="false"/>
          <w:bCs w:val="false"/>
          <w:color w:val="800000"/>
          <w:sz w:val="32"/>
          <w:szCs w:val="36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標楷體" w:hAnsi="標楷體" w:eastAsia="標楷體"/>
          <w:color w:val="000000"/>
          <w:sz w:val="32"/>
          <w:szCs w:val="36"/>
        </w:rPr>
        <w:t>教學改進行動</w:t>
      </w:r>
    </w:p>
    <w:p>
      <w:pPr>
        <w:pStyle w:val="Normal"/>
        <w:spacing w:lineRule="exact" w:line="500"/>
        <w:jc w:val="center"/>
        <w:rPr>
          <w:rStyle w:val="StrongEmphasis"/>
          <w:rFonts w:ascii="標楷體" w:hAnsi="標楷體" w:eastAsia="標楷體"/>
          <w:color w:val="000000"/>
          <w:sz w:val="32"/>
          <w:szCs w:val="36"/>
        </w:rPr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34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狀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三階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eastAsia="標楷體"/>
                <w:sz w:val="27"/>
                <w:szCs w:val="27"/>
              </w:rPr>
              <w:t>年</w:t>
            </w:r>
            <w:r>
              <w:rPr>
                <w:rFonts w:eastAsia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eastAsia="標楷體"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sz w:val="27"/>
                <w:szCs w:val="27"/>
              </w:rPr>
              <w:t>25</w:t>
            </w:r>
            <w:r>
              <w:rPr>
                <w:rFonts w:ascii="標楷體" w:hAnsi="標楷體" w:eastAsia="標楷體"/>
                <w:sz w:val="27"/>
                <w:szCs w:val="27"/>
              </w:rPr>
              <w:t>日以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建立獎懲制度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Style15"/>
        <w:spacing w:lineRule="exact" w:line="500"/>
        <w:jc w:val="both"/>
        <w:rPr/>
      </w:pPr>
      <w:r>
        <w:rPr/>
        <w:t>中華民國九十二年十一月二十五日星期五上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三年四班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由導師將班級隊伍帶到電腦室，一開始上課秩序優良，利用上課前十分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鐘講述獎懲制度如下：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老師：各位小朋友大家好，由於電腦課已經上了一段時間，從今天起，老師將要給你們一些小小的獎勵。我們每次上課都會有一份小作業，以後最早完成小作業的三個小朋友，老師將要給他們一次一顆小星星，集滿三顆小星星的小朋友，老師請吃糖，並加學期分數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7"/>
          <w:szCs w:val="27"/>
        </w:rPr>
        <w:t>學生：什麼糖？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老師：巧克力糖好不好？</w:t>
      </w:r>
    </w:p>
    <w:p>
      <w:pPr>
        <w:pStyle w:val="Normal"/>
        <w:spacing w:lineRule="exact" w:line="500"/>
        <w:ind w:left="810" w:hanging="810"/>
        <w:rPr/>
      </w:pPr>
      <w:r>
        <w:rPr>
          <w:rFonts w:ascii="標楷體" w:hAnsi="標楷體" w:eastAsia="標楷體"/>
          <w:sz w:val="27"/>
          <w:szCs w:val="27"/>
        </w:rPr>
        <w:t>學生：</w:t>
      </w:r>
      <w:r>
        <w:rPr>
          <w:rFonts w:eastAsia="標楷體"/>
          <w:sz w:val="27"/>
          <w:szCs w:val="27"/>
        </w:rPr>
        <w:t>Yeah~~!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老師：除了加分，上課表現特別不好的小朋友，老師將要幫他扣分，扣滿三分的小朋友就要罰抄課文哦！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7"/>
          <w:szCs w:val="27"/>
        </w:rPr>
        <w:t>學生：哪一課課文？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老師：國語課文最長的那一課。那我們一次要選最早完成小作業的三位小朋友哦，請問有沒有們有意見？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學生：老師，可不可以多選幾個？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老師：可以，那我們選幾位比較好呢？</w:t>
      </w:r>
    </w:p>
    <w:p>
      <w:pPr>
        <w:pStyle w:val="Normal"/>
        <w:spacing w:lineRule="exact" w:line="500"/>
        <w:ind w:left="810" w:hanging="810"/>
        <w:rPr/>
      </w:pPr>
      <w:r>
        <w:rPr>
          <w:rFonts w:ascii="標楷體" w:hAnsi="標楷體" w:eastAsia="標楷體"/>
          <w:sz w:val="27"/>
          <w:szCs w:val="27"/>
        </w:rPr>
        <w:t>學生：十個，十個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老師：好，那我們就這樣決定囉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學生：好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三年三班的獎懲制度與三年四班一樣，以下提及的效果、缺點與狀況兩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班學生的表現大同小異，而教學改進行動針對三年三班的狀況。</w:t>
      </w:r>
    </w:p>
    <w:p>
      <w:pPr>
        <w:pStyle w:val="Normal"/>
        <w:spacing w:lineRule="exact" w:line="50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效果：學生變得非常專注，也非常踴躍，完成作業的人也變多了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缺點：慢的學生會緊張，快的學生也不一定真的「完成」作業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狀況：告訴學生如果是第一位排隊，但沒完成作業者，順序由下一位遞補，所以要確定作業完成了才來排隊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進行教學改進行動：為了發揮班級團隊的功能，請已完成作業的學生指導其餘需要指導的學生，由同儕語言進行個別輔導，我發現一位以往對電腦課沒興趣的徐同學，在第二週很快地交出作業，且專注力也提高許多，對於我上課丟出的問題已經可以有很正確的回應。之前提及上課跑來跑去的張同學上課雖然不是非常投入，但作業都能很早交出，也就是說每節課設定的教學目標漸漸可以達成。</w:t>
      </w:r>
    </w:p>
    <w:p>
      <w:pPr>
        <w:pStyle w:val="Normal"/>
        <w:spacing w:lineRule="exact" w:line="500"/>
        <w:ind w:left="810" w:hanging="81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left="961" w:hanging="961"/>
        <w:jc w:val="center"/>
        <w:rPr>
          <w:rFonts w:ascii="標楷體" w:hAnsi="標楷體" w:eastAsia="標楷體"/>
          <w:b/>
          <w:b/>
          <w:bCs/>
          <w:sz w:val="32"/>
          <w:szCs w:val="27"/>
        </w:rPr>
      </w:pPr>
      <w:r>
        <w:rPr>
          <w:rFonts w:ascii="標楷體" w:hAnsi="標楷體" w:eastAsia="標楷體"/>
          <w:b/>
          <w:bCs/>
          <w:sz w:val="32"/>
          <w:szCs w:val="27"/>
        </w:rPr>
        <w:t>在行動研究所得到的知識</w:t>
      </w:r>
    </w:p>
    <w:p>
      <w:pPr>
        <w:pStyle w:val="Normal"/>
        <w:spacing w:lineRule="exact" w:line="500"/>
        <w:ind w:left="961" w:hanging="961"/>
        <w:jc w:val="center"/>
        <w:rPr>
          <w:rFonts w:ascii="標楷體" w:hAnsi="標楷體" w:eastAsia="標楷體"/>
          <w:b/>
          <w:b/>
          <w:bCs/>
          <w:sz w:val="32"/>
          <w:szCs w:val="27"/>
        </w:rPr>
      </w:pPr>
      <w:r>
        <w:rPr>
          <w:rFonts w:eastAsia="標楷體" w:ascii="標楷體" w:hAnsi="標楷體"/>
          <w:b/>
          <w:bCs/>
          <w:sz w:val="32"/>
          <w:szCs w:val="27"/>
        </w:rPr>
      </w:r>
    </w:p>
    <w:p>
      <w:pPr>
        <w:pStyle w:val="Normal"/>
        <w:spacing w:lineRule="exact" w:line="50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在經過這幾個月的行動研究過程中，受到的刺激非常多，其中包含學生的學習態度、學生的學習狀況、教師的帶班技巧、教師的教學理念、教師與學生之間的互動與默契，在思考學生的學習成效時，教師所扮演的角色為何這個問題總是縈繞我的思緒，要將一片混亂的班級狀況告訴老師、請教老師，有時很難啟齒、很難說得清楚，但是一但問題解決，便一切豁然開朗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7"/>
        </w:rPr>
      </w:pPr>
      <w:r>
        <w:rPr>
          <w:rFonts w:eastAsia="標楷體" w:ascii="標楷體" w:hAnsi="標楷體"/>
          <w:b/>
          <w:bCs/>
          <w:sz w:val="32"/>
          <w:szCs w:val="27"/>
        </w:rPr>
      </w:r>
    </w:p>
    <w:p>
      <w:pPr>
        <w:pStyle w:val="Normal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考書目：</w:t>
      </w:r>
    </w:p>
    <w:p>
      <w:pPr>
        <w:pStyle w:val="Normal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508" w:hanging="3946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行動研究與課程教學革新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中華民國課程與教學學會主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 xml:space="preserve">2001 </w:t>
      </w:r>
      <w:r>
        <w:rPr>
          <w:rFonts w:eastAsia="標楷體"/>
          <w:b/>
          <w:bCs/>
          <w:sz w:val="28"/>
        </w:rPr>
        <w:t>臺北市揚智文化</w:t>
      </w:r>
    </w:p>
    <w:p>
      <w:pPr>
        <w:pStyle w:val="Normal"/>
        <w:ind w:left="4508" w:hanging="3946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行動研究與教學創新上冊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中華民國課程與教學學會主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 xml:space="preserve">2002 </w:t>
      </w:r>
      <w:r>
        <w:rPr>
          <w:rFonts w:eastAsia="標楷體"/>
          <w:b/>
          <w:bCs/>
          <w:sz w:val="28"/>
        </w:rPr>
        <w:t>臺北市揚智文化</w:t>
      </w:r>
    </w:p>
    <w:p>
      <w:pPr>
        <w:pStyle w:val="Normal"/>
        <w:ind w:left="4503" w:hanging="3941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行動研究與教學創新下冊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中華民國課程與教學學會主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 xml:space="preserve">2002 </w:t>
      </w:r>
      <w:r>
        <w:rPr>
          <w:rFonts w:eastAsia="標楷體"/>
          <w:b/>
          <w:bCs/>
          <w:sz w:val="28"/>
        </w:rPr>
        <w:t>臺北市揚智文化</w:t>
      </w:r>
    </w:p>
    <w:p>
      <w:pPr>
        <w:pStyle w:val="Normal"/>
        <w:ind w:left="3539" w:hanging="2977"/>
        <w:jc w:val="both"/>
        <w:rPr/>
      </w:pPr>
      <w:r>
        <w:rPr>
          <w:rFonts w:eastAsia="標楷體"/>
          <w:b/>
          <w:bCs/>
          <w:sz w:val="28"/>
        </w:rPr>
        <w:t>她只是個孩子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桃莉‧海頓〈</w:t>
      </w:r>
      <w:r>
        <w:rPr>
          <w:rFonts w:eastAsia="標楷體"/>
          <w:b/>
          <w:bCs/>
          <w:sz w:val="28"/>
        </w:rPr>
        <w:t>Torey Hayden</w:t>
      </w:r>
      <w:r>
        <w:rPr>
          <w:rFonts w:eastAsia="標楷體"/>
          <w:b/>
          <w:bCs/>
          <w:sz w:val="28"/>
        </w:rPr>
        <w:t>〉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陳淑惠譯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rFonts w:eastAsia="標楷體"/>
          <w:b/>
          <w:bCs/>
          <w:sz w:val="28"/>
        </w:rPr>
        <w:t>2001</w:t>
      </w:r>
      <w:r>
        <w:rPr>
          <w:rFonts w:eastAsia="標楷體"/>
          <w:b/>
          <w:bCs/>
          <w:sz w:val="28"/>
        </w:rPr>
        <w:t>臺北市新苗文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22:00Z</dcterms:created>
  <dc:creator>moon</dc:creator>
  <dc:description/>
  <dc:language>en-US</dc:language>
  <cp:lastModifiedBy>suky</cp:lastModifiedBy>
  <dcterms:modified xsi:type="dcterms:W3CDTF">2004-04-25T13:22:00Z</dcterms:modified>
  <cp:revision>2</cp:revision>
  <dc:subject/>
  <dc:title>行動研究</dc:title>
</cp:coreProperties>
</file>