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486400" cy="14859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9pt;margin-top:27pt;width:431.95pt;height:116.9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ascii="標楷體" w:hAnsi="標楷體" w:cs="標楷體" w:eastAsia="標楷體"/>
          <w:b/>
          <w:color w:val="800080"/>
          <w:sz w:val="52"/>
          <w:szCs w:val="52"/>
        </w:rPr>
        <w:t>學習合約應用於一年級之個案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52650</wp:posOffset>
            </wp:positionH>
            <wp:positionV relativeFrom="paragraph">
              <wp:posOffset>104775</wp:posOffset>
            </wp:positionV>
            <wp:extent cx="1445895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花蓮師範學院學士後教育學分班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學校：北市南港區東新國小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指導教授：蘇教授國榮                    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教師：九二級 日師資乙</w:t>
      </w:r>
    </w:p>
    <w:p>
      <w:pPr>
        <w:pStyle w:val="Normal"/>
        <w:ind w:firstLine="3060"/>
        <w:rPr/>
      </w:pPr>
      <w:r>
        <w:rPr>
          <w:rFonts w:eastAsia="標楷體" w:cs="標楷體" w:ascii="標楷體" w:hAnsi="標楷體"/>
          <w:sz w:val="36"/>
          <w:szCs w:val="36"/>
        </w:rPr>
        <w:t>s919079</w:t>
      </w:r>
      <w:r>
        <w:rPr>
          <w:rFonts w:ascii="標楷體" w:hAnsi="標楷體" w:cs="標楷體" w:eastAsia="標楷體"/>
          <w:sz w:val="36"/>
          <w:szCs w:val="36"/>
        </w:rPr>
        <w:t>黃秀琴</w:t>
      </w:r>
    </w:p>
    <w:p>
      <w:pPr>
        <w:pStyle w:val="Normal"/>
        <w:spacing w:lineRule="exact" w:line="500"/>
        <w:ind w:right="223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ind w:right="223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500"/>
        <w:ind w:right="22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中華民國九十三年一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究目的在運用學習合約書培養學生</w:t>
      </w:r>
      <w:r>
        <w:rPr>
          <w:rFonts w:ascii="標楷體" w:hAnsi="標楷體" w:cs="標楷體" w:eastAsia="標楷體"/>
          <w:bCs/>
          <w:sz w:val="28"/>
          <w:szCs w:val="28"/>
        </w:rPr>
        <w:t>對自我學習負責的態度</w:t>
      </w:r>
      <w:r>
        <w:rPr>
          <w:rFonts w:ascii="標楷體" w:hAnsi="標楷體" w:cs="標楷體" w:eastAsia="標楷體"/>
          <w:sz w:val="28"/>
          <w:szCs w:val="28"/>
        </w:rPr>
        <w:t>。以行動研究的方式，企圖解決教學實務上的問題，採個案方式進行，探討學習合約書實施之成效、面臨的困境與因應之道，從研究過程中獲得省思與學習班級經營之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研究主要結論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讓學生體認學習應有的態度大於學習合約書實質上的意義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家長無法確實配合是此研究的瓶頸，由於學生年紀小，單從學生著手，成效有限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有助於筆者在班級經營、研究上，獲得專業的成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關鍵詞：個案研究、學習合約書、</w:t>
      </w:r>
      <w:r>
        <w:rPr>
          <w:rFonts w:ascii="標楷體" w:hAnsi="標楷體" w:cs="標楷體" w:eastAsia="標楷體"/>
          <w:bCs/>
          <w:sz w:val="28"/>
          <w:szCs w:val="28"/>
        </w:rPr>
        <w:t>學習負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背景分析與研究目的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已屆兩個月的時間，</w:t>
      </w:r>
      <w:r>
        <w:rPr>
          <w:rFonts w:ascii="標楷體" w:hAnsi="標楷體" w:cs="標楷體" w:eastAsia="標楷體"/>
          <w:bCs/>
          <w:sz w:val="28"/>
          <w:szCs w:val="28"/>
        </w:rPr>
        <w:t>班上有幾位寶貝常是我催交作業的常客，有時一拖就是一星期，催交作業佔用我很多時間，並且花費相當大的精神，我想這是每位老師級務處理上頭痛的問題之一，尤其是小一的新生剛離開飽受呵護的幼稚園，邁向另一個全然不同的學習環境，適應期特別長，家長與老師需要付出相當大的耐心與精神，輔導學生盡速步上軌道，並熟悉小學的校園生活與完成學校課業。鑒於此困境，於是我設計了一份學習合約書，企圖減少催交作業的情形，通常學習合約較適用於中高年級，但我想嘗試「學習合約」能否提高一年級學生對自我學習負責的態度，改善現有的狀況，進行為期五週的觀察記錄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取行動方案的理由與文獻探討</w:t>
      </w:r>
    </w:p>
    <w:p>
      <w:pPr>
        <w:pStyle w:val="Normal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這個想法來自於</w:t>
      </w:r>
      <w:r>
        <w:rPr>
          <w:rFonts w:ascii="標楷體" w:hAnsi="標楷體" w:cs="標楷體" w:eastAsia="標楷體"/>
          <w:sz w:val="28"/>
          <w:szCs w:val="28"/>
          <w:u w:val="wave"/>
        </w:rPr>
        <w:t>道爾敦計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師在學年開始時把一年的功課告訴學生，然後與學生訂立學習合約，通常是每月一合約，在月約中詳細規定了學生每月所要完成的各科作業量。特色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調學生的自學，教師只要在必要時提供協助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依自己的速度學習，不受他人的干擾或影響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受傳統上課時間表的約束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約制可使學生瞭解自己的作業及培養學生的責任感。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與我們的學制大不相同，但是我取其第四點的特色，希望藉由學習合約書能讓學生正視自己的責任，培養認真負責的學習態度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教師的困境</w:t>
      </w:r>
    </w:p>
    <w:p>
      <w:pPr>
        <w:pStyle w:val="Normal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雖然將一年二班視為自己的班級，但是考慮到畢竟不是自己帶的班，一來不想增加導師的級務工作，造成導師的困擾，二來也擔心其可行性，因此與輔導老師協商之後，我只選定兩位學生進行此項行動研究，由我全程負責輔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方案策略及方案內容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擬訂通知單告知家長，希望家長配合，家長同意配合後，再請學生簽訂「學習合約書」。我將合約書的意義與內容詳細的告知兩位小朋友，他們都很欣然的接受也表示願意配合，信誓旦旦的說會努力做好，儼然像個小大人，我也希望他們真的能重視這項協定。</w:t>
      </w:r>
    </w:p>
    <w:p>
      <w:pPr>
        <w:pStyle w:val="Normal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動方案策略及方案內容如圖及附件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一　 改善學生使用策略之行動研究循環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228600</wp:posOffset>
                </wp:positionV>
                <wp:extent cx="2390775" cy="12573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現問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無法按時繳交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15.65pt;margin-top:18pt;width:188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發現問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 w:val="false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無法按時繳交作業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9530</wp:posOffset>
                </wp:positionH>
                <wp:positionV relativeFrom="paragraph">
                  <wp:posOffset>635</wp:posOffset>
                </wp:positionV>
                <wp:extent cx="483870" cy="1370965"/>
                <wp:effectExtent l="635" t="571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370880"/>
                          <a:chOff x="0" y="0"/>
                          <a:chExt cx="48384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4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5480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0pt;width:38.1pt;height:107.9pt" coordorigin="6078,0" coordsize="762,2158">
                <v:rect id="shape_0" coordsize="10800,10800" path="l0,21600xee" stroked="t" o:allowincell="f" style="position:absolute;left:6078;top:0;width:761;height:19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40,1661" to="6840,2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54355" cy="1370965"/>
                <wp:effectExtent l="5715" t="3683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1370880"/>
                          <a:chOff x="0" y="0"/>
                          <a:chExt cx="554400" cy="137088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5544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38">
                                <a:moveTo>
                                  <a:pt x="13164" y="262"/>
                                </a:moveTo>
                                <a:arcTo wR="10800" hR="10800" stAng="-4641506" swAng="46415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38">
                                <a:moveTo>
                                  <a:pt x="13164" y="262"/>
                                </a:moveTo>
                                <a:arcTo wR="10800" hR="10800" stAng="-4641506" swAng="46415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4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-0.1pt;width:43.65pt;height:107.95pt" coordorigin="1619,-2" coordsize="873,2159">
                <v:rect id="shape_0" coordorigin="10800,261" coordsize="10800,10538" path="l0,21600xee" stroked="t" o:allowincell="f" style="position:absolute;left:1620;top:0;width:872;height:2158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2309,2" to="2466,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14600" cy="1485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反省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的計劃與行動對問題的改善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資料的真實與完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-18pt;margin-top:0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反省：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的計劃與行動對問題的改善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資料的真實與完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計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習合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獎勵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43pt;margin-top:0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計劃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習合約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獎勵物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514600" cy="1485900"/>
                <wp:effectExtent l="0" t="0" r="3790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析與評鑑資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質的分析：以學習合約書與觀察記錄分析是否改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-9pt;margin-top:18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析與評鑑資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質的分析：以學習合約書與觀察記錄分析是否改善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286000" cy="1485900"/>
                <wp:effectExtent l="0" t="0" r="508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2/11/10~92/12/12於教室內進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52pt;margin-top:18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2/11/10~92/12/12於教室內進行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265</wp:posOffset>
                </wp:positionH>
                <wp:positionV relativeFrom="paragraph">
                  <wp:posOffset>342265</wp:posOffset>
                </wp:positionV>
                <wp:extent cx="699770" cy="1143635"/>
                <wp:effectExtent l="0" t="1270" r="50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143720"/>
                          <a:chOff x="0" y="0"/>
                          <a:chExt cx="699840" cy="11437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87480" y="0"/>
                            <a:ext cx="6120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82">
                                <a:moveTo>
                                  <a:pt x="10800" y="0"/>
                                </a:moveTo>
                                <a:arcTo wR="10800" hR="10800" stAng="-5400158" swAng="5713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82">
                                <a:moveTo>
                                  <a:pt x="10800" y="0"/>
                                </a:moveTo>
                                <a:arcTo wR="10800" hR="10800" stAng="-5400158" swAng="57134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72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26.9pt;width:55.05pt;height:90.05pt" coordorigin="5939,538" coordsize="1101,1801">
                <v:rect id="shape_0" coordsize="10800,11782" path="l0,21600xee" stroked="t" o:allowincell="f" style="position:absolute;left:6077;top:539;width:963;height:1798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939,2340" to="6075,2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42265</wp:posOffset>
                </wp:positionV>
                <wp:extent cx="585470" cy="1143635"/>
                <wp:effectExtent l="38100" t="127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1143720"/>
                          <a:chOff x="0" y="0"/>
                          <a:chExt cx="585360" cy="1143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8536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9pt;width:46.1pt;height:90.05pt" coordorigin="1620,538" coordsize="922,1801">
                <v:rect id="shape_0" coordsize="10800,10800" path="l0,21600xee" stroked="t" o:allowincell="f" style="position:absolute;left:1620;top:539;width:921;height:180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20,539" to="1620,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635</wp:posOffset>
                </wp:positionV>
                <wp:extent cx="2272030" cy="13716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蒐集資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習合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觀察記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7.1pt;margin-top:0pt;width:178.8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蒐集資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習合約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觀察記錄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學習合約書」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75895</wp:posOffset>
                </wp:positionV>
                <wp:extent cx="69469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-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：您好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是否為了小朋友的學習態度傷腦筋呢？小寶貝常忘東忘西嗎？我想藉由「學習合約」的方式（一週做一次總檢閱，請參考附件），來增進小朋友對自己份內事之重視，並培養小朋友負責任的學習態度，誠墾的邀請身為小朋友教育合夥人的您，一同來配合實施，希望對您的寶貝在學習方面有所幫助。若您的寶貝表現良好或是有進步，請給予獎勵（例如：糖果、貼紙、看電視、玩玩具、打電動、或是吃麥當勞等他喜愛的事）；若表現不盡理想，也要給予懲罰，（例如減少玩樂的時間、口頭警告等）。希望你我一起同心協力，讓您的寶貝在學習方面更上層樓。謝謝您的配合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老師：黃秀珍＆黃秀琴  敬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>「學習合約書」通知單  回  條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我願意配合  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困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法配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________________     </w:t>
      </w:r>
      <w:r>
        <w:rPr>
          <w:rFonts w:ascii="標楷體" w:hAnsi="標楷體" w:cs="標楷體" w:eastAsia="標楷體"/>
          <w:sz w:val="28"/>
          <w:szCs w:val="28"/>
        </w:rPr>
        <w:t>家長簽章</w:t>
      </w:r>
      <w:r>
        <w:rPr>
          <w:rFonts w:eastAsia="標楷體" w:cs="標楷體" w:ascii="標楷體" w:hAnsi="標楷體"/>
          <w:sz w:val="28"/>
          <w:szCs w:val="28"/>
        </w:rPr>
        <w:t xml:space="preserve">:_________________  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________</w:t>
      </w:r>
      <w:r>
        <w:rPr>
          <w:rFonts w:ascii="標楷體" w:hAnsi="標楷體" w:cs="標楷體" w:eastAsia="標楷體"/>
          <w:sz w:val="40"/>
          <w:szCs w:val="40"/>
        </w:rPr>
        <w:t>的學習合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23495</wp:posOffset>
                </wp:positionV>
                <wp:extent cx="69469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-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我願盡心盡力做好每件事情並努力遵守我們的約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全做到的蓋獎勵章：恭喜！你是一位認真負責的小可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做到的寫下未完成的部分：請你再加加油，用心完成該做的事情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40"/>
        <w:gridCol w:w="1548"/>
        <w:gridCol w:w="1260"/>
        <w:gridCol w:w="1260"/>
        <w:gridCol w:w="1080"/>
      </w:tblGrid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功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39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</w:tr>
      <w:tr>
        <w:trPr>
          <w:trHeight w:val="1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＊貴家長您好！您的寶貝在本週未完成的項目有【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煩請貴家長加以督導。謝謝！                             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5560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pt" to="143.95pt,2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pt" to="278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pt" to="413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約人：             家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導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研究觀察記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個案背景資料概述</w:t>
      </w:r>
    </w:p>
    <w:p>
      <w:pPr>
        <w:pStyle w:val="Normal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狀況概述：根據學生的輔導資料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的繼母是外籍新娘，爸爸為勞工階級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並未參加任何安親班或才藝課程，放學後由媽媽指導課業的完成，</w:t>
      </w:r>
      <w:r>
        <w:rPr>
          <w:rFonts w:ascii="標楷體" w:hAnsi="標楷體" w:cs="標楷體" w:eastAsia="標楷體"/>
          <w:bCs/>
          <w:sz w:val="28"/>
          <w:szCs w:val="28"/>
        </w:rPr>
        <w:t>由於媽媽是外籍新娘，因此回家功課常常沒寫或者沒按照老師規定的方式完成。起初考注音符號聽寫時成績很不理想，後來聽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說回家有練習默寫課文，再加上這個月開始，愛心媽媽利用一週三次的晨光時間來加強他的國語拼音練習，這兩次的聽考有明顯的進步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的課堂學習態度容易分心，舉手發言時無法遵守常規，另外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比較邋遢，</w:t>
      </w:r>
      <w:r>
        <w:rPr>
          <w:rFonts w:ascii="標楷體" w:hAnsi="標楷體" w:cs="標楷體" w:eastAsia="標楷體"/>
          <w:bCs/>
          <w:sz w:val="28"/>
          <w:szCs w:val="28"/>
        </w:rPr>
        <w:t>經常丟三落四的，</w:t>
      </w:r>
      <w:r>
        <w:rPr>
          <w:rFonts w:ascii="標楷體" w:hAnsi="標楷體" w:cs="標楷體" w:eastAsia="標楷體"/>
          <w:sz w:val="28"/>
          <w:szCs w:val="28"/>
        </w:rPr>
        <w:t>因此人緣不佳，但是做掃地工作很認真，喜歡幫別人做事，但是自己份內的事卻沒做好。</w:t>
      </w:r>
    </w:p>
    <w:p>
      <w:pPr>
        <w:pStyle w:val="Normal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狀況概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爸媽為白領階級，學歷為專科與大學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有上校外安親班，所以回家功課幾乎都有如期完成，但是有時忘了帶功課或是沒帶學用品，而且上學經常遲到，他曾經連續一週八點半左右才進入教室（學校的上學時間是七點四十分），</w:t>
      </w:r>
      <w:r>
        <w:rPr>
          <w:rFonts w:ascii="標楷體" w:hAnsi="標楷體" w:cs="標楷體" w:eastAsia="標楷體"/>
          <w:sz w:val="28"/>
          <w:szCs w:val="28"/>
        </w:rPr>
        <w:t>導師與媽媽溝通過兩次，但是情況仍未改善。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上課發言踴躍，個性迷糊，交代的事情常忘東忘西，媽媽曾跟導師反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學習態度讓她很頭痛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習合約書內容統計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0"/>
        <w:gridCol w:w="1471"/>
        <w:gridCol w:w="1471"/>
        <w:gridCol w:w="1471"/>
        <w:gridCol w:w="14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第一週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事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第二週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事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第三週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事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第四週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事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第五週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事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問題的改變情形與因應之道</w:t>
      </w:r>
    </w:p>
    <w:p>
      <w:pPr>
        <w:pStyle w:val="Normal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量的分析：由數據上來看，似乎稍有進步。質的分析：因為每週課業的量並不是固定的，因此無法很客觀的來評斷，不過根據五週的觀察，學生仍然很被動，需要我一直耳提面命，於是第三週開始使用正增強物，獎章扣除未完成事項之個數，卽發給同數量的糖果，成效稍微好一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研究結果與省思</w:t>
      </w:r>
    </w:p>
    <w:p>
      <w:pPr>
        <w:pStyle w:val="Normal"/>
        <w:ind w:left="72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成效：整體來說，讓學生體認學習應有的態度大於學習合約書實質上的意義，經由筆者的個別輔導，學生逐漸有成長，只是相較於其他同學仍嫌不足，老師對他們的期望值宜做修正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省思：學生的家庭因素佔了極重大的影響，家長雖然同意此一做法，但是很明顯的卻無負起監督之責，學習合約書的簽名流於形式化，家長無法確實配合是此研究的瓶頸，由於學生年紀小，單從學生著手，成效有限。此研究的期間過短，很難看出真正的成效，如果將期間拉長，再視狀況修正策略與方法，並與家長溝通取得共識，應有助於筆者在班級經營、親師溝通或研究上，皆能獲得專業的成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對後續研究之建議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利用學校日當天，告知家長並全力配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班實施，運用班級約束力，增加學生的榮譽感與相互督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入德育成績，發給鼓勵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考書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寶山（民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）教學原理與技巧。台北市：五南圖書出版公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明隆（民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）教育行動研究導論－理論與實務。台北市：五南圖書出版公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國立台東師範學院（民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）教育行動研究與教學創新（下冊）。台北市：揚智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書法中楷（注音一）;Arial Unicode MS" w:hAnsi="書法中楷（注音一）;Arial Unicode MS" w:eastAsia="書法中楷（注音一）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05:00Z</dcterms:created>
  <dc:creator>User</dc:creator>
  <dc:description/>
  <dc:language>en-US</dc:language>
  <cp:lastModifiedBy>蘇國榮</cp:lastModifiedBy>
  <dcterms:modified xsi:type="dcterms:W3CDTF">2004-01-29T11:52:00Z</dcterms:modified>
  <cp:revision>3</cp:revision>
  <dc:subject/>
  <dc:title>個案研究分析</dc:title>
</cp:coreProperties>
</file>