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6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標楷體"/>
          <w:b/>
          <w:bCs/>
          <w:sz w:val="36"/>
          <w:szCs w:val="36"/>
        </w:rPr>
        <w:t>家庭作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追</w:t>
      </w:r>
      <w:r>
        <w:rPr>
          <w:rFonts w:eastAsia="標楷體"/>
          <w:b/>
          <w:bCs/>
          <w:sz w:val="36"/>
          <w:szCs w:val="36"/>
        </w:rPr>
        <w:t>.</w:t>
      </w:r>
      <w:r>
        <w:rPr>
          <w:rFonts w:eastAsia="標楷體"/>
          <w:b/>
          <w:bCs/>
          <w:sz w:val="36"/>
          <w:szCs w:val="36"/>
        </w:rPr>
        <w:t>追</w:t>
      </w:r>
      <w:r>
        <w:rPr>
          <w:rFonts w:eastAsia="標楷體"/>
          <w:b/>
          <w:bCs/>
          <w:sz w:val="36"/>
          <w:szCs w:val="36"/>
        </w:rPr>
        <w:t>.</w:t>
      </w:r>
      <w:r>
        <w:rPr>
          <w:rFonts w:eastAsia="標楷體"/>
          <w:b/>
          <w:bCs/>
          <w:sz w:val="36"/>
          <w:szCs w:val="36"/>
        </w:rPr>
        <w:t>追</w:t>
      </w:r>
      <w:r>
        <w:rPr>
          <w:rFonts w:eastAsia="標楷體"/>
          <w:b/>
          <w:bCs/>
          <w:sz w:val="36"/>
          <w:szCs w:val="36"/>
        </w:rPr>
        <w:t>…</w:t>
      </w:r>
      <w:r>
        <w:rPr>
          <w:rFonts w:eastAsia="Times New Roman"/>
          <w:b/>
          <w:bCs/>
          <w:spacing w:val="-6"/>
          <w:sz w:val="36"/>
          <w:szCs w:val="36"/>
        </w:rPr>
        <w:t xml:space="preserve"> </w:t>
      </w:r>
      <w:r>
        <w:rPr>
          <w:rFonts w:eastAsia="標楷體"/>
          <w:b/>
          <w:bCs/>
          <w:spacing w:val="-6"/>
        </w:rPr>
        <w:t>夜師資乙班</w:t>
      </w:r>
      <w:r>
        <w:rPr>
          <w:rFonts w:eastAsia="Times New Roman"/>
          <w:b/>
          <w:bCs/>
          <w:spacing w:val="-6"/>
        </w:rPr>
        <w:t xml:space="preserve"> </w:t>
      </w:r>
      <w:r>
        <w:rPr>
          <w:rFonts w:eastAsia="標楷體"/>
          <w:b/>
          <w:bCs/>
          <w:spacing w:val="-6"/>
        </w:rPr>
        <w:t>陳姿秀</w:t>
      </w:r>
      <w:r>
        <w:rPr>
          <w:rFonts w:eastAsia="Times New Roman"/>
          <w:b/>
          <w:bCs/>
          <w:spacing w:val="-6"/>
        </w:rPr>
        <w:t xml:space="preserve"> </w:t>
      </w:r>
      <w:r>
        <w:rPr>
          <w:rFonts w:eastAsia="標楷體"/>
          <w:b/>
          <w:bCs/>
          <w:spacing w:val="-6"/>
        </w:rPr>
        <w:t>909269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pacing w:val="-6"/>
          <w:sz w:val="32"/>
          <w:szCs w:val="32"/>
        </w:rPr>
      </w:pPr>
      <w:r>
        <w:rPr>
          <w:rFonts w:eastAsia="標楷體"/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研究動機與目的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班級經營當中，收作業是令許多老師感到頭疼的一件事，頭疼的是作業總是收不齊，為了那幾份缺繳的作業，教師必須耗上相當多的時間與精力來催收。在作業處理的過程當中，收齊作業對教師而言，是否真是一項困難的任務呢？而究竟為何學生不能準時交作業呢？這是教師？或家長？或學生自身的責任呢？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這份研究當中，除了對現有教師收作業的方式做一探討，期能更了解現況與實務，另一方面探討為何學生不能準時繳交作業？而教師與家長應如何協助孩子來完成家庭作業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文獻探討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家庭作業的定義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狹義：教師規定學生於課後所完成的作業活動；該作業活動包括學校有關課程及家庭與社區的活動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廣義：教師為了達到教學目的，無論在課前、課後，或課內、課外，所要學生從事的工作和課業。因此「家庭作業」是學習活動中很重要的一環；甚至是達成教學目標的重要手段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家庭作業的重要性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幫助被動的學生學習：</w:t>
      </w:r>
    </w:p>
    <w:p>
      <w:pPr>
        <w:pStyle w:val="Normal"/>
        <w:spacing w:lineRule="exact" w:line="500"/>
        <w:ind w:left="8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由教師來指定一些作業，可活絡思考、手腦並用、增加創造力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提供學生熟悉教材的機會：</w:t>
      </w:r>
    </w:p>
    <w:p>
      <w:pPr>
        <w:pStyle w:val="Normal"/>
        <w:spacing w:lineRule="exact" w:line="500"/>
        <w:ind w:left="850" w:hanging="1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作業中不論預習新課、複習舊課、或練習本課，都是提供學生熟悉教材的良好機會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增進學生自學的能力：</w:t>
      </w:r>
    </w:p>
    <w:p>
      <w:pPr>
        <w:pStyle w:val="Normal"/>
        <w:spacing w:lineRule="exact" w:line="50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獨立完成作業，可活絡思考、手腦並用、增加創造力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認識學生的個別差異：</w:t>
      </w:r>
    </w:p>
    <w:p>
      <w:pPr>
        <w:pStyle w:val="Normal"/>
        <w:spacing w:lineRule="exact" w:line="500"/>
        <w:ind w:left="1840" w:hanging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包括一般能力、特殊能力、學科能力的差異及興趣與性向的差</w:t>
      </w:r>
    </w:p>
    <w:p>
      <w:pPr>
        <w:pStyle w:val="Normal"/>
        <w:spacing w:lineRule="exact" w:line="500"/>
        <w:ind w:left="183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異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促進教師改進教學：</w:t>
      </w:r>
    </w:p>
    <w:p>
      <w:pPr>
        <w:pStyle w:val="Normal"/>
        <w:spacing w:lineRule="exact" w:line="500"/>
        <w:ind w:left="156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診斷出兒童學習困難的所在，設法加以補救或實施個別指導，</w:t>
      </w:r>
    </w:p>
    <w:p>
      <w:pPr>
        <w:pStyle w:val="Normal"/>
        <w:spacing w:lineRule="exact" w:line="500"/>
        <w:ind w:left="1556" w:hanging="6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也可以由此促使教師注意檢討自己教學之得失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培養兒童互助合作的精神：</w:t>
      </w:r>
    </w:p>
    <w:p>
      <w:pPr>
        <w:pStyle w:val="Normal"/>
        <w:spacing w:lineRule="exact" w:line="500"/>
        <w:ind w:left="156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例如社會科中的資料蒐集、繪圖及調查作業，可讓兒童從中體</w:t>
      </w:r>
    </w:p>
    <w:p>
      <w:pPr>
        <w:pStyle w:val="Normal"/>
        <w:spacing w:lineRule="exact" w:line="500"/>
        <w:ind w:left="1558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互助合作的重要性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增進學校與家庭的聯繫：</w:t>
      </w:r>
    </w:p>
    <w:p>
      <w:pPr>
        <w:pStyle w:val="Normal"/>
        <w:spacing w:lineRule="exact" w:line="50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可強化親師合作的默契及親子間的情感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增進兒童與社區的互動：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例如充分利用社區公共資源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家庭作業遲繳因素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7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令師生頭痛的作業呆帳，通常是指家庭作業的紙筆書寫功課，而其中又包含各科習作和練習作業。往往少許此類作業，在校師生已折騰一頓，回家後的親子又為此折騰一番；次日到校師生還要再折騰一場，弄得師、生、親三者都累了，而應完成的「作業」仍然沒有完成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致學生會有這種學習障礙，原因不外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真的不懂，無法下筆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數學習作或練習，或國語科習作…等作業，是學生真無能力，不知、不懂、不了解，當然無從下筆，故而不寫，只有無奈地等著親、師來發落。而偶發性的偷懶，也是有的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因素</w:t>
      </w:r>
    </w:p>
    <w:p>
      <w:pPr>
        <w:pStyle w:val="Normal"/>
        <w:numPr>
          <w:ilvl w:val="1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幫忙做家事，無暇寫作業，不是不懂不想寫：如需人手幫忙的住家小吃店或夜市攤販，孩子要隨著父母打拼，自然無法如期完成作業。</w:t>
      </w:r>
    </w:p>
    <w:p>
      <w:pPr>
        <w:pStyle w:val="Normal"/>
        <w:numPr>
          <w:ilvl w:val="1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疏於督導，外出工作，半夜才能回家；或出外玩樂晚歸，形成習慣。</w:t>
      </w:r>
    </w:p>
    <w:p>
      <w:pPr>
        <w:pStyle w:val="Normal"/>
        <w:numPr>
          <w:ilvl w:val="1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非疏忽，而是忽視。少數家長認為孩子到校學習，就是一切學習作業在校完成，回家就是要做家事或休息，故自然不管孩子要不要或寫不寫作業；孩子回家就送到補習班加強學科能力，或送進才藝班補習補習各項才藝。</w:t>
      </w:r>
    </w:p>
    <w:p>
      <w:pPr>
        <w:pStyle w:val="Normal"/>
        <w:spacing w:lineRule="exact" w:line="5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師指派分量不當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沒有深切了解學生「寫的速度與分量和時間」三者間的關係度，口令一下，就是一大堆要作（科任老師派了一堆）；若遇到學生寫字速度慢，時間也不夠，乾脆都不寫，次日到校，任隨老師處置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對症用招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7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對「紙筆作業經常沒有完成或隻字片語不進行」的學生，不能以「懶惰」視之而加以責罰；為何「沒寫或不完成」，一定有其原因，更何況是經常性的。就算是偶發性的，仍有其無法完成的合理原因；教師要採個別談話，問診學生到底是為何？甚至還得「家庭訪視」，了解家庭生活狀況，並與該生雙親溝通，取得共識，這才是處理該類學生問題之根本辦法；其餘「罰寫完或責罵」都是治標不治本的下下之策，無法根除學生為何不能完成作業之壞習慣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偶發者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平常都按時完成，偶而出序者，或因重要家事耽誤，或因怠惰而嘗試偷懶，或因其他情事延誤等，教師了解後，讓其在適當時間補寫完成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學生真的不懂，無法下筆者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沒有家庭因素影響，純屬對學習材料不懂而無從下筆者。這類作業大半是習作或數學等理解性作業，如數學科練習作業，教師應協助該生配派一位優等生，充當「小老師」，利用課餘時間或午休時候，對該生作補救教學，帶領其逐次完成該寫的作業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幫忙作家事，無暇寫作業者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非不懂、不想寫，而是須隨父母做家事者。教師應對該生孝順與勤奮的精神，表示關懷和鑽美，並准予利用時間完成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父母忽視，以致未完成者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家庭訪視，家長溝通。學生的任何學習活動都有其價值與重要性；在家要有給孩子複習在校所學功課、書寫練習作業的時間。讓家長開通，並能配合督導完成。到校時仍未完成者，這種情形並非出於學生不懂或不想寫，故教師應給予時間補寫完成，不宜一味對其責罰，做出反效果的錯誤之舉。</w:t>
      </w:r>
    </w:p>
    <w:p>
      <w:pPr>
        <w:pStyle w:val="Normal"/>
        <w:spacing w:lineRule="exact" w:line="500"/>
        <w:ind w:left="7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7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「作業懶得寫」，也就是學生「經常性的無法完成家庭作業」，老師遇到這類的學生，一定不能生氣或加以責備，這事是氣不得、罵不得、也急不得的。因為原因的形成大多不在學生本身，重要的是要先了解事情的成因為何？進而家庭訪視，作根本性的探討與撫導，學生必須給予時間與機會完成作業，並依個別情境，作個別性的激勵與撫導，才是真正解決問題之道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文獻探討宜有文獻及其出處，但未見？！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如何協助孩子完成家庭作業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家庭作業是學校學習內容的延伸。當孩子回到家後，他必須複習今天在學校學到的新知識或技能，並且預習明天即將學習的課程內容。家庭作業扮演著聯繫複習與預習兩者的角色。讓孩子在家裡也能繼續進行學校的學習工作或內容。家庭作業是學校課程的延伸，孩子可以連結他目前的生活經驗或已經學過的知識於家庭作業中，成為他學習過程的回憶印象與記憶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父母方面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商業的腳步忙碌，有時父母親把白天做不完的工作帶回家裡，無暇和孩子互動，親子之間無形的代溝便已逐漸形成。因此，為了增進父母對孩子在學習、人際關係、學校生活的了解，別刻意區分和孩子互動的時間，即使是短短的五分鐘或口頭複習，親子間的互動交談，都是您能夠了解孩子心中想法的方式之一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扮演積極引導的角色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對於孩子的家庭作業，父母應該擔任何種角色呢？是家庭作業主導著（如：快點寫完！如果有不會寫的作業，爸爸幫你寫）？還是協助者（如：提供家庭作業的資源）？有些父母總是想幫孩子解決任何事，舉凡生活起居、零用錢、基本用具購買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等，都由父母親代為處理，甚至家庭作業都一手包辦；相對的，也有些父母對孩子的生活毫不關心，更談不上關心孩子的家庭作業，任由孩子自由發展。較為明理與民主的家長，傾向於擔任引導者的角色，適時介入孩子的生活，該讓孩子做的事情，放手讓孩子做；然後和孩子互相討論方法是否得宜，聽聽孩子的想法與意見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和孩子約定家庭作業的時間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位孩子的讀書習慣、學習習慣都不相同，有些孩子喜歡在放學後馬上做家庭作業，有些孩子卻喜歡在看完電視、洗好澡後才進行家庭作業。因此，父母該扮演的角色是觀察者與監督者的角色，觀察孩子是否在一定的時間內做完家庭作業，父母就該和孩子談談，共同訂定家庭作業時間；而後監督孩子在這一定的時間內完成，並可隨時彈性地修改時間，找出最適合孩子的家庭作業時間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固定的地點來進行家庭作業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的孩子不忌吵雜聲，有的孩子非得開著電視或收音機，或非絕對安靜不可。所以有人要獨自躲在房中，有人又喜歡喜歡在廚房小桌上和媽媽一面作伴，一面做功課，但原則上最好都在同一地方進行，孩子可以輕而易舉地拿到必用的工具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筆、削鉛筆機、橡皮、課本、字典、訂書機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試著找出孩子的學習困難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如果孩子在固定的時間內還是未能完成家庭作業，您可以試著了解今天的家庭作業內容難度是否過高、、份量是否過多，或者是孩子對於這單元的學習內容還不清楚等，透過連絡簿或電話的方式，把孩子的學習情況告知教師。寫下家庭作業內容中孩子不懂的問題，或直接在作業上做紀號，將訊息傳達給教師，讓老師也了解孩子的學習困難，並透過補救教學、或者不同的教學策略來協助孩子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師方面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一位候用教師為該給學生留多少家庭作業所困擾」這是黃素禎老師在其發表的文章中提到。她談及過去當級任的工作經驗，認為自己給學生的家庭作業也難免以俗的以抄寫性的作業為主，但份量總比別班少，別人第一次寫生詞，往往以一行一詞為原則，她卻只讓學生寫半行，使她們在輕鬆愉快的心境中完成作業。她認為讓學生們做家庭作業，是為了輔助課堂教學之不足，因此她指定家庭作業一向秉持下列原則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抄寫作業的份量應讓一般學生能在半小時之內做完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寫的作業對成人及兒童來說都是很枯燥的，如果讓學生抄寫太久可能會使學生因厭倦字體潦草，也可能養成學生投機的習慣，如抄寫課文時，故意漏掉中間的文字；寫生字時，將一個字分成幾部分來寫，如寫「信」字，可能把左邊的「人」部一口氣寫完，再一口氣的寫右邊的「言」，這樣投機取巧的寫法，對於記憶的增強是毫無意義的，倒不如少寫幾次，讓學生心懷喜悅的完成作業較有意義。而且以學生健康的因素為考量，過多的抄寫作業，不但使人視力疲勞，也讓手指因長時間用力握筆而變形，這是違背愛心原則的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注重分布練習的原則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對於新事物的學習，在記憶還未深刻時，是很容易遺忘的，因此對於舊教材的複習作妥善的規劃，例如國語科的生詞，單課練習後，再兩課合併複習，各詞寫兩次，或三課合併，各詞寫一次，份量雖不多，但對於學生舊教材記憶的增強，卻有其實效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顧及個別差異的原則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資質的高低，影響其學習效率，是不爭的事實。學習能力強的學生對於教材稍作瀏覽，便能過目不忘，對於這些學生，可指定他們閱讀課外讀物，或寫日記，作報告等，而對於形成性評量成績較差的學生，則加重其課內作業的份量，使其熟習教材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閱讀作業與抄寫作業並重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多老師為了讓學生熟習文科的課文內容，會以抄寫課文為家庭作業，這種繁多的抄寫功課，不但費時、傷身，效果也不彰，因此可指定學生回家朗讀或背誦課文，隔天抽幾個學生來背、念，做為評量學生懶惰的參考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平時作業太多，假日作業少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是活的、多樣化的活動，學校教育並非教育的唯一途徑，家庭教育、社會教育的功能也是該受到肯定的。因此星期假日，除了象徵的指定少許作業，讓不能出去旅遊的學生有事做外，盡量以旅遊、參觀心得的報告為作業，孩子的見聞增廣了，教育目標也算達到了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投學生所好的作業方式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看電視是每個學生共同的嗜好，因此可要求學生以寫日記方式，寫下觀賞電視節目的感想。讓學生觀賞後用文字或語言表達他們的感想，對於其價值觀的建立也有助益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之，指定學生作家庭作業，是達成教學目標的手段之一，為了達到教育的整體目標，有效的規劃家庭作業的內容和形式，使家庭作業成為學生的樂事，而非苦差事，則有賴老師的巧思運用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研究方法與程序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家庭作業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追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追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追…我想是每一位老師在作業處理過程中，必經的歷程。蒐集了這麼多的文獻，除了希望能對家庭作業的各個向面有了更加了解，此外，也希望能對教師在作業處理方面的實務經驗，有更進一步的認識。因此設定了一些問題，針對目前實習學校的老師進行深入訪談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對象：桃園縣同德國民小學教師（含低、中、高年級）</w:t>
      </w:r>
    </w:p>
    <w:p>
      <w:pPr>
        <w:pStyle w:val="Normal"/>
        <w:numPr>
          <w:ilvl w:val="1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方法：以深入訪談的方式來進行</w:t>
      </w:r>
    </w:p>
    <w:p>
      <w:pPr>
        <w:pStyle w:val="Normal"/>
        <w:numPr>
          <w:ilvl w:val="1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談問題：</w:t>
      </w:r>
    </w:p>
    <w:p>
      <w:pPr>
        <w:pStyle w:val="Normal"/>
        <w:numPr>
          <w:ilvl w:val="2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班上收作業的方式為何？</w:t>
      </w:r>
    </w:p>
    <w:p>
      <w:pPr>
        <w:pStyle w:val="Normal"/>
        <w:numPr>
          <w:ilvl w:val="2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遲交作業的學生所採取的措施為何？</w:t>
      </w:r>
    </w:p>
    <w:p>
      <w:pPr>
        <w:pStyle w:val="Normal"/>
        <w:numPr>
          <w:ilvl w:val="2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為這種方式的成效為何？（優、缺點）</w:t>
      </w:r>
    </w:p>
    <w:p>
      <w:pPr>
        <w:pStyle w:val="Normal"/>
        <w:numPr>
          <w:ilvl w:val="2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了解學生不交作業的原因為何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上列四個問題，將老師們所提供的答案分別整理如下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低年級</w:t>
      </w:r>
      <w:r>
        <w:rPr>
          <w:rFonts w:eastAsia="標楷體"/>
          <w:bCs/>
          <w:sz w:val="28"/>
          <w:szCs w:val="28"/>
        </w:rPr>
        <w:t>A</w:t>
      </w:r>
      <w:r>
        <w:rPr>
          <w:rFonts w:eastAsia="標楷體"/>
          <w:bCs/>
          <w:sz w:val="28"/>
          <w:szCs w:val="28"/>
        </w:rPr>
        <w:t>班老師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作業是由排長收，排長會先點查，當老師批改時會再清點一次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沒有交作業的學生，則處罰不能下課二至三節課，下課補寫，若隔天仍沒交的話，則繼續處罰，並與家長聯絡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這種方式的缺點是：針對比較皮的小朋友必須盯得很緊，否則下課時會偷溜出去玩，當老師的課務繁忙時，可能就會有一些小朋友漏掉了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不交作業的學生，每班總是會有幾個，班上只會有少數幾個情形較嚴重的，通常都是家庭有問題的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低年級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班老師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批改時會清點，將遲交學生的號碼登記在黑板上，請他們要補寫，若第二天仍沒交的話，就寫聯絡簿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必須盯得很緊，有時一忙老師自己也忘了要盯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有時學生是寫好了忘了交，而遲到的學生也特別的容易遲交，或交的零零散散的，使的作業處理的時間拉長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遲交的處罰方式用罰站的，對某些班級可能很有效果，但對於這個班級的效果就不是很好，所以並不是每個班級都適用同一種的策略，必須要找出適合自己班級的管理策略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低年級</w:t>
      </w:r>
      <w:r>
        <w:rPr>
          <w:rFonts w:eastAsia="標楷體"/>
          <w:bCs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班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早上收作業時，讓學生分組放置窗台，老師會先清點一次，交缺交學生紀錄下來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缺交的學生，下課罰寫課文，並寫在連絡簿上告知家長，通常隔天就會補交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大體而言，班上繳交作業的情況良好，因為家長的配合度很高，因此學生的作業交得很齊，就連上課該準備的用品，也帶得很齊全。由此可見，家長的配合度是相當重要的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班上偶爾有一兩位小朋友會缺交作業，一位是原住民，可能是因為父親工作在外，不住在家中，因此沒有人可以指導作業；另一位則是本身個性較為懶散的學生。不過，這兩位學生會缺交的情況也不多，告知家長後，隔天都會補齊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低年級</w:t>
      </w:r>
      <w:r>
        <w:rPr>
          <w:rFonts w:eastAsia="標楷體"/>
          <w:bCs/>
          <w:sz w:val="28"/>
          <w:szCs w:val="28"/>
        </w:rPr>
        <w:t>D</w:t>
      </w:r>
      <w:r>
        <w:rPr>
          <w:rFonts w:eastAsia="標楷體"/>
          <w:bCs/>
          <w:sz w:val="28"/>
          <w:szCs w:val="28"/>
        </w:rPr>
        <w:t>班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早上先交作業、聯絡簿，班上有兩個學藝長，一位檢查作業，另一位檢查聯絡簿，缺交的學生，會由學藝長去催收，並將沒帶的學生登記在黑板上。改聯絡簿時會註明告知家長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學生缺交的情況很少，頂多是忘記帶。但班上轉學生，則較有遲交現象，可能是因為還不進入狀況，但通常隔天就會補交。遲交的作業，在等第上不打分數，會註明”遲交”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低年級的家長通常都比較重視子女的家庭作業，因此家庭作業的繳交狀況通常都很良好。不過，新接一個班級時，習慣的建立是需要一點時間的，當學生進入狀況之後，就不需花費太多的心力去叮嚀學生了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中年級</w:t>
      </w:r>
      <w:r>
        <w:rPr>
          <w:rFonts w:eastAsia="標楷體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班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收作業時，請學藝股長登記在小本子上，沒寫的話，下課補寫。若是沒帶的學生則處罰當天不准下課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當老師看聯絡簿時，就可依小本子的紀錄，寫在學生的聯絡簿上。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不可能盯學生盯到百分之一百，若家長都不管的，也沒輒了！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中年級</w:t>
      </w:r>
      <w:r>
        <w:rPr>
          <w:rFonts w:eastAsia="標楷體"/>
          <w:bCs/>
          <w:sz w:val="28"/>
          <w:szCs w:val="28"/>
        </w:rPr>
        <w:t>F</w:t>
      </w:r>
      <w:r>
        <w:rPr>
          <w:rFonts w:eastAsia="標楷體"/>
          <w:bCs/>
          <w:sz w:val="28"/>
          <w:szCs w:val="28"/>
        </w:rPr>
        <w:t>班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班級學生座位採小組合作學習的方式，將位置編號，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955</wp:posOffset>
                </wp:positionV>
                <wp:extent cx="52387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9.2pt;mso-wrap-distance-left:9.05pt;mso-wrap-distance-right:9.05pt;mso-wrap-distance-top:0pt;mso-wrap-distance-bottom:0pt;margin-top: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34" w:hanging="73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依照固定的編號，收固定的作業，</w:t>
      </w:r>
    </w:p>
    <w:p>
      <w:pPr>
        <w:pStyle w:val="Normal"/>
        <w:spacing w:lineRule="exact" w:line="500"/>
        <w:ind w:left="62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如：編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：收聯絡本</w:t>
      </w:r>
    </w:p>
    <w:p>
      <w:pPr>
        <w:pStyle w:val="Normal"/>
        <w:spacing w:lineRule="exact" w:line="500"/>
        <w:ind w:left="62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編號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：收國語習作…</w:t>
      </w:r>
      <w:r>
        <w:rPr>
          <w:rFonts w:eastAsia="標楷體"/>
          <w:bCs/>
          <w:sz w:val="28"/>
          <w:szCs w:val="28"/>
        </w:rPr>
        <w:t>..</w:t>
      </w:r>
      <w:r>
        <w:rPr>
          <w:rFonts w:eastAsia="標楷體"/>
          <w:bCs/>
          <w:sz w:val="28"/>
          <w:szCs w:val="28"/>
        </w:rPr>
        <w:t>依此類推</w:t>
      </w:r>
    </w:p>
    <w:p>
      <w:pPr>
        <w:pStyle w:val="Normal"/>
        <w:spacing w:lineRule="exact" w:line="500"/>
        <w:ind w:left="734" w:hanging="73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每個組員依自己的編號收作業，當學生換座位時，換到哪個位置，就收那份作業。採分工的方式，而不將收作業的責任全部都放在組長身上，否則組長會很辛苦。</w:t>
      </w:r>
    </w:p>
    <w:p>
      <w:pPr>
        <w:pStyle w:val="Normal"/>
        <w:spacing w:lineRule="exact" w:line="500"/>
        <w:ind w:left="686" w:hanging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收作業時，會將沒有交的學生登記在作業登記表上（見表一），並請學生將之小在小白板上，方便學生看。聯絡本上蓋章，並寫上忘記帶的本子（每組一個章，由大組長蓋章）。</w:t>
      </w:r>
    </w:p>
    <w:p>
      <w:pPr>
        <w:pStyle w:val="Normal"/>
        <w:spacing w:lineRule="exact" w:line="500"/>
        <w:ind w:left="686" w:hanging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作業催繳只能利用零碎的時間，因此成效有限。新點子</w:t>
      </w:r>
      <w:r>
        <w:rPr>
          <w:rFonts w:eastAsia="標楷體"/>
          <w:bCs/>
          <w:sz w:val="28"/>
          <w:szCs w:val="28"/>
        </w:rPr>
        <w:t>---</w:t>
      </w:r>
      <w:r>
        <w:rPr>
          <w:rFonts w:eastAsia="標楷體"/>
          <w:bCs/>
          <w:sz w:val="28"/>
          <w:szCs w:val="28"/>
        </w:rPr>
        <w:t>由每日小秘書來催收，可幫助老師縮短作業處理的時間。</w:t>
      </w:r>
    </w:p>
    <w:p>
      <w:pPr>
        <w:pStyle w:val="Normal"/>
        <w:spacing w:lineRule="exact" w:line="500"/>
        <w:ind w:left="686" w:hanging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每若學生一再不交，通知家長兩次即可，若通知太多次，有些家長會反感。</w:t>
      </w:r>
    </w:p>
    <w:p>
      <w:pPr>
        <w:pStyle w:val="Normal"/>
        <w:spacing w:lineRule="exact" w:line="500"/>
        <w:ind w:left="686" w:hanging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）附上繳交作業登記表，此表不僅可作為作業指導方面的紀錄，亦可作為平時評量之依據，當家長有所反應時，有證據可以提出。</w:t>
      </w:r>
    </w:p>
    <w:p>
      <w:pPr>
        <w:pStyle w:val="Normal"/>
        <w:spacing w:lineRule="exact" w:line="500"/>
        <w:ind w:left="686" w:hanging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686" w:hanging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表一）：</w:t>
      </w:r>
    </w:p>
    <w:p>
      <w:pPr>
        <w:pStyle w:val="Normal"/>
        <w:spacing w:lineRule="exact" w:line="500"/>
        <w:ind w:left="686" w:hanging="68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表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89"/>
        <w:gridCol w:w="1189"/>
        <w:gridCol w:w="1190"/>
        <w:gridCol w:w="1189"/>
        <w:gridCol w:w="119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數習乙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詞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缺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.25pt" to="34.8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4pt" to="34.6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6pt" to="33.1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737"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已補交，可劃掉）</w:t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34" w:hanging="7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高年級</w:t>
      </w:r>
      <w:r>
        <w:rPr>
          <w:rFonts w:eastAsia="標楷體"/>
          <w:bCs/>
          <w:sz w:val="28"/>
          <w:szCs w:val="28"/>
        </w:rPr>
        <w:t>G</w:t>
      </w:r>
      <w:r>
        <w:rPr>
          <w:rFonts w:eastAsia="標楷體"/>
          <w:bCs/>
          <w:sz w:val="28"/>
          <w:szCs w:val="28"/>
        </w:rPr>
        <w:t>班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採月結算的方式，月底結算。沒有交作業者，由組長登記在作業紀錄表上，每個月登記次數超過五次就打手心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次打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下，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次打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下，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次打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下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依此類推）。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採用體罰的方式，必須事先與家長溝通好，家長同意才可實施。此班學生只有一位是家長不同意的，其餘皆能接受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當天沒交作業，除了登記在作業表上，並且會寫在連絡簿上，告知家長。月初與月中，有較多遲交現象，到了月底，則遲交情況較為減少。</w:t>
      </w:r>
    </w:p>
    <w:p>
      <w:pPr>
        <w:pStyle w:val="Normal"/>
        <w:spacing w:lineRule="exact" w:line="500"/>
        <w:ind w:left="669" w:hanging="66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成效：此班學生是由五年級開始帶到六年級，實施這種策略，在五年級時，班上大約有六至七位同學會遲交，但到了六年級時，班上大約只有一至二位學生會遲交。</w:t>
      </w:r>
    </w:p>
    <w:p>
      <w:pPr>
        <w:pStyle w:val="Normal"/>
        <w:spacing w:lineRule="exact" w:line="500"/>
        <w:ind w:left="669" w:hanging="66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不准時交家庭作業的學生大部分是個性較為懶散的學生。另外，父母做生意的，或是沒上安親班的學生，也較容易有遲交的現象。因其父母無暇照顧小孩，將責任完全交由老師。</w:t>
      </w:r>
    </w:p>
    <w:p>
      <w:pPr>
        <w:pStyle w:val="Normal"/>
        <w:spacing w:lineRule="exact" w:line="500"/>
        <w:ind w:left="669" w:hanging="66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669" w:hanging="66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8.</w:t>
      </w:r>
      <w:r>
        <w:rPr>
          <w:rFonts w:eastAsia="標楷體"/>
          <w:bCs/>
          <w:sz w:val="28"/>
          <w:szCs w:val="28"/>
        </w:rPr>
        <w:t>科任教師</w:t>
      </w:r>
    </w:p>
    <w:p>
      <w:pPr>
        <w:pStyle w:val="Normal"/>
        <w:spacing w:lineRule="exact" w:line="500"/>
        <w:ind w:left="589" w:hanging="109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科任教師與導師在作業處理的方式上有很大的不同，因為科任教師必須同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帶很多班，且與學生相處的時間很有限，必須利用上課時零碎的時間，或課餘時間來催收，因此採取的作業處理措施會不同於級任老師。以下是兩位中、高年級的科任教師，所提供的寶貴經驗分享：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開學初，應先將成績的計算方式明確告知家長，因為作業可能也是學期成績的一部分，因此每次批改作業，必須登記成績。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遲交扣分，扣一個等第，並註明”遲交”。情況嚴重者，可寫聯絡簿或是請學生到辦公室補寫。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針對高年級學生，高年級科任也提供一個很有效的方式。由於此時期的學生，較愛面子、自我榮譽心要求較高，因此將各班作業遲交登記表張貼在教室公佈欄上，此一方式實施之後，遲交現象明顯減少了許多。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綜合訪談資料與分析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綜合上述訪問資料分析如下：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eastAsia="標楷體"/>
          <w:b/>
          <w:bCs/>
          <w:sz w:val="28"/>
          <w:szCs w:val="28"/>
        </w:rPr>
        <w:t>收作業前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可先建立明確規則，如第一次遲交作業者警告，第二次遲交給予處罰並寫聯絡簿告知家長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省時省力的好幫手</w:t>
      </w:r>
      <w:r>
        <w:rPr>
          <w:rFonts w:eastAsia="標楷體"/>
          <w:bCs/>
          <w:sz w:val="28"/>
          <w:szCs w:val="28"/>
        </w:rPr>
        <w:t>---</w:t>
      </w:r>
      <w:r>
        <w:rPr>
          <w:rFonts w:eastAsia="標楷體"/>
          <w:bCs/>
          <w:sz w:val="28"/>
          <w:szCs w:val="28"/>
        </w:rPr>
        <w:t>建立小老師制度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於學期初，先與家長互動，溝通管教方式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）管理設計作業繳交一覽表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eastAsia="標楷體"/>
          <w:b/>
          <w:bCs/>
          <w:sz w:val="28"/>
          <w:szCs w:val="28"/>
        </w:rPr>
        <w:t>收作業中</w:t>
      </w:r>
      <w:r>
        <w:rPr>
          <w:rFonts w:eastAsia="標楷體"/>
          <w:bCs/>
          <w:sz w:val="28"/>
          <w:szCs w:val="28"/>
        </w:rPr>
        <w:t>：由小老師收作業，確實填寫作業繳交表格，以作為成果驗收之依據。</w:t>
      </w:r>
    </w:p>
    <w:p>
      <w:pPr>
        <w:pStyle w:val="Normal"/>
        <w:spacing w:lineRule="exact" w:line="500"/>
        <w:ind w:left="360" w:hanging="0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eastAsia="標楷體"/>
          <w:b/>
          <w:bCs/>
          <w:sz w:val="28"/>
          <w:szCs w:val="28"/>
        </w:rPr>
        <w:t>收作業後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）設法了解學生遲交原因，並協助學生解決問題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）依作業練習成果，來決定是否實施補救教學。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）依表現實施增強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討論、讚美、分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或懲罰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補寫、處罰、通知家長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實施時，須注意以下狀況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深入了解學生遲交原因並設法協助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小老師是小朋友榮譽參與服務的象徵，可以的話讓大家都可以輪流當小老師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處罰體罰方式實施前，請先與家長做良好的溝通後再實施。處罰後，最好將理由告知家長，以避免不必要的紛爭發生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作業繳交狀況紀錄可存檔做紀錄，或當成平時表現成績的參考依據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訪談了這麼多位的老師，發現每位老師作業處理的方式皆不同，各自有不同的特點及優點可取。藉由訪談當中，不僅更加了解現況，且吸收了許多有效的實務策略，這是這次訪談活動很大的收穫。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0" w:hanging="7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結論與建議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家庭作業在教學的過程中，扮演著相當重要的角色，不僅是學校學習內容的延伸，對於學生責任感、耐心、獨立學習能力的培養，更有正面的幫助。而一份完整、有效益的家庭作業，必須來自於三方面的努力</w:t>
      </w:r>
      <w:r>
        <w:rPr>
          <w:rFonts w:eastAsia="標楷體"/>
          <w:bCs/>
          <w:sz w:val="28"/>
          <w:szCs w:val="28"/>
        </w:rPr>
        <w:t>---</w:t>
      </w:r>
      <w:r>
        <w:rPr>
          <w:rFonts w:eastAsia="標楷體"/>
          <w:bCs/>
          <w:sz w:val="28"/>
          <w:szCs w:val="28"/>
        </w:rPr>
        <w:t>學生、教師、家長，這三者猶如一個鐵三角的關係，交互影響、關係密切。其中，教師與家長更是扮演著橋樑的角色，將學生在校與在家的學習狀況，做一完整的連貫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由眾多文獻的蒐集、整理與分析，使得家庭作業的各個向面更加清晰呈現；而經由實地的訪談，使我們更真確的了解作業處理的現況。其中，許多寶貴的經驗分享，皆可提供我們日後班級經營時的最佳策略。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考文獻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蕭英勵、引導孩子完成家庭作業、民國</w:t>
      </w:r>
      <w:r>
        <w:rPr>
          <w:rFonts w:eastAsia="標楷體"/>
          <w:bCs/>
          <w:sz w:val="28"/>
          <w:szCs w:val="28"/>
        </w:rPr>
        <w:t>8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、師友、</w:t>
      </w:r>
      <w:r>
        <w:rPr>
          <w:rFonts w:eastAsia="標楷體"/>
          <w:bCs/>
          <w:sz w:val="28"/>
          <w:szCs w:val="28"/>
        </w:rPr>
        <w:t>P87-89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黃永結、「作業懶得寫」之行為改變術、民國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、國教天地、第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期、</w:t>
      </w:r>
      <w:r>
        <w:rPr>
          <w:rFonts w:eastAsia="標楷體"/>
          <w:bCs/>
          <w:sz w:val="28"/>
          <w:szCs w:val="28"/>
        </w:rPr>
        <w:t>P64-67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小逸媽媽、如何協助孩子做功課、民國</w:t>
      </w:r>
      <w:r>
        <w:rPr>
          <w:rFonts w:eastAsia="標楷體"/>
          <w:bCs/>
          <w:sz w:val="28"/>
          <w:szCs w:val="28"/>
        </w:rPr>
        <w:t>8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、父母親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小逸媽媽、家庭作業的困擾、民國</w:t>
      </w:r>
      <w:r>
        <w:rPr>
          <w:rFonts w:eastAsia="標楷體"/>
          <w:bCs/>
          <w:sz w:val="28"/>
          <w:szCs w:val="28"/>
        </w:rPr>
        <w:t>8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、父母親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黃素禎、我的「家課」觀、民國</w:t>
      </w:r>
      <w:r>
        <w:rPr>
          <w:rFonts w:eastAsia="標楷體"/>
          <w:bCs/>
          <w:sz w:val="28"/>
          <w:szCs w:val="28"/>
        </w:rPr>
        <w:t>8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、中縣文教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劉慶仁、學校推動父母參與的具體措施、民國</w:t>
      </w:r>
      <w:r>
        <w:rPr>
          <w:rFonts w:eastAsia="標楷體"/>
          <w:bCs/>
          <w:sz w:val="28"/>
          <w:szCs w:val="28"/>
        </w:rPr>
        <w:t>8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、教師天地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張德芬、中華民國中（小）學國語文教育、民國</w:t>
      </w:r>
      <w:r>
        <w:rPr>
          <w:rFonts w:eastAsia="標楷體"/>
          <w:bCs/>
          <w:sz w:val="28"/>
          <w:szCs w:val="28"/>
        </w:rPr>
        <w:t>8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、師說、第</w:t>
      </w:r>
      <w:r>
        <w:rPr>
          <w:rFonts w:eastAsia="標楷體"/>
          <w:bCs/>
          <w:sz w:val="28"/>
          <w:szCs w:val="28"/>
        </w:rPr>
        <w:t>89</w:t>
      </w:r>
      <w:r>
        <w:rPr>
          <w:rFonts w:eastAsia="標楷體"/>
          <w:bCs/>
          <w:sz w:val="28"/>
          <w:szCs w:val="28"/>
        </w:rPr>
        <w:t>期、</w:t>
      </w:r>
      <w:r>
        <w:rPr>
          <w:rFonts w:eastAsia="標楷體"/>
          <w:bCs/>
          <w:sz w:val="28"/>
          <w:szCs w:val="28"/>
        </w:rPr>
        <w:t>P18-22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林天祐、李郁然、美英兩國家庭作業政策與規定、民國</w:t>
      </w:r>
      <w:r>
        <w:rPr>
          <w:rFonts w:eastAsia="標楷體"/>
          <w:bCs/>
          <w:sz w:val="28"/>
          <w:szCs w:val="28"/>
        </w:rPr>
        <w:t>9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、國教新知、</w:t>
      </w:r>
      <w:r>
        <w:rPr>
          <w:rFonts w:eastAsia="標楷體"/>
          <w:bCs/>
          <w:sz w:val="28"/>
          <w:szCs w:val="28"/>
        </w:rPr>
        <w:t>P1-7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華康隸書體W5"/>
          <w:b/>
          <w:b/>
          <w:color w:val="FF0000"/>
          <w:sz w:val="32"/>
        </w:rPr>
      </w:pPr>
      <w:r>
        <w:rPr>
          <w:rFonts w:eastAsia="華康隸書體W5"/>
          <w:b/>
          <w:color w:val="FF0000"/>
          <w:sz w:val="32"/>
        </w:rPr>
        <w:t>參考資料宜依作者姓氏筆畫數少在前多在後排序調整如下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小逸媽媽、如何協助孩子做功課、民國</w:t>
      </w:r>
      <w:r>
        <w:rPr>
          <w:rFonts w:eastAsia="標楷體"/>
          <w:bCs/>
          <w:color w:val="FF0000"/>
          <w:sz w:val="28"/>
          <w:szCs w:val="28"/>
        </w:rPr>
        <w:t>81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11</w:t>
      </w:r>
      <w:r>
        <w:rPr>
          <w:rFonts w:eastAsia="標楷體"/>
          <w:bCs/>
          <w:color w:val="FF0000"/>
          <w:sz w:val="28"/>
          <w:szCs w:val="28"/>
        </w:rPr>
        <w:t>月、父母親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小逸媽媽、家庭作業的困擾、民國</w:t>
      </w:r>
      <w:r>
        <w:rPr>
          <w:rFonts w:eastAsia="標楷體"/>
          <w:bCs/>
          <w:color w:val="FF0000"/>
          <w:sz w:val="28"/>
          <w:szCs w:val="28"/>
        </w:rPr>
        <w:t>81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2</w:t>
      </w:r>
      <w:r>
        <w:rPr>
          <w:rFonts w:eastAsia="標楷體"/>
          <w:bCs/>
          <w:color w:val="FF0000"/>
          <w:sz w:val="28"/>
          <w:szCs w:val="28"/>
        </w:rPr>
        <w:t>月、父母親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林天祐、李郁然、美英兩國家庭作業政策與規定、民國</w:t>
      </w:r>
      <w:r>
        <w:rPr>
          <w:rFonts w:eastAsia="標楷體"/>
          <w:bCs/>
          <w:color w:val="FF0000"/>
          <w:sz w:val="28"/>
          <w:szCs w:val="28"/>
        </w:rPr>
        <w:t>91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6</w:t>
      </w:r>
      <w:r>
        <w:rPr>
          <w:rFonts w:eastAsia="標楷體"/>
          <w:bCs/>
          <w:color w:val="FF0000"/>
          <w:sz w:val="28"/>
          <w:szCs w:val="28"/>
        </w:rPr>
        <w:t>月、國教新知、</w:t>
      </w:r>
      <w:r>
        <w:rPr>
          <w:rFonts w:eastAsia="標楷體"/>
          <w:bCs/>
          <w:color w:val="FF0000"/>
          <w:sz w:val="28"/>
          <w:szCs w:val="28"/>
        </w:rPr>
        <w:t>P1-7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張德芬、中華民國中（小）學國語文教育、民國</w:t>
      </w:r>
      <w:r>
        <w:rPr>
          <w:rFonts w:eastAsia="標楷體"/>
          <w:bCs/>
          <w:color w:val="FF0000"/>
          <w:sz w:val="28"/>
          <w:szCs w:val="28"/>
        </w:rPr>
        <w:t>85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1</w:t>
      </w:r>
      <w:r>
        <w:rPr>
          <w:rFonts w:eastAsia="標楷體"/>
          <w:bCs/>
          <w:color w:val="FF0000"/>
          <w:sz w:val="28"/>
          <w:szCs w:val="28"/>
        </w:rPr>
        <w:t>月、師說、第</w:t>
      </w:r>
      <w:r>
        <w:rPr>
          <w:rFonts w:eastAsia="標楷體"/>
          <w:bCs/>
          <w:color w:val="FF0000"/>
          <w:sz w:val="28"/>
          <w:szCs w:val="28"/>
        </w:rPr>
        <w:t>89</w:t>
      </w:r>
      <w:r>
        <w:rPr>
          <w:rFonts w:eastAsia="標楷體"/>
          <w:bCs/>
          <w:color w:val="FF0000"/>
          <w:sz w:val="28"/>
          <w:szCs w:val="28"/>
        </w:rPr>
        <w:t>期、</w:t>
      </w:r>
      <w:r>
        <w:rPr>
          <w:rFonts w:eastAsia="標楷體"/>
          <w:bCs/>
          <w:color w:val="FF0000"/>
          <w:sz w:val="28"/>
          <w:szCs w:val="28"/>
        </w:rPr>
        <w:t>P18-22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黃永結、「作業懶得寫」之行為改變術、民國</w:t>
      </w:r>
      <w:r>
        <w:rPr>
          <w:rFonts w:eastAsia="標楷體"/>
          <w:bCs/>
          <w:color w:val="FF0000"/>
          <w:sz w:val="28"/>
          <w:szCs w:val="28"/>
        </w:rPr>
        <w:t>84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4</w:t>
      </w:r>
      <w:r>
        <w:rPr>
          <w:rFonts w:eastAsia="標楷體"/>
          <w:bCs/>
          <w:color w:val="FF0000"/>
          <w:sz w:val="28"/>
          <w:szCs w:val="28"/>
        </w:rPr>
        <w:t>月、國教天地、第</w:t>
      </w:r>
      <w:r>
        <w:rPr>
          <w:rFonts w:eastAsia="標楷體"/>
          <w:bCs/>
          <w:color w:val="FF0000"/>
          <w:sz w:val="28"/>
          <w:szCs w:val="28"/>
        </w:rPr>
        <w:t>109</w:t>
      </w:r>
      <w:r>
        <w:rPr>
          <w:rFonts w:eastAsia="標楷體"/>
          <w:bCs/>
          <w:color w:val="FF0000"/>
          <w:sz w:val="28"/>
          <w:szCs w:val="28"/>
        </w:rPr>
        <w:t>期、</w:t>
      </w:r>
      <w:r>
        <w:rPr>
          <w:rFonts w:eastAsia="標楷體"/>
          <w:bCs/>
          <w:color w:val="FF0000"/>
          <w:sz w:val="28"/>
          <w:szCs w:val="28"/>
        </w:rPr>
        <w:t>P64-67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黃素禎、我的「家課」觀、民國</w:t>
      </w:r>
      <w:r>
        <w:rPr>
          <w:rFonts w:eastAsia="標楷體"/>
          <w:bCs/>
          <w:color w:val="FF0000"/>
          <w:sz w:val="28"/>
          <w:szCs w:val="28"/>
        </w:rPr>
        <w:t>81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/>
          <w:bCs/>
          <w:color w:val="FF0000"/>
          <w:sz w:val="28"/>
          <w:szCs w:val="28"/>
        </w:rPr>
        <w:t>月、中縣文教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劉慶仁、學校推動父母參與的具體措施、民國</w:t>
      </w:r>
      <w:r>
        <w:rPr>
          <w:rFonts w:eastAsia="標楷體"/>
          <w:bCs/>
          <w:color w:val="FF0000"/>
          <w:sz w:val="28"/>
          <w:szCs w:val="28"/>
        </w:rPr>
        <w:t>89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10</w:t>
      </w:r>
      <w:r>
        <w:rPr>
          <w:rFonts w:eastAsia="標楷體"/>
          <w:bCs/>
          <w:color w:val="FF0000"/>
          <w:sz w:val="28"/>
          <w:szCs w:val="28"/>
        </w:rPr>
        <w:t>月、教師天地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  <w:t>蕭英勵、引導孩子完成家庭作業、民國</w:t>
      </w:r>
      <w:r>
        <w:rPr>
          <w:rFonts w:eastAsia="標楷體"/>
          <w:bCs/>
          <w:color w:val="FF0000"/>
          <w:sz w:val="28"/>
          <w:szCs w:val="28"/>
        </w:rPr>
        <w:t>88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7</w:t>
      </w:r>
      <w:r>
        <w:rPr>
          <w:rFonts w:eastAsia="標楷體"/>
          <w:bCs/>
          <w:color w:val="FF0000"/>
          <w:sz w:val="28"/>
          <w:szCs w:val="28"/>
        </w:rPr>
        <w:t>月、師友、</w:t>
      </w:r>
      <w:r>
        <w:rPr>
          <w:rFonts w:eastAsia="標楷體"/>
          <w:bCs/>
          <w:color w:val="FF0000"/>
          <w:sz w:val="28"/>
          <w:szCs w:val="28"/>
        </w:rPr>
        <w:t>P87-89</w:t>
      </w:r>
    </w:p>
    <w:p>
      <w:pPr>
        <w:pStyle w:val="Normal"/>
        <w:spacing w:lineRule="exact" w:line="500"/>
        <w:jc w:val="both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11:00Z</dcterms:created>
  <dc:creator>abc</dc:creator>
  <dc:description/>
  <dc:language>en-US</dc:language>
  <cp:lastModifiedBy>su</cp:lastModifiedBy>
  <dcterms:modified xsi:type="dcterms:W3CDTF">2003-03-13T14:01:00Z</dcterms:modified>
  <cp:revision>3</cp:revision>
  <dc:subject/>
  <dc:title>壹、</dc:title>
</cp:coreProperties>
</file>