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;Arial Unicode MS" w:hAnsi="華康隸書體;Arial Unicode MS" w:eastAsia="華康隸書體;Arial Unicode MS" w:cs="華康隸書體;Arial Unicode MS"/>
          <w:b/>
          <w:b/>
        </w:rPr>
      </w:pPr>
      <w:r>
        <w:rPr>
          <w:rFonts w:ascii="華康隸書體;Arial Unicode MS" w:hAnsi="華康隸書體;Arial Unicode MS" w:cs="華康隸書體;Arial Unicode MS" w:eastAsia="華康隸書體;Arial Unicode MS"/>
          <w:b/>
        </w:rPr>
        <w:t>敬啟者</w:t>
      </w:r>
    </w:p>
    <w:p>
      <w:pPr>
        <w:pStyle w:val="Normal"/>
        <w:ind w:firstLine="480"/>
        <w:rPr/>
      </w:pPr>
      <w:r>
        <w:rPr>
          <w:rFonts w:ascii="華康隸書體;Arial Unicode MS" w:hAnsi="華康隸書體;Arial Unicode MS" w:cs="華康隸書體;Arial Unicode MS" w:eastAsia="華康隸書體;Arial Unicode MS"/>
          <w:b/>
        </w:rPr>
        <w:t>茲有花蓮師院數理系畢業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現任教於本縣北林國小之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OOO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老師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因家居花蓮市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育有一女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每日晨昏奔波於花市與北林間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以一女士且攜一幼女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實為不便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因思請調至花市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一則減奔波之累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二則便於輔育成長中幼女之學習與成長。</w:t>
      </w:r>
    </w:p>
    <w:p>
      <w:pPr>
        <w:pStyle w:val="Normal"/>
        <w:ind w:firstLine="480"/>
        <w:rPr/>
      </w:pPr>
      <w:r>
        <w:rPr>
          <w:rFonts w:ascii="華康隸書體;Arial Unicode MS" w:hAnsi="華康隸書體;Arial Unicode MS" w:cs="華康隸書體;Arial Unicode MS" w:eastAsia="華康隸書體;Arial Unicode MS"/>
          <w:b/>
        </w:rPr>
        <w:t>適聞  貴校有意使學校圖書館成為學生的學習中心與教師之教學中心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心想可施多年之抱負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為心中響往的圖書館教育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盡一份心力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特前來請為之寫一推薦函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因在校期間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曾選所開資料檢索課成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而忝為之師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且其學習勤奮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深獲同期同學之讚佩。</w:t>
      </w:r>
    </w:p>
    <w:p>
      <w:pPr>
        <w:pStyle w:val="Normal"/>
        <w:ind w:firstLine="480"/>
        <w:rPr/>
      </w:pPr>
      <w:r>
        <w:rPr>
          <w:rFonts w:eastAsia="華康隸書體;Arial Unicode MS"/>
          <w:b/>
        </w:rPr>
        <w:t>OO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因習資料檢索而知圖書館利用教育之功影響深遠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尤以國小兒童如能習圖書館利用之知能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則對其學習影響頗巨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遂愛上圖書館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每於課間或假日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總以圖書館為其棲息之所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更利用暑假期間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投身圖書館學習分類編目典藏與出納等技術服務與讀者服務之知能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學期中更與同學共組圖書館學社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(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學生社團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)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鑽研圖書館學相關知識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可知其對圖書館學之狂熱。</w:t>
      </w:r>
    </w:p>
    <w:p>
      <w:pPr>
        <w:pStyle w:val="Normal"/>
        <w:ind w:firstLine="480"/>
        <w:rPr/>
      </w:pPr>
      <w:r>
        <w:rPr>
          <w:rFonts w:ascii="華康隸書體;Arial Unicode MS" w:hAnsi="華康隸書體;Arial Unicode MS" w:cs="華康隸書體;Arial Unicode MS" w:eastAsia="華康隸書體;Arial Unicode MS"/>
          <w:b/>
        </w:rPr>
        <w:t>畢業後分發至舞鶴國小實習任教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(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舊制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)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見圖書室未能妥善運用實為可惜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亦曾自告奮勇向校長請求整理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只因學校經費困難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未能充分發揮其所學與理想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旋調至北林國小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即接手圖書館業務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雖經費有限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仍籌畫多項圖書館活動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使圖書館走上自動化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以發揮圖書館利用教育之功能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使學生能運用圖書資源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幫助學習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而增強了學習興趣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提高了學習效果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更由於圖書室之規畫整理與服務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方便教師之應用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充分達到支援教學之功能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惠珍所投心血沒有白費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(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她任職於舞鶴與北林兩校時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均曾函請輔導圖書館之規畫與運作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)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北林之師生受惠匪淺。</w:t>
      </w:r>
    </w:p>
    <w:p>
      <w:pPr>
        <w:pStyle w:val="Normal"/>
        <w:ind w:firstLine="480"/>
        <w:rPr/>
      </w:pPr>
      <w:r>
        <w:rPr>
          <w:rFonts w:ascii="華康隸書體;Arial Unicode MS" w:hAnsi="華康隸書體;Arial Unicode MS" w:cs="華康隸書體;Arial Unicode MS" w:eastAsia="華康隸書體;Arial Unicode MS"/>
          <w:b/>
        </w:rPr>
        <w:t>日前曾到  貴校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參觀了圖書館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有光線充足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空間寬敞亮麗的環境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再加上各形各樣的圖書資料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實為小朋友學習之天堂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倘  貴校本年度尚有缺額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請考慮提供一個服務之機會予頗具圖書館熱忱與基礎的施惠珍老師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讓她有機會為  貴校師生服務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一則使  貴校圖書館在舊有的基礎上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更形蒸蒸日上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非但成為學生的學習中心與教師之教學中心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更成為社區的精神糧食供應站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知識的發射台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二則提供惠珍一個寬廣的揮灑空間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以償多年之夢想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也解決了通勤之困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相信以她過去所學與兩校服務之經驗累積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必能予  貴校圖書館業務有所助益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,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謹此推薦。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 xml:space="preserve"> 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>順頌                                                                                                                   道安</w:t>
      </w:r>
    </w:p>
    <w:p>
      <w:pPr>
        <w:pStyle w:val="Normal"/>
        <w:ind w:firstLine="480"/>
        <w:rPr/>
      </w:pPr>
      <w:r>
        <w:rPr>
          <w:rFonts w:eastAsia="華康隸書體;Arial Unicode MS" w:cs="華康隸書體;Arial Unicode MS" w:ascii="華康隸書體;Arial Unicode MS" w:hAnsi="華康隸書體;Arial Unicode MS"/>
          <w:b/>
        </w:rPr>
        <w:t xml:space="preserve">                                           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 xml:space="preserve">          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 xml:space="preserve">  </w:t>
      </w:r>
      <w:r>
        <w:rPr>
          <w:rFonts w:ascii="華康隸書體;Arial Unicode MS" w:hAnsi="華康隸書體;Arial Unicode MS" w:cs="華康隸書體;Arial Unicode MS" w:eastAsia="華康隸書體;Arial Unicode MS"/>
          <w:b/>
        </w:rPr>
        <w:t xml:space="preserve">花蓮師院初教系  蘇國榮  敬上 </w:t>
      </w:r>
      <w:r>
        <w:rPr>
          <w:rFonts w:eastAsia="華康隸書體;Arial Unicode MS" w:cs="華康隸書體;Arial Unicode MS" w:ascii="華康隸書體;Arial Unicode MS" w:hAnsi="華康隸書體;Arial Unicode MS"/>
          <w:b/>
        </w:rPr>
        <w:t>87.06.24</w:t>
      </w:r>
    </w:p>
    <w:p>
      <w:pPr>
        <w:pStyle w:val="Normal"/>
        <w:ind w:firstLine="480"/>
        <w:rPr>
          <w:rFonts w:ascii="華康隸書體;Arial Unicode MS" w:hAnsi="華康隸書體;Arial Unicode MS" w:eastAsia="華康隸書體;Arial Unicode MS" w:cs="華康隸書體;Arial Unicode MS"/>
          <w:b/>
          <w:b/>
        </w:rPr>
      </w:pPr>
      <w:r>
        <w:rPr>
          <w:rFonts w:eastAsia="華康隸書體;Arial Unicode MS" w:cs="華康隸書體;Arial Unicode MS" w:ascii="華康隸書體;Arial Unicode MS" w:hAnsi="華康隸書體;Arial Unicode MS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19:00Z</dcterms:created>
  <dc:creator>suky</dc:creator>
  <dc:description/>
  <dc:language>en-US</dc:language>
  <cp:lastModifiedBy>su</cp:lastModifiedBy>
  <dcterms:modified xsi:type="dcterms:W3CDTF">2003-05-29T00:41:00Z</dcterms:modified>
  <cp:revision>4</cp:revision>
  <dc:subject/>
  <dc:title>敬啟者</dc:title>
</cp:coreProperties>
</file>