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系所：社會計公共行政學系社會學碩士班</w:t>
      </w:r>
    </w:p>
    <w:p>
      <w:pPr>
        <w:pStyle w:val="Normal"/>
        <w:rPr/>
      </w:pPr>
      <w:r>
        <w:rPr/>
        <w:t>實習生：黃中一</w:t>
      </w:r>
    </w:p>
    <w:p>
      <w:pPr>
        <w:pStyle w:val="Normal"/>
        <w:rPr/>
      </w:pPr>
      <w:r>
        <w:rPr/>
        <w:t>學號：</w:t>
      </w:r>
      <w:r>
        <w:rPr/>
        <w:t>69848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導教授：蘇國榮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我們是一位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歲男孩的家長，最近遇到一件苦惱的事，不知該怎麼辦，望您能給以指點。事情是這樣的：今年九月份，兒子上了小學一年級，本以為他能很快樂，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可他卻不像其他小朋友那樣愛上學，好說歹說就是不去，寧願自己一個人呆在家中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我和他媽無奈只好硬他把他送到學校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總要惹他大哭一場。有時他還中途翹課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，這更使我們憂心忡忡，因為現在的交通事故太多，我們很害怕。請問，怎樣才能治好他的“恐學症”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?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台灣的出生率從</w:t>
      </w:r>
      <w:r>
        <w:rPr>
          <w:rFonts w:cs="新細明體;PMingLiU" w:ascii="新細明體;PMingLiU" w:hAnsi="新細明體;PMingLiU"/>
          <w:color w:val="000000"/>
        </w:rPr>
        <w:t>1952</w:t>
      </w:r>
      <w:r>
        <w:rPr>
          <w:rFonts w:ascii="新細明體;PMingLiU" w:hAnsi="新細明體;PMingLiU" w:cs="新細明體;PMingLiU"/>
          <w:color w:val="000000"/>
        </w:rPr>
        <w:t>年之後開始急劇的下降，到了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台灣新生兒跌破了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萬人。少子化的結果造成了許多的邊際現象，如就學人口大量減少導致流浪教師的現象，大專院校開始面臨招不到學生的問題。另外一方面，就是另一種奇特的現象，因為大多數家庭只生一個小孩，造成了越來越多的「孝子」、「孝孫」─ 家長孝順孩子、孝順孫子的現象。大多數家長都把孩子當成寶貝般的呵護，但是也因為如此，當孩子離開家長的保護之後便難以融入團體生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案例中的孩子不願意上學，可以使用不同的方式來解決。</w:t>
      </w:r>
      <w:r>
        <w:rPr>
          <w:rFonts w:ascii="新細明體;PMingLiU" w:hAnsi="新細明體;PMingLiU" w:cs="新細明體;PMingLiU"/>
          <w:color w:val="FF0000"/>
        </w:rPr>
        <w:t>若是孩子是因為離開家長造成不安以至於不願意上學，那麼可以請該兒童的家人陪同一起上學</w:t>
      </w:r>
      <w:r>
        <w:rPr>
          <w:rFonts w:ascii="新細明體;PMingLiU" w:hAnsi="新細明體;PMingLiU" w:cs="新細明體;PMingLiU"/>
          <w:color w:val="000000"/>
        </w:rPr>
        <w:t>，直到孩子慢慢適應學校生活，並且有了朋友之後家長就可以試著離開學校。之前我代課過的學校有類似的案例便是使用此方式解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另一方面文章中有提到，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中途翹課</w:t>
      </w:r>
      <w:r>
        <w:rPr>
          <w:rFonts w:ascii="新細明體;PMingLiU" w:hAnsi="新細明體;PMingLiU" w:cs="新細明體;PMingLiU"/>
          <w:color w:val="000000"/>
          <w:kern w:val="0"/>
        </w:rPr>
        <w:t>，這更使我們憂心忡忡，因為現在的交通事故太多，我們很害怕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從文章中可以推論，孩子曾經翹課並且跑到學校外面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這部分學校就有相當的責任。既然知道孩子有明顯不適應學校生活的狀況，就應該多注意該兒童的狀態，若是學生真的離開學校而學校卻未察覺，學校便有疏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此</w:t>
      </w:r>
      <w:r>
        <w:rPr>
          <w:rFonts w:ascii="新細明體;PMingLiU" w:hAnsi="新細明體;PMingLiU" w:cs="新細明體;PMingLiU"/>
          <w:b/>
          <w:color w:val="FF0000"/>
        </w:rPr>
        <w:t>若是兒童無法在學校生活學習，可以讓孩童去學校中的學習教室，藉由特教老師一邊遊戲一邊學習</w:t>
      </w:r>
      <w:r>
        <w:rPr>
          <w:rFonts w:ascii="新細明體;PMingLiU" w:hAnsi="新細明體;PMingLiU" w:cs="新細明體;PMingLiU"/>
          <w:color w:val="000000"/>
        </w:rPr>
        <w:t>，讓兒童即使現在無法融入班級生活，但是至少程度上不會差太多，另外學習教室也會有其他學生進入，可</w:t>
      </w:r>
      <w:r>
        <w:rPr>
          <w:rFonts w:ascii="新細明體;PMingLiU" w:hAnsi="新細明體;PMingLiU" w:cs="新細明體;PMingLiU"/>
          <w:b/>
          <w:color w:val="FF0000"/>
        </w:rPr>
        <w:t>以讓孩子先試著適應三</w:t>
      </w:r>
      <w:r>
        <w:rPr>
          <w:rFonts w:cs="新細明體;PMingLiU" w:ascii="新細明體;PMingLiU" w:hAnsi="新細明體;PMingLiU"/>
          <w:b/>
          <w:color w:val="FF0000"/>
        </w:rPr>
        <w:t>~</w:t>
      </w:r>
      <w:r>
        <w:rPr>
          <w:rFonts w:ascii="新細明體;PMingLiU" w:hAnsi="新細明體;PMingLiU" w:cs="新細明體;PMingLiU"/>
          <w:b/>
          <w:color w:val="FF0000"/>
        </w:rPr>
        <w:t>五個人的小團體，慢慢的再讓孩子嘗試回到原班級</w:t>
      </w:r>
      <w:r>
        <w:rPr>
          <w:rFonts w:ascii="新細明體;PMingLiU" w:hAnsi="新細明體;PMingLiU" w:cs="新細明體;PMingLiU"/>
          <w:color w:val="000000"/>
        </w:rPr>
        <w:t>，直到適應為止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4:00Z</dcterms:created>
  <dc:creator>johna09</dc:creator>
  <dc:description/>
  <dc:language>en-US</dc:language>
  <cp:lastModifiedBy>suky</cp:lastModifiedBy>
  <dcterms:modified xsi:type="dcterms:W3CDTF">2012-11-14T12:24:00Z</dcterms:modified>
  <cp:revision>2</cp:revision>
  <dc:subject/>
  <dc:title>實習生：黃中一</dc:title>
</cp:coreProperties>
</file>