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讀書</w:t>
      </w:r>
      <w:r>
        <w:rPr>
          <w:rFonts w:cs="Calibri" w:eastAsia="Calibri"/>
          <w:b/>
        </w:rPr>
        <w:t xml:space="preserve"> </w:t>
      </w:r>
      <w:r>
        <w:rPr>
          <w:b/>
        </w:rPr>
        <w:t>─</w:t>
      </w:r>
      <w:r>
        <w:rPr>
          <w:rFonts w:cs="Calibri" w:eastAsia="Calibri"/>
          <w:b/>
        </w:rPr>
        <w:t xml:space="preserve"> </w:t>
      </w:r>
      <w:r>
        <w:rPr>
          <w:b/>
        </w:rPr>
        <w:t>31</w:t>
      </w:r>
      <w:r>
        <w:rPr>
          <w:b/>
        </w:rPr>
        <w:t>個小孩，</w:t>
      </w:r>
      <w:r>
        <w:rPr>
          <w:b/>
        </w:rPr>
        <w:t>31</w:t>
      </w:r>
      <w:r>
        <w:rPr>
          <w:b/>
        </w:rPr>
        <w:t>個機會</w:t>
      </w:r>
    </w:p>
    <w:p>
      <w:pPr>
        <w:pStyle w:val="Normal"/>
        <w:rPr/>
      </w:pPr>
      <w:r>
        <w:rPr>
          <w:b/>
        </w:rPr>
        <w:t>作者</w:t>
      </w:r>
      <w:r>
        <w:rPr>
          <w:b/>
        </w:rPr>
        <w:t>:</w:t>
      </w:r>
      <w:r>
        <w:rPr>
          <w:b/>
        </w:rPr>
        <w:t>愛詩美‧寇戴爾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>譯者</w:t>
      </w:r>
      <w:r>
        <w:rPr>
          <w:b/>
        </w:rPr>
        <w:t>:</w:t>
      </w:r>
      <w:r>
        <w:rPr>
          <w:b/>
        </w:rPr>
        <w:t>倪文娟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者</w:t>
      </w:r>
      <w:r>
        <w:rPr>
          <w:b/>
        </w:rPr>
        <w:t>:</w:t>
      </w:r>
      <w:r>
        <w:rPr>
          <w:b/>
        </w:rPr>
        <w:t>奧林文化事業有限公司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/>
        <w:t>當一位新進的菜鳥老師，在一個學生愛頂嘴、成績其差無比、家庭暴力、吃不飽以及攜帶槍械進入學校等大家避之惟恐的問題，身為這班的導師，還得時時刻刻留意自己的生命安危，面對班上一籮筐的問題兒童，身為老師應該怎麼去處理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這本《</w:t>
      </w:r>
      <w:r>
        <w:rPr/>
        <w:t>31</w:t>
      </w:r>
      <w:r>
        <w:rPr/>
        <w:t>個小孩，</w:t>
      </w:r>
      <w:r>
        <w:rPr/>
        <w:t>31</w:t>
      </w:r>
      <w:r>
        <w:rPr/>
        <w:t>個機會》是在講述，一位芝加哥小學的菜鳥老師教導</w:t>
      </w:r>
      <w:r>
        <w:rPr/>
        <w:t>31</w:t>
      </w:r>
      <w:r>
        <w:rPr/>
        <w:t>個五年級生的故事，這是一本個人日記，書中老師愛斯美‧寇戴爾最獨特之處，她的教學方式不像一般老師一板一眼、盡可能不惹麻煩上身，而是一位急進、活潑、既天真又頑固、善於同理兒童，有時切缺理性的年輕老師，她所做的每一件事，出發點都是為了自己班上的</w:t>
      </w:r>
      <w:r>
        <w:rPr/>
        <w:t>31</w:t>
      </w:r>
      <w:r>
        <w:rPr/>
        <w:t>位小孩，而她的一舉一動、思惟想法從不會落後時代潮流，值得我們去思考、批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1</w:t>
      </w:r>
      <w:r>
        <w:rPr/>
        <w:t>個小孩，</w:t>
      </w:r>
      <w:r>
        <w:rPr/>
        <w:t>31</w:t>
      </w:r>
      <w:r>
        <w:rPr/>
        <w:t>個機會是在講述一位剛進小學任教的老師真實的紀錄，這本書就像是作者愛詩美老師的日記，她將自己每天所發生的事，不管發生的事情或長或短都將一切記錄了下來，而這本書不是在寫給剛進去新任老師教學的指引，或是擁有美好教育理念的理想主義者，只</w:t>
      </w:r>
      <w:r>
        <w:rPr>
          <w:color w:val="FF0000"/>
        </w:rPr>
        <w:t>表現出她那別具一格帶領方式</w:t>
      </w:r>
      <w:r>
        <w:rPr/>
        <w:t>，在這</w:t>
      </w:r>
      <w:r>
        <w:rPr/>
        <w:t>31</w:t>
      </w:r>
      <w:r>
        <w:rPr/>
        <w:t>個小孩眼中她可以從慈愛的母親化做吃人的怪獸，卻還是受到學生的愛戴，這就是值得讓我們去學習的地方。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 </w:t>
      </w:r>
      <w:r>
        <w:rPr>
          <w:color w:val="FF0000"/>
        </w:rPr>
        <w:t>在現在班級中當老師對學生稍微的責罵，明天家長就要到學校指控老師的教育方式，久而久之老師就變的自我保護退卻在一旁</w:t>
      </w:r>
      <w:r>
        <w:rPr/>
        <w:t>，這樣不僅沒把事情解決，而是讓孩子分不清是非對錯，所以有時身為老師的我們要深思熟慮、克服萬難才能有些成就，而我們的成就是什麼，或許每一個人都不一樣，但是</w:t>
      </w:r>
      <w:r>
        <w:rPr>
          <w:b/>
          <w:color w:val="FF0000"/>
        </w:rPr>
        <w:t>不達到目標決不放棄，</w:t>
      </w:r>
      <w:r>
        <w:rPr/>
        <w:t>就像書中愛詩美老師，她的目標不在於教育成功與否，而是</w:t>
      </w:r>
      <w:r>
        <w:rPr>
          <w:b/>
          <w:color w:val="FF0000"/>
        </w:rPr>
        <w:t>努力不懈做一個充滿創意，而且能夠確實實踐的人。</w:t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</w:t>
      </w:r>
      <w:r>
        <w:rPr/>
        <w:t>有時後我們會覺得世事總是難全，但是要如何去達成使命卻是很重要的，我們總是希望孩子能學到什麼，努力地去找尋盡可能的教導他們，經常以身作則保持著一個榜樣給孩子們看，雖然我們常說身教重於言教，但是有時我覺得說話的技巧也是一門學問，一句好的話可以發人省思，就像在書中愛詩美老師班上有位學生</w:t>
      </w:r>
      <w:r>
        <w:rPr>
          <w:color w:val="FF0000"/>
        </w:rPr>
        <w:t>偷了東西被抓，她不但沒有當場責備</w:t>
      </w:r>
      <w:r>
        <w:rPr/>
        <w:t>，卻先抱住學生說</w:t>
      </w:r>
      <w:r>
        <w:rPr/>
        <w:t>:</w:t>
      </w:r>
      <w:r>
        <w:rPr/>
        <w:t>「米蘭妮，</w:t>
      </w:r>
      <w:r>
        <w:rPr>
          <w:color w:val="FF0000"/>
        </w:rPr>
        <w:t>我知道我告訴過你熟能生巧，但我真的不認為你能夠成為一名神偷。</w:t>
      </w:r>
      <w:r>
        <w:rPr/>
        <w:t>」，接著她再像醫生問病一樣，慢慢地去分析、了解學生為什麼會想偷，直到後來學生在日記中談論她的過錯，在</w:t>
      </w:r>
      <w:r>
        <w:rPr>
          <w:color w:val="FF0000"/>
        </w:rPr>
        <w:t>愛詩美老師的班級中並沒有老師對學生的斥責，而是老師透過不一樣的方式讓學生去學習、體會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有時我們常會聽到資深老師他們述說教育的看法，幾乎每一位都說</w:t>
      </w:r>
      <w:r>
        <w:rPr/>
        <w:t>:</w:t>
      </w:r>
      <w:r>
        <w:rPr/>
        <w:t>「</w:t>
      </w:r>
      <w:r>
        <w:rPr>
          <w:b/>
          <w:color w:val="FF0000"/>
        </w:rPr>
        <w:t>要讓學生喜歡你</w:t>
      </w:r>
      <w:r>
        <w:rPr/>
        <w:t>」，但是有時自己在想，我有時根本就會受不了他們，哪還能談論喜不喜歡我，所以這樣我是否能成功的帶領一個班級，我並不確定，但有一點是可以讓我值得期待，</w:t>
      </w:r>
      <w:r>
        <w:rPr>
          <w:b/>
          <w:color w:val="FF0000"/>
        </w:rPr>
        <w:t>每個孩子有他們的機會及未來，而在這成長過程中我要讓他們能回憶我曾當過他們老師，不管未來他們成為什麼樣的人，我將是他們一生中的一小部分，而他們也幫助教育了我</w:t>
      </w:r>
      <w:r>
        <w:rPr/>
        <w:t>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4:00Z</dcterms:created>
  <dc:creator>USER</dc:creator>
  <dc:description/>
  <cp:keywords/>
  <dc:language>en-US</dc:language>
  <cp:lastModifiedBy>suky</cp:lastModifiedBy>
  <dcterms:modified xsi:type="dcterms:W3CDTF">2012-07-12T22:12:00Z</dcterms:modified>
  <cp:revision>4</cp:revision>
  <dc:subject/>
  <dc:title/>
</cp:coreProperties>
</file>