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月份實習心得</w:t>
      </w:r>
    </w:p>
    <w:p>
      <w:pPr>
        <w:pStyle w:val="Normal"/>
        <w:jc w:val="right"/>
        <w:rPr/>
      </w:pPr>
      <w:r>
        <w:rPr/>
        <w:t>99</w:t>
      </w:r>
      <w:r>
        <w:rPr/>
        <w:t>乙</w:t>
      </w:r>
      <w:r>
        <w:rPr>
          <w:rFonts w:eastAsia="Times New Roman"/>
        </w:rPr>
        <w:t xml:space="preserve"> </w:t>
      </w:r>
      <w:r>
        <w:rPr/>
        <w:t>藝設系</w:t>
      </w:r>
      <w:r>
        <w:rPr>
          <w:rFonts w:eastAsia="Times New Roman"/>
        </w:rPr>
        <w:t xml:space="preserve"> </w:t>
      </w:r>
      <w:r>
        <w:rPr/>
        <w:t xml:space="preserve">49774038 </w:t>
      </w:r>
      <w:r>
        <w:rPr/>
        <w:t>邱繼毅</w:t>
      </w:r>
    </w:p>
    <w:p>
      <w:pPr>
        <w:pStyle w:val="Normal"/>
        <w:ind w:firstLine="540"/>
        <w:rPr/>
      </w:pPr>
      <w:r>
        <w:rPr/>
        <w:t>今天有別於八月，學生和我都要開始熟悉新環境以及新的規範，或許是剛剛四升五，對於一切都是陌生的，在上課中也沒有比較吵鬧的小孩，而我也就</w:t>
      </w:r>
      <w:r>
        <w:rPr>
          <w:b/>
          <w:color w:val="FF0000"/>
        </w:rPr>
        <w:t>坐</w:t>
      </w:r>
      <w:r>
        <w:rPr>
          <w:b/>
          <w:strike/>
          <w:color w:val="00B050"/>
        </w:rPr>
        <w:t>做</w:t>
      </w:r>
      <w:r>
        <w:rPr/>
        <w:t>在教室的後面認真的觀課，</w:t>
      </w:r>
      <w:r>
        <w:rPr>
          <w:color w:val="FF0000"/>
        </w:rPr>
        <w:t>把覺得是值得學習、參考的地方紀錄下來，不懂的地方就去</w:t>
      </w:r>
      <w:r>
        <w:rPr>
          <w:b/>
          <w:color w:val="FF0000"/>
        </w:rPr>
        <w:t>請教</w:t>
      </w:r>
      <w:r>
        <w:rPr>
          <w:strike/>
          <w:color w:val="00B050"/>
        </w:rPr>
        <w:t>問</w:t>
      </w:r>
      <w:r>
        <w:rPr>
          <w:color w:val="FF0000"/>
        </w:rPr>
        <w:t>指導老師</w:t>
      </w:r>
      <w:r>
        <w:rPr/>
        <w:t>，還有學校請我們實習生將在九月十四日在朝會宣導反霸凌的活動，在那段時間我們四位實習生著手一些細微分工，希望能有</w:t>
      </w:r>
      <w:r>
        <w:rPr>
          <w:b/>
          <w:color w:val="FF0000"/>
        </w:rPr>
        <w:t>很棒</w:t>
      </w:r>
      <w:r>
        <w:rPr>
          <w:b/>
          <w:strike/>
          <w:color w:val="00B050"/>
        </w:rPr>
        <w:t>不錯</w:t>
      </w:r>
      <w:r>
        <w:rPr/>
        <w:t>的宣導效果。</w:t>
      </w:r>
    </w:p>
    <w:p>
      <w:pPr>
        <w:pStyle w:val="Normal"/>
        <w:ind w:firstLine="540"/>
        <w:rPr/>
      </w:pPr>
      <w:r>
        <w:rPr/>
        <w:t>在這個月中我一直在思索</w:t>
      </w:r>
      <w:r>
        <w:rPr>
          <w:b/>
          <w:color w:val="FF0000"/>
        </w:rPr>
        <w:t>如何經營一個快樂的班級</w:t>
      </w:r>
      <w:r>
        <w:rPr/>
        <w:t>，但是如何去實踐這又是另外一回事，所以我將一些問題請教我們班的導師聽取別人的經驗，作為往後上台試教的參考及運用，</w:t>
      </w:r>
      <w:r>
        <w:rPr>
          <w:color w:val="FF0000"/>
        </w:rPr>
        <w:t>一點一滴的吸收、學習</w:t>
      </w:r>
      <w:r>
        <w:rPr/>
        <w:t>，從中找到屬於自己的帶班方式。在這理想與現實交互重疊的過程中，其實漸漸的發現老師並沒有想像中的那麼好上手，跟著老師她們開行政會議，手中拿著全校的行事曆不像是小學拿的一張</w:t>
      </w:r>
      <w:r>
        <w:rPr/>
        <w:t>A3</w:t>
      </w:r>
      <w:r>
        <w:rPr/>
        <w:t>就了事，而是</w:t>
      </w:r>
      <w:r>
        <w:rPr>
          <w:b/>
          <w:color w:val="FF0000"/>
        </w:rPr>
        <w:t>一本詳細的紀錄說明每一個行政單位所要做的事情和辦的活動，</w:t>
      </w:r>
      <w:r>
        <w:rPr/>
        <w:t>之後還要安排各班課程進度以及配合學校活動，身為一個老師要縝密的去規劃這學期的大小事務，盡心盡力達到自己所預期的目標。</w:t>
      </w:r>
    </w:p>
    <w:p>
      <w:pPr>
        <w:pStyle w:val="Normal"/>
        <w:ind w:firstLine="540"/>
        <w:rPr/>
      </w:pPr>
      <w:r>
        <w:rPr/>
        <w:t>這個月感謝蘇老師大老遠跑來屏東跟我分享許多教學經驗，就像蘇老師在與班導師談話中提到，實習不只是坐在旁邊觀察老師的一舉一動，而是</w:t>
      </w:r>
      <w:r>
        <w:rPr>
          <w:b/>
          <w:color w:val="FF0000"/>
        </w:rPr>
        <w:t>要盡可能的去參與班級中每一件大小事物，</w:t>
      </w:r>
      <w:r>
        <w:rPr/>
        <w:t>在這過程中難免會遇到不熟悉或是一些突發狀況，唯有實際</w:t>
      </w:r>
      <w:r>
        <w:rPr>
          <w:b/>
          <w:color w:val="FF0000"/>
        </w:rPr>
        <w:t>做</w:t>
      </w:r>
      <w:r>
        <w:rPr>
          <w:b/>
          <w:strike/>
          <w:color w:val="00B050"/>
        </w:rPr>
        <w:t>作</w:t>
      </w:r>
      <w:r>
        <w:rPr/>
        <w:t>過、</w:t>
      </w:r>
      <w:r>
        <w:rPr>
          <w:color w:val="FF0000"/>
        </w:rPr>
        <w:t>親自解決才能累積屬於自己的經驗</w:t>
      </w:r>
      <w:r>
        <w:rPr/>
        <w:t>，長輩們經常告訴我們</w:t>
      </w:r>
      <w:r>
        <w:rPr>
          <w:b/>
          <w:color w:val="FF0000"/>
        </w:rPr>
        <w:t>「能者多勞、勞者多能」</w:t>
      </w:r>
      <w:r>
        <w:rPr/>
        <w:t>，盡自己無限可能去嘗試完成每一件事情，或許會有不太理想的地方，但只要有嘗試過就會有新的收穫。</w:t>
      </w:r>
    </w:p>
    <w:p>
      <w:pPr>
        <w:pStyle w:val="Normal"/>
        <w:ind w:firstLine="540"/>
        <w:rPr/>
      </w:pPr>
      <w:r>
        <w:rPr/>
        <w:t>當自己過了半個月以後，漸漸的與班上的小朋友有了些許些互動，我也常觀察他們每個人的個性，有的時候我會在</w:t>
      </w:r>
      <w:r>
        <w:rPr>
          <w:color w:val="FF0000"/>
        </w:rPr>
        <w:t>放學後與班導師討論自己對於學生觀察的想法</w:t>
      </w:r>
      <w:r>
        <w:rPr/>
        <w:t>，就這樣利用放學後的一點時間與老師分享當天自己的心得，雖然有時談論的話題不是跟學生或教學有關，但是</w:t>
      </w:r>
      <w:r>
        <w:rPr>
          <w:color w:val="FF0000"/>
        </w:rPr>
        <w:t>從老師的生活經驗中也是能得到一些人生的價值觀，</w:t>
      </w:r>
      <w:r>
        <w:rPr/>
        <w:t>像是有次老師在談論五年級女生寫情書比在寫作文還好，就這樣一個話題，我跟老師從為什麼會有這</w:t>
      </w:r>
      <w:r>
        <w:rPr>
          <w:b/>
          <w:color w:val="FF0000"/>
        </w:rPr>
        <w:t>種</w:t>
      </w:r>
      <w:r>
        <w:rPr>
          <w:strike/>
          <w:color w:val="00B050"/>
        </w:rPr>
        <w:t>中</w:t>
      </w:r>
      <w:r>
        <w:rPr/>
        <w:t>原因</w:t>
      </w:r>
      <w:r>
        <w:rPr/>
        <w:t>?</w:t>
      </w:r>
      <w:r>
        <w:rPr/>
        <w:t>以及他們是否了解情感表達等一些問題，一直談論到自己本身對於情感價值的定義及表達，</w:t>
      </w:r>
      <w:r>
        <w:rPr>
          <w:b/>
          <w:color w:val="FF0000"/>
        </w:rPr>
        <w:t>所以一直覺得我跟老師是有種亦師亦友的感覺，老師不但是我在專業領域上的引導者，也是生活過程中分享者，</w:t>
      </w:r>
      <w:r>
        <w:rPr/>
        <w:t>我一直覺得師生間就是一種相互學習成長的過程，身為老師的我們授與學生們學業上的知識以及道德上的規範，而我們也從學生上找尋如何有效的方式在這學習過程中指引他們，就如我的班導師跟我分享，</w:t>
      </w:r>
      <w:r>
        <w:rPr>
          <w:b/>
          <w:color w:val="FF0000"/>
        </w:rPr>
        <w:t>就算她沒差幾年就快退休了，但是她總是在學習如何去帶領一個班級，</w:t>
      </w:r>
      <w:r>
        <w:rPr/>
        <w:t>因為每次帶領的學生都會不一樣，所以如何成功的帶領他們的心，是我們身為老師一直在學習的地方。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07:00Z</dcterms:created>
  <dc:creator>MC SYSTEM</dc:creator>
  <dc:description/>
  <dc:language>en-US</dc:language>
  <cp:lastModifiedBy>suky</cp:lastModifiedBy>
  <dcterms:modified xsi:type="dcterms:W3CDTF">2012-10-10T05:07:00Z</dcterms:modified>
  <cp:revision>2</cp:revision>
  <dc:subject/>
  <dc:title>九月份實習心得</dc:title>
</cp:coreProperties>
</file>