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閱讀心得感想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49774021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藝設四 廖庭瑩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作者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名稱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籍出版社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份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頁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漢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春去秋來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老師的一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獅文化</w:t>
            </w:r>
            <w:r>
              <w:rPr>
                <w:rFonts w:eastAsia="微軟正黑體" w:cs="微軟正黑體" w:ascii="微軟正黑體" w:hAnsi="微軟正黑體"/>
              </w:rPr>
              <w:t>/1998/p.168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這本書是由台灣本地的教師所撰寫的，專門寫給新進教師參考之用，關於指導如何班級經營的部分。因此也更貼合台灣本地的教育概況，藉由黃老師的經驗，以及他那條理分明、章節嚴謹的著作編排，讓我們能夠更清楚、快速的對新的學期、新的班級有所準備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書籍摘要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: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本書大致上分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基礎篇</w:t>
      </w:r>
      <w:r>
        <w:rPr>
          <w:rFonts w:ascii="微軟正黑體" w:hAnsi="微軟正黑體" w:cs="微軟正黑體" w:eastAsia="微軟正黑體"/>
          <w:sz w:val="28"/>
          <w:szCs w:val="28"/>
        </w:rPr>
        <w:t>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應用篇</w:t>
      </w:r>
      <w:r>
        <w:rPr>
          <w:rFonts w:ascii="微軟正黑體" w:hAnsi="微軟正黑體" w:cs="微軟正黑體" w:eastAsia="微軟正黑體"/>
          <w:sz w:val="28"/>
          <w:szCs w:val="28"/>
        </w:rPr>
        <w:t>。而基礎篇又可分為《學期初》、《學期中》、《學期末》三段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基礎篇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學期初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俗話說：『好的開始是成功的一半。』如何在班級一開始的時候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訂定規範與規畫</w:t>
      </w:r>
      <w:r>
        <w:rPr>
          <w:rFonts w:ascii="微軟正黑體" w:hAnsi="微軟正黑體" w:cs="微軟正黑體" w:eastAsia="微軟正黑體"/>
          <w:sz w:val="28"/>
          <w:szCs w:val="28"/>
        </w:rPr>
        <w:t>則是很重要的問題，好的規範他不僅能使班上的班風蒸蒸日上，還能避免很多不當行為的發生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以下舉出六點方針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１．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如何安排教室空間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應以配合目標與活動，保持行間暢通，能審視全班，教學設施便於使用，教學呈現清楚這五點為宜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２．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如何快速認識學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能在第一時間建立資料（如小檔案卡），並且藉由辨名認人、互相介紹的方式來快速建立起腦內的名冊網，或許一開始會有些困難，但是只要試著找出同學們的特徵，甚至是因事記名的方式，很快就會找到屬於自己最有效的方法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學生姓名編一故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３．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如何營造好的開始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上課前的準備，可以先擬定進度表、座位表、草擬班規、作業規範等輔助工具，替首次上課做好準備；首次上課務必早到，必須有效的規劃時間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第一節課是很重要的一節課</w:t>
      </w:r>
      <w:r>
        <w:rPr>
          <w:rFonts w:ascii="微軟正黑體" w:hAnsi="微軟正黑體" w:cs="微軟正黑體" w:eastAsia="微軟正黑體"/>
          <w:sz w:val="28"/>
          <w:szCs w:val="28"/>
        </w:rPr>
        <w:t>，整學年的規則都是從這堂課開始建立的，務必要好好把握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４．如何選任、指導幹部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應以目標導向，而非職位取向為宜，協助學生選得幹部，老師可以在班級的軌範建立之後，讓經驗傳承下去，使更多同學有擔任幹部的機會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５．如何制定班規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美國教育家愛德姆德有六條原則性的規定可做為參考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課用書本務必帶齊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響鈴應即坐定位，完成課前準備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對人要有尊重及禮貌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老師同學發表、討論、詢問時應安靜聆聽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尊重別人財物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尊守學校規定</w:t>
      </w:r>
    </w:p>
    <w:p>
      <w:pPr>
        <w:pStyle w:val="Normal"/>
        <w:spacing w:lineRule="exact" w:line="46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個班級的需要及班風各有不同，應應班制宜，可針對不同狀況來制定班規，但切勿全由班級同學獨自制定，老師應加入作為評判及補充的角色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６．如何強化得宜的教室行為</w:t>
      </w:r>
    </w:p>
    <w:p>
      <w:pPr>
        <w:pStyle w:val="Normal"/>
        <w:spacing w:lineRule="exact" w:line="46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密切觀察學生的反應，不管事在課堂上還是下課後，學生們的行為是應該要被老師們注意的；迅速處理違規的行為，並且鼓勵合宜的行為，善用增強與削弱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基礎篇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學期中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以下具出三點方針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１．如何激發向心力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當班級運作到期中，已經有一定的規模了，但如何誘導孩子們向上，團結一心則是老師的責任之一，而安排全班性活動則對此很有幫助，孩子在活動中互相幫助、互動，有助於向心力的提升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２．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如何跟學生說話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要與學生做良好的溝通，首先要先讓孩子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感受到你對他的尊重，取得他們的信任</w:t>
      </w:r>
      <w:r>
        <w:rPr>
          <w:rFonts w:ascii="微軟正黑體" w:hAnsi="微軟正黑體" w:cs="微軟正黑體" w:eastAsia="微軟正黑體"/>
          <w:sz w:val="28"/>
          <w:szCs w:val="28"/>
        </w:rPr>
        <w:t>，在言語之間則應該表達友善與關懷的態度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３．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>如何與家長溝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與家長的溝通應該於平時就做起，切勿等到有學生發生問題了，引起家長的不滿了才開始執行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平常就可以透過書信、電話、面談的方式來保持與家長的聯絡</w:t>
      </w:r>
      <w:r>
        <w:rPr>
          <w:rFonts w:ascii="微軟正黑體" w:hAnsi="微軟正黑體" w:cs="微軟正黑體" w:eastAsia="微軟正黑體"/>
          <w:sz w:val="28"/>
          <w:szCs w:val="28"/>
        </w:rPr>
        <w:t>，當有意外發生時，就特別容易受到諒解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基礎篇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學期末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期末已經是要驗收成果的時候了，妥善的處理學科成績以及綜合表現則是期末的重點，然而在歸納之餘，也象徵著學期的結束，妥善安排班級公物的清點歸還、打掃環境、文具書籍等等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應用篇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sz w:val="28"/>
          <w:szCs w:val="28"/>
        </w:rPr>
        <w:t>以案例的方式，先以案例闡述為主，後以探討為輔。深入瞭解在班級之中會發生的種種狀況給讀者參考，在此不多加贅述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心得感想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 xml:space="preserve">: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　這是一本工具性質相當顯著的書，他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清楚且條例的指出在一整個學年之中應該要注意哪些事</w:t>
      </w:r>
      <w:r>
        <w:rPr>
          <w:rFonts w:ascii="微軟正黑體" w:hAnsi="微軟正黑體" w:cs="微軟正黑體" w:eastAsia="微軟正黑體"/>
          <w:sz w:val="28"/>
          <w:szCs w:val="28"/>
        </w:rPr>
        <w:t>，對於完全沒有教學概念的、或是對班級經營沒有</w:t>
      </w:r>
      <w:r>
        <w:rPr>
          <w:rFonts w:ascii="微軟正黑體" w:hAnsi="微軟正黑體" w:cs="微軟正黑體" w:eastAsia="微軟正黑體"/>
          <w:color w:val="548DD4"/>
          <w:sz w:val="28"/>
          <w:szCs w:val="28"/>
        </w:rPr>
        <w:t>把</w:t>
      </w:r>
      <w:r>
        <w:rPr>
          <w:rFonts w:ascii="微軟正黑體" w:hAnsi="微軟正黑體" w:cs="微軟正黑體" w:eastAsia="微軟正黑體"/>
          <w:strike/>
          <w:color w:val="FF0000"/>
          <w:sz w:val="28"/>
          <w:szCs w:val="28"/>
        </w:rPr>
        <w:t>保</w:t>
      </w:r>
      <w:r>
        <w:rPr>
          <w:rFonts w:ascii="微軟正黑體" w:hAnsi="微軟正黑體" w:cs="微軟正黑體" w:eastAsia="微軟正黑體"/>
          <w:sz w:val="28"/>
          <w:szCs w:val="28"/>
        </w:rPr>
        <w:t>握的老師們很適合參考本書，但或許因為分類的太過詳細了，反而感覺失去了彈性，在學生不失控為前提之下，我認為老師們可以多方去嘗試班級的可能性，學生以及社會是隨時在變化的，老師更應該要有靈機應變、融會貫通的能力。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但最重要的是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老師要相信自己的學生，並且期許他們能表現得比前一天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35:00Z</dcterms:created>
  <dc:creator>廖啪姆</dc:creator>
  <dc:description/>
  <dc:language>en-US</dc:language>
  <cp:lastModifiedBy>suky</cp:lastModifiedBy>
  <dcterms:modified xsi:type="dcterms:W3CDTF">2012-07-11T22:35:00Z</dcterms:modified>
  <cp:revision>2</cp:revision>
  <dc:subject/>
  <dc:title/>
</cp:coreProperties>
</file>