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P);Arial Unicode MS" w:hAnsi="華康細圓體(P);Arial Unicode MS" w:eastAsia="華康細圓體(P);Arial Unicode MS"/>
          <w:b/>
          <w:b/>
          <w:szCs w:val="24"/>
        </w:rPr>
      </w:pPr>
      <w:r>
        <w:rPr>
          <w:rFonts w:ascii="華康細圓體(P);Arial Unicode MS" w:hAnsi="華康細圓體(P);Arial Unicode MS" w:eastAsia="華康細圓體(P);Arial Unicode MS"/>
          <w:b/>
        </w:rPr>
        <w:t>胡邦欣 著</w:t>
      </w:r>
      <w:r>
        <w:rPr>
          <w:rFonts w:eastAsia="華康細圓體(P);Arial Unicode MS" w:ascii="華康細圓體(P);Arial Unicode MS" w:hAnsi="華康細圓體(P);Arial Unicode MS"/>
          <w:b/>
        </w:rPr>
        <w:t>,</w:t>
      </w:r>
      <w:r>
        <w:rPr>
          <w:rFonts w:ascii="華康細圓體(P);Arial Unicode MS" w:hAnsi="華康細圓體(P);Arial Unicode MS" w:eastAsia="華康細圓體(P);Arial Unicode MS"/>
          <w:b/>
        </w:rPr>
        <w:t>胡邦欣之國小高年級班級經營紀實</w:t>
      </w:r>
      <w:r>
        <w:rPr>
          <w:rFonts w:ascii="華康細圓體(P);Arial Unicode MS" w:hAnsi="華康細圓體(P);Arial Unicode MS" w:eastAsia="華康細圓體(P);Arial Unicode MS"/>
          <w:b/>
          <w:szCs w:val="24"/>
        </w:rPr>
        <w:t>《五年愛班，</w:t>
      </w:r>
      <w:r>
        <w:rPr>
          <w:rFonts w:eastAsia="華康細圓體(P);Arial Unicode MS" w:ascii="華康細圓體(P);Arial Unicode MS" w:hAnsi="華康細圓體(P);Arial Unicode MS"/>
          <w:b/>
          <w:szCs w:val="24"/>
        </w:rPr>
        <w:t>YA</w:t>
      </w:r>
      <w:r>
        <w:rPr>
          <w:rFonts w:ascii="華康細圓體(P);Arial Unicode MS" w:hAnsi="華康細圓體(P);Arial Unicode MS" w:eastAsia="華康細圓體(P);Arial Unicode MS"/>
          <w:b/>
          <w:szCs w:val="24"/>
        </w:rPr>
        <w:t>！》</w:t>
      </w:r>
    </w:p>
    <w:p>
      <w:pPr>
        <w:pStyle w:val="Normal"/>
        <w:spacing w:lineRule="auto" w:line="360"/>
        <w:jc w:val="right"/>
        <w:rPr>
          <w:rFonts w:ascii="華康細圓體(P);Arial Unicode MS" w:hAnsi="華康細圓體(P);Arial Unicode MS" w:eastAsia="華康細圓體(P);Arial Unicode MS"/>
          <w:b/>
          <w:b/>
        </w:rPr>
      </w:pPr>
      <w:r>
        <w:rPr>
          <w:rFonts w:eastAsia="華康細圓體(P);Arial Unicode MS" w:ascii="華康細圓體(P);Arial Unicode MS" w:hAnsi="華康細圓體(P);Arial Unicode MS"/>
          <w:b/>
        </w:rPr>
        <w:t>,</w:t>
      </w:r>
      <w:r>
        <w:rPr>
          <w:rFonts w:ascii="華康細圓體(P);Arial Unicode MS" w:hAnsi="華康細圓體(P);Arial Unicode MS" w:eastAsia="華康細圓體(P);Arial Unicode MS"/>
          <w:b/>
        </w:rPr>
        <w:t>稻田出版有限公司</w:t>
      </w:r>
      <w:r>
        <w:rPr>
          <w:rFonts w:eastAsia="華康細圓體(P);Arial Unicode MS" w:ascii="華康細圓體(P);Arial Unicode MS" w:hAnsi="華康細圓體(P);Arial Unicode MS"/>
          <w:b/>
        </w:rPr>
        <w:t>,2003</w:t>
      </w:r>
      <w:r>
        <w:rPr>
          <w:rFonts w:ascii="華康細圓體(P);Arial Unicode MS" w:hAnsi="華康細圓體(P);Arial Unicode MS" w:eastAsia="華康細圓體(P);Arial Unicode MS"/>
          <w:b/>
        </w:rPr>
        <w:t>年</w:t>
      </w:r>
      <w:r>
        <w:rPr>
          <w:rFonts w:eastAsia="華康細圓體(P);Arial Unicode MS" w:ascii="華康細圓體(P);Arial Unicode MS" w:hAnsi="華康細圓體(P);Arial Unicode MS"/>
          <w:b/>
        </w:rPr>
        <w:t>11,</w:t>
      </w:r>
      <w:r>
        <w:rPr>
          <w:rFonts w:ascii="華康細圓體(P);Arial Unicode MS" w:hAnsi="華康細圓體(P);Arial Unicode MS" w:eastAsia="華康細圓體(P);Arial Unicode MS"/>
          <w:b/>
        </w:rPr>
        <w:t>總頁數：</w:t>
      </w:r>
      <w:r>
        <w:rPr>
          <w:rFonts w:eastAsia="華康細圓體(P);Arial Unicode MS" w:ascii="華康細圓體(P);Arial Unicode MS" w:hAnsi="華康細圓體(P);Arial Unicode MS"/>
          <w:b/>
        </w:rPr>
        <w:t>186</w:t>
      </w:r>
    </w:p>
    <w:p>
      <w:pPr>
        <w:pStyle w:val="Normal"/>
        <w:spacing w:lineRule="auto" w:line="360"/>
        <w:rPr>
          <w:rFonts w:ascii="華康細圓體(P);Arial Unicode MS" w:hAnsi="華康細圓體(P);Arial Unicode MS" w:eastAsia="華康細圓體(P);Arial Unicode MS" w:cs="微軟正黑體"/>
          <w:b/>
          <w:b/>
          <w:color w:val="FF0000"/>
        </w:rPr>
      </w:pPr>
      <w:r>
        <w:rPr>
          <w:rFonts w:ascii="華康細圓體(P);Arial Unicode MS" w:hAnsi="華康細圓體(P);Arial Unicode MS" w:cs="微軟正黑體" w:eastAsia="華康細圓體(P);Arial Unicode MS"/>
        </w:rPr>
        <w:t>－　</w:t>
      </w:r>
      <w:r>
        <w:rPr>
          <w:rFonts w:ascii="華康細圓體(P);Arial Unicode MS" w:hAnsi="華康細圓體(P);Arial Unicode MS" w:cs="微軟正黑體" w:eastAsia="華康細圓體(P);Arial Unicode MS"/>
          <w:b/>
        </w:rPr>
        <w:t>摘要</w:t>
      </w:r>
      <w:r>
        <w:rPr>
          <w:rFonts w:ascii="華康細圓體(P);Arial Unicode MS" w:hAnsi="華康細圓體(P);Arial Unicode MS" w:cs="微軟正黑體" w:eastAsia="華康細圓體(P);Arial Unicode MS"/>
        </w:rPr>
        <w:t>　－</w:t>
      </w:r>
    </w:p>
    <w:p>
      <w:pPr>
        <w:pStyle w:val="Normal"/>
        <w:rPr>
          <w:rFonts w:ascii="華康細圓體(P);Arial Unicode MS" w:hAnsi="華康細圓體(P);Arial Unicode MS" w:eastAsia="華康細圓體(P);Arial Unicode MS"/>
        </w:rPr>
      </w:pPr>
      <w:r>
        <w:rPr>
          <w:rFonts w:ascii="華康細圓體(P);Arial Unicode MS" w:hAnsi="華康細圓體(P);Arial Unicode MS" w:cs="微軟正黑體" w:eastAsia="華康細圓體(P);Arial Unicode MS"/>
        </w:rPr>
        <w:t>　　</w:t>
      </w:r>
      <w:r>
        <w:rPr>
          <w:rFonts w:ascii="華康細圓體(P);Arial Unicode MS" w:hAnsi="華康細圓體(P);Arial Unicode MS" w:eastAsia="華康細圓體(P);Arial Unicode MS"/>
        </w:rPr>
        <w:t>這不是一本告訴我該怎麼做或是告訴我有什麼特別的經營技巧的書，而是一位</w:t>
      </w:r>
      <w:r>
        <w:rPr>
          <w:rFonts w:ascii="華康細圓體(P);Arial Unicode MS" w:hAnsi="華康細圓體(P);Arial Unicode MS" w:eastAsia="華康細圓體(P);Arial Unicode MS"/>
          <w:color w:val="FF0000"/>
        </w:rPr>
        <w:t>資深教師的經驗分享</w:t>
      </w:r>
      <w:r>
        <w:rPr>
          <w:rFonts w:ascii="華康細圓體(P);Arial Unicode MS" w:hAnsi="華康細圓體(P);Arial Unicode MS" w:eastAsia="華康細圓體(P);Arial Unicode MS"/>
        </w:rPr>
        <w:t>，如標題所言，這是本關於帶領一個高年級班級的經營紀錄，包含了胡老師的教學生涯過程、其中的變化及中間的轉折，例如，從</w:t>
      </w:r>
      <w:r>
        <w:rPr>
          <w:rFonts w:ascii="華康細圓體(P);Arial Unicode MS" w:hAnsi="華康細圓體(P);Arial Unicode MS" w:eastAsia="華康細圓體(P);Arial Unicode MS"/>
          <w:color w:val="FF0000"/>
        </w:rPr>
        <w:t>單純把教學視為工作、到轉換教學環境、轉變工作、職業進修、最後到把心放在學生身上的心境變化等等；</w:t>
      </w:r>
      <w:r>
        <w:rPr>
          <w:rFonts w:ascii="華康細圓體(P);Arial Unicode MS" w:hAnsi="華康細圓體(P);Arial Unicode MS" w:eastAsia="華康細圓體(P);Arial Unicode MS"/>
        </w:rPr>
        <w:t>還有胡老師在面對班上每位不同情況的學生所做的應變措施，包括單親家庭、家庭暴力、清寒家庭等等，都真實的呈現在書中，而且這些處理方式並非都從其他書中學到，而是由胡老師經過深入的了解學生後，在不斷嘗試各種方法，雖然不是每次都能很成功，但是當真心地為學生付出時，就能在學生的心中種下一粒種子，胡老師所帶的五年愛班就是最好的例子，就這樣在</w:t>
      </w:r>
      <w:r>
        <w:rPr>
          <w:rFonts w:ascii="華康細圓體(P);Arial Unicode MS" w:hAnsi="華康細圓體(P);Arial Unicode MS" w:eastAsia="華康細圓體(P);Arial Unicode MS"/>
          <w:color w:val="FF0000"/>
        </w:rPr>
        <w:t>經驗與理論、理論與經驗的交互印證、激盪之下，才漸漸地了解學生的需要和喜惡，以及掌握與學生相處的模式，讓胡老師也能夠快快樂樂地去上學</w:t>
      </w:r>
      <w:r>
        <w:rPr>
          <w:rFonts w:ascii="華康細圓體(P);Arial Unicode MS" w:hAnsi="華康細圓體(P);Arial Unicode MS" w:eastAsia="華康細圓體(P);Arial Unicode MS"/>
        </w:rPr>
        <w:t>。</w:t>
      </w:r>
    </w:p>
    <w:p>
      <w:pPr>
        <w:pStyle w:val="Normal"/>
        <w:spacing w:lineRule="auto" w:line="360"/>
        <w:rPr>
          <w:rFonts w:ascii="華康細圓體(P);Arial Unicode MS" w:hAnsi="華康細圓體(P);Arial Unicode MS" w:eastAsia="華康細圓體(P);Arial Unicode MS" w:cs="微軟正黑體"/>
        </w:rPr>
      </w:pPr>
      <w:r>
        <w:rPr>
          <w:rFonts w:ascii="華康細圓體(P);Arial Unicode MS" w:hAnsi="華康細圓體(P);Arial Unicode MS" w:cs="微軟正黑體" w:eastAsia="華康細圓體(P);Arial Unicode MS"/>
        </w:rPr>
        <w:t>－　</w:t>
      </w:r>
      <w:r>
        <w:rPr>
          <w:rFonts w:ascii="華康細圓體(P);Arial Unicode MS" w:hAnsi="華康細圓體(P);Arial Unicode MS" w:cs="微軟正黑體" w:eastAsia="華康細圓體(P);Arial Unicode MS"/>
          <w:b/>
        </w:rPr>
        <w:t>感動的部分</w:t>
      </w:r>
      <w:r>
        <w:rPr>
          <w:rFonts w:ascii="華康細圓體(P);Arial Unicode MS" w:hAnsi="華康細圓體(P);Arial Unicode MS" w:cs="微軟正黑體" w:eastAsia="華康細圓體(P);Arial Unicode MS"/>
        </w:rPr>
        <w:t>　－</w:t>
      </w:r>
    </w:p>
    <w:p>
      <w:pPr>
        <w:pStyle w:val="Normal"/>
        <w:rPr>
          <w:rFonts w:ascii="華康細圓體(P);Arial Unicode MS" w:hAnsi="華康細圓體(P);Arial Unicode MS" w:eastAsia="華康細圓體(P);Arial Unicode MS" w:cs="微軟正黑體"/>
        </w:rPr>
      </w:pPr>
      <w:r>
        <w:rPr>
          <w:rFonts w:ascii="華康細圓體(P);Arial Unicode MS" w:hAnsi="華康細圓體(P);Arial Unicode MS" w:cs="微軟正黑體" w:eastAsia="華康細圓體(P);Arial Unicode MS"/>
        </w:rPr>
        <w:t>　　</w:t>
      </w:r>
      <w:r>
        <w:rPr>
          <w:rFonts w:ascii="華康細圓體(P);Arial Unicode MS" w:hAnsi="華康細圓體(P);Arial Unicode MS" w:eastAsia="華康細圓體(P);Arial Unicode MS"/>
        </w:rPr>
        <w:t>胡老師對每位學生</w:t>
      </w:r>
      <w:r>
        <w:rPr>
          <w:rFonts w:ascii="華康細圓體(P);Arial Unicode MS" w:hAnsi="華康細圓體(P);Arial Unicode MS" w:eastAsia="華康細圓體(P);Arial Unicode MS"/>
          <w:b/>
          <w:color w:val="FF0000"/>
        </w:rPr>
        <w:t>都是十足的用心</w:t>
      </w:r>
      <w:r>
        <w:rPr>
          <w:rFonts w:ascii="華康細圓體(P);Arial Unicode MS" w:hAnsi="華康細圓體(P);Arial Unicode MS" w:eastAsia="華康細圓體(P);Arial Unicode MS"/>
        </w:rPr>
        <w:t>，一個好的老師會帶領學生找到他們的長處，而胡老師就是這樣！</w:t>
      </w:r>
      <w:r>
        <w:rPr>
          <w:rFonts w:ascii="華康細圓體(P);Arial Unicode MS" w:hAnsi="華康細圓體(P);Arial Unicode MS" w:eastAsia="華康細圓體(P);Arial Unicode MS"/>
          <w:color w:val="FF0000"/>
        </w:rPr>
        <w:t>她的用心不僅讓學生們改變了自己，還能為別人服務</w:t>
      </w:r>
      <w:r>
        <w:rPr>
          <w:rFonts w:ascii="華康細圓體(P);Arial Unicode MS" w:hAnsi="華康細圓體(P);Arial Unicode MS" w:eastAsia="華康細圓體(P);Arial Unicode MS"/>
        </w:rPr>
        <w:t>，例如他們班最讓她頭痛的「牛老大」，他是一位個性暴躁、我行我素的小朋友，在學校幾乎</w:t>
      </w:r>
      <w:r>
        <w:rPr>
          <w:rFonts w:ascii="華康細圓體(P);Arial Unicode MS" w:hAnsi="華康細圓體(P);Arial Unicode MS" w:eastAsia="華康細圓體(P);Arial Unicode MS"/>
          <w:color w:val="FF0000"/>
        </w:rPr>
        <w:t>每天都會和同學發生爭執</w:t>
      </w:r>
      <w:r>
        <w:rPr>
          <w:rFonts w:ascii="華康細圓體(P);Arial Unicode MS" w:hAnsi="華康細圓體(P);Arial Unicode MS" w:eastAsia="華康細圓體(P);Arial Unicode MS"/>
        </w:rPr>
        <w:t>，造成這樣個性的養成，</w:t>
      </w:r>
      <w:r>
        <w:rPr>
          <w:rFonts w:ascii="華康細圓體(P);Arial Unicode MS" w:hAnsi="華康細圓體(P);Arial Unicode MS" w:eastAsia="華康細圓體(P);Arial Unicode MS"/>
          <w:color w:val="FF0000"/>
        </w:rPr>
        <w:t>主要原因是來自於父母的打罵教育</w:t>
      </w:r>
      <w:r>
        <w:rPr>
          <w:rFonts w:ascii="華康細圓體(P);Arial Unicode MS" w:hAnsi="華康細圓體(P);Arial Unicode MS" w:eastAsia="華康細圓體(P);Arial Unicode MS"/>
        </w:rPr>
        <w:t>，當胡老師發現他的問題行為時，就決定為他進行個案的輔導，除了請輔導老師協助之外，她自己更是</w:t>
      </w:r>
      <w:r>
        <w:rPr>
          <w:rFonts w:ascii="華康細圓體(P);Arial Unicode MS" w:hAnsi="華康細圓體(P);Arial Unicode MS" w:eastAsia="華康細圓體(P);Arial Unicode MS"/>
          <w:color w:val="FF0000"/>
        </w:rPr>
        <w:t>每天記錄牛老大的正負向行為</w:t>
      </w:r>
      <w:r>
        <w:rPr>
          <w:rFonts w:ascii="華康細圓體(P);Arial Unicode MS" w:hAnsi="華康細圓體(P);Arial Unicode MS" w:eastAsia="華康細圓體(P);Arial Unicode MS"/>
        </w:rPr>
        <w:t>，也向同學們說明原因並共同監督幫忙，漸漸的，牛老大的負向行為減少了，而且也漸漸的敞開心胸，與同學們和睦相處，甚至還很熱心地負責抬全學年的羊牛奶，這樣的轉變真的很感人；</w:t>
      </w:r>
      <w:r>
        <w:rPr>
          <w:rFonts w:ascii="華康細圓體(P);Arial Unicode MS" w:hAnsi="華康細圓體(P);Arial Unicode MS" w:eastAsia="華康細圓體(P);Arial Unicode MS"/>
          <w:color w:val="FF0000"/>
        </w:rPr>
        <w:t>胡老師的細心也讓家長們放心地將小孩交給她</w:t>
      </w:r>
      <w:r>
        <w:rPr>
          <w:rFonts w:ascii="華康細圓體(P);Arial Unicode MS" w:hAnsi="華康細圓體(P);Arial Unicode MS" w:eastAsia="華康細圓體(P);Arial Unicode MS"/>
        </w:rPr>
        <w:t>，更讓其他老師將她視為榜樣，也讓我對她敬佩不已。</w:t>
      </w:r>
      <w:r>
        <mc:AlternateContent>
          <mc:Choice Requires="wps">
            <w:drawing>
              <wp:anchor behindDoc="0" distT="0" distB="0" distL="114935" distR="114935" simplePos="0" locked="0" layoutInCell="0" allowOverlap="1" relativeHeight="2">
                <wp:simplePos x="0" y="0"/>
                <wp:positionH relativeFrom="column">
                  <wp:posOffset>-1115695</wp:posOffset>
                </wp:positionH>
                <wp:positionV relativeFrom="paragraph">
                  <wp:posOffset>2024380</wp:posOffset>
                </wp:positionV>
                <wp:extent cx="1040765" cy="1258570"/>
                <wp:effectExtent l="0" t="0" r="0" b="0"/>
                <wp:wrapNone/>
                <wp:docPr id="1" name="Frame1"/>
                <a:graphic xmlns:a="http://schemas.openxmlformats.org/drawingml/2006/main">
                  <a:graphicData uri="http://schemas.microsoft.com/office/word/2010/wordprocessingShape">
                    <wps:wsp>
                      <wps:cNvSpPr txBox="1"/>
                      <wps:spPr>
                        <a:xfrm>
                          <a:off x="0" y="0"/>
                          <a:ext cx="1040765" cy="1258570"/>
                        </a:xfrm>
                        <a:prstGeom prst="rect"/>
                        <a:solidFill>
                          <a:srgbClr val="FFFFFF"/>
                        </a:solidFill>
                        <a:ln w="9525">
                          <a:solidFill>
                            <a:srgbClr val="000000"/>
                          </a:solidFill>
                        </a:ln>
                      </wps:spPr>
                      <wps:txbx>
                        <w:txbxContent>
                          <w:tbl>
                            <w:tblPr>
                              <w:tblW w:w="2200" w:type="dxa"/>
                              <w:jc w:val="left"/>
                              <w:tblInd w:w="-285" w:type="dxa"/>
                              <w:tblLayout w:type="fixed"/>
                              <w:tblCellMar>
                                <w:top w:w="0" w:type="dxa"/>
                                <w:left w:w="0" w:type="dxa"/>
                                <w:bottom w:w="0" w:type="dxa"/>
                                <w:right w:w="0" w:type="dxa"/>
                              </w:tblCellMar>
                            </w:tblPr>
                            <w:tblGrid>
                              <w:gridCol w:w="1395"/>
                              <w:gridCol w:w="235"/>
                              <w:gridCol w:w="570"/>
                            </w:tblGrid>
                            <w:tr>
                              <w:trPr>
                                <w:trHeight w:val="23" w:hRule="atLeast"/>
                              </w:trPr>
                              <w:tc>
                                <w:tcPr>
                                  <w:tcW w:w="1630" w:type="dxa"/>
                                  <w:gridSpan w:val="2"/>
                                  <w:tcBorders/>
                                </w:tcPr>
                                <w:p>
                                  <w:pPr>
                                    <w:pStyle w:val="TableHeading"/>
                                    <w:rPr/>
                                  </w:pPr>
                                  <w:r>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 w:hRule="atLeast"/>
                              </w:trPr>
                              <w:tc>
                                <w:tcPr>
                                  <w:tcW w:w="1395" w:type="dxa"/>
                                  <w:tcBorders/>
                                  <w:tcMar>
                                    <w:left w:w="28" w:type="dxa"/>
                                    <w:right w:w="28" w:type="dxa"/>
                                  </w:tcMar>
                                </w:tcPr>
                                <w:p>
                                  <w:pPr>
                                    <w:pStyle w:val="Normal"/>
                                    <w:snapToGrid w:val="false"/>
                                    <w:rPr/>
                                  </w:pPr>
                                  <w:r>
                                    <w:rPr/>
                                  </w:r>
                                </w:p>
                              </w:tc>
                              <w:tc>
                                <w:tcPr>
                                  <w:tcW w:w="805" w:type="dxa"/>
                                  <w:gridSpan w:val="2"/>
                                  <w:tcBorders/>
                                </w:tcPr>
                                <w:p>
                                  <w:pPr>
                                    <w:pStyle w:val="Normal"/>
                                    <w:snapToGrid w:val="false"/>
                                    <w:rPr/>
                                  </w:pPr>
                                  <w:r>
                                    <w:rPr/>
                                  </w:r>
                                </w:p>
                              </w:tc>
                            </w:tr>
                          </w:tbl>
                          <w:p>
                            <w:pPr>
                              <w:pStyle w:val="Normal"/>
                              <w:rPr/>
                            </w:pPr>
                            <w:r>
                              <w:rPr/>
                              <w:t>並非這些知識用不上而是對此知識之瞭解不夠深入與透徹且方法不夠純熟所致</w: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99.1pt;mso-wrap-distance-left:9.05pt;mso-wrap-distance-right:9.05pt;mso-wrap-distance-top:0pt;mso-wrap-distance-bottom:0pt;margin-top:159.4pt;mso-position-vertical-relative:text;margin-left:-87.85pt;mso-position-horizontal-relative:text">
                <v:textbox>
                  <w:txbxContent>
                    <w:tbl>
                      <w:tblPr>
                        <w:tblW w:w="2200" w:type="dxa"/>
                        <w:jc w:val="left"/>
                        <w:tblInd w:w="-285" w:type="dxa"/>
                        <w:tblLayout w:type="fixed"/>
                        <w:tblCellMar>
                          <w:top w:w="0" w:type="dxa"/>
                          <w:left w:w="0" w:type="dxa"/>
                          <w:bottom w:w="0" w:type="dxa"/>
                          <w:right w:w="0" w:type="dxa"/>
                        </w:tblCellMar>
                      </w:tblPr>
                      <w:tblGrid>
                        <w:gridCol w:w="1395"/>
                        <w:gridCol w:w="235"/>
                        <w:gridCol w:w="570"/>
                      </w:tblGrid>
                      <w:tr>
                        <w:trPr>
                          <w:trHeight w:val="23" w:hRule="atLeast"/>
                        </w:trPr>
                        <w:tc>
                          <w:tcPr>
                            <w:tcW w:w="1630" w:type="dxa"/>
                            <w:gridSpan w:val="2"/>
                            <w:tcBorders/>
                          </w:tcPr>
                          <w:p>
                            <w:pPr>
                              <w:pStyle w:val="TableHeading"/>
                              <w:rPr/>
                            </w:pPr>
                            <w:r>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 w:hRule="atLeast"/>
                        </w:trPr>
                        <w:tc>
                          <w:tcPr>
                            <w:tcW w:w="1395" w:type="dxa"/>
                            <w:tcBorders/>
                            <w:tcMar>
                              <w:left w:w="28" w:type="dxa"/>
                              <w:right w:w="28" w:type="dxa"/>
                            </w:tcMar>
                          </w:tcPr>
                          <w:p>
                            <w:pPr>
                              <w:pStyle w:val="Normal"/>
                              <w:snapToGrid w:val="false"/>
                              <w:rPr/>
                            </w:pPr>
                            <w:r>
                              <w:rPr/>
                            </w:r>
                          </w:p>
                        </w:tc>
                        <w:tc>
                          <w:tcPr>
                            <w:tcW w:w="805" w:type="dxa"/>
                            <w:gridSpan w:val="2"/>
                            <w:tcBorders/>
                          </w:tcPr>
                          <w:p>
                            <w:pPr>
                              <w:pStyle w:val="Normal"/>
                              <w:snapToGrid w:val="false"/>
                              <w:rPr/>
                            </w:pPr>
                            <w:r>
                              <w:rPr/>
                            </w:r>
                          </w:p>
                        </w:tc>
                      </w:tr>
                    </w:tbl>
                    <w:p>
                      <w:pPr>
                        <w:pStyle w:val="Normal"/>
                        <w:rPr/>
                      </w:pPr>
                      <w:r>
                        <w:rPr/>
                        <w:t>並非這些知識用不上而是對此知識之瞭解不夠深入與透徹且方法不夠純熟所致</w:t>
                      </w:r>
                    </w:p>
                  </w:txbxContent>
                </v:textbox>
                <w10:wrap type="none"/>
              </v:rect>
            </w:pict>
          </mc:Fallback>
        </mc:AlternateContent>
      </w:r>
    </w:p>
    <w:p>
      <w:pPr>
        <w:pStyle w:val="Normal"/>
        <w:spacing w:lineRule="auto" w:line="360"/>
        <w:rPr>
          <w:rFonts w:ascii="華康細圓體(P);Arial Unicode MS" w:hAnsi="華康細圓體(P);Arial Unicode MS" w:eastAsia="華康細圓體(P);Arial Unicode MS" w:cs="微軟正黑體"/>
        </w:rPr>
      </w:pPr>
      <w:r>
        <w:rPr>
          <w:rFonts w:ascii="華康細圓體(P);Arial Unicode MS" w:hAnsi="華康細圓體(P);Arial Unicode MS" w:cs="微軟正黑體" w:eastAsia="華康細圓體(P);Arial Unicode MS"/>
        </w:rPr>
        <w:t>－　</w:t>
      </w:r>
      <w:r>
        <w:rPr>
          <w:rFonts w:ascii="華康細圓體(P);Arial Unicode MS" w:hAnsi="華康細圓體(P);Arial Unicode MS" w:cs="微軟正黑體" w:eastAsia="華康細圓體(P);Arial Unicode MS"/>
          <w:b/>
        </w:rPr>
        <w:t>對於將從事相關服務工作有什麼影響</w:t>
      </w:r>
      <w:r>
        <w:rPr>
          <w:rFonts w:ascii="華康細圓體(P);Arial Unicode MS" w:hAnsi="華康細圓體(P);Arial Unicode MS" w:cs="微軟正黑體" w:eastAsia="華康細圓體(P);Arial Unicode MS"/>
        </w:rPr>
        <w:t>　－</w:t>
      </w:r>
    </w:p>
    <w:p>
      <w:pPr>
        <w:pStyle w:val="Normal"/>
        <w:rPr>
          <w:rFonts w:ascii="華康細圓體(P);Arial Unicode MS" w:hAnsi="華康細圓體(P);Arial Unicode MS" w:eastAsia="華康細圓體(P);Arial Unicode MS" w:cs="微軟正黑體"/>
        </w:rPr>
      </w:pPr>
      <w:r>
        <w:rPr>
          <w:rFonts w:ascii="華康細圓體(P);Arial Unicode MS" w:hAnsi="華康細圓體(P);Arial Unicode MS" w:cs="微軟正黑體" w:eastAsia="華康細圓體(P);Arial Unicode MS"/>
        </w:rPr>
        <w:t>　　講述技巧和原理的書有很多，然而面對真實的教學環境時，這些東西未必能如你所願的及時運用，特別是學生的個別差異是老師們無法預期的，這時候經驗就變得很重要；當胡老師講到她的教學過程中也面對過</w:t>
      </w:r>
      <w:r>
        <w:rPr>
          <w:rFonts w:ascii="華康細圓體(P);Arial Unicode MS" w:hAnsi="華康細圓體(P);Arial Unicode MS" w:cs="微軟正黑體" w:eastAsia="華康細圓體(P);Arial Unicode MS"/>
          <w:color w:val="FF0000"/>
        </w:rPr>
        <w:t>學生難教、家長難溝通的問題，</w:t>
      </w:r>
      <w:r>
        <w:rPr>
          <w:rFonts w:ascii="華康細圓體(P);Arial Unicode MS" w:hAnsi="華康細圓體(P);Arial Unicode MS" w:cs="微軟正黑體" w:eastAsia="華康細圓體(P);Arial Unicode MS"/>
        </w:rPr>
        <w:t>甚至面臨不想當老師而轉換跑道的情況，但是最終還是回到教學的工作，</w:t>
      </w:r>
      <w:bookmarkStart w:id="0" w:name="_GoBack"/>
      <w:bookmarkEnd w:id="0"/>
      <w:r>
        <w:rPr>
          <w:rFonts w:ascii="華康細圓體(P);Arial Unicode MS" w:hAnsi="華康細圓體(P);Arial Unicode MS" w:cs="微軟正黑體" w:eastAsia="華康細圓體(P);Arial Unicode MS"/>
        </w:rPr>
        <w:t>而在這期間胡老師也思考了很多問題，而她得到一個結論：</w:t>
      </w:r>
      <w:r>
        <w:rPr>
          <w:rFonts w:ascii="華康細圓體(P);Arial Unicode MS" w:hAnsi="華康細圓體(P);Arial Unicode MS" w:cs="微軟正黑體" w:eastAsia="華康細圓體(P);Arial Unicode MS"/>
          <w:color w:val="FF0000"/>
        </w:rPr>
        <w:t>不了解自己的工作</w:t>
      </w:r>
      <w:r>
        <w:rPr>
          <w:rFonts w:ascii="華康細圓體(P);Arial Unicode MS" w:hAnsi="華康細圓體(P);Arial Unicode MS" w:cs="微軟正黑體" w:eastAsia="華康細圓體(P);Arial Unicode MS"/>
        </w:rPr>
        <w:t>，也就是「成為一個老師」的工作，因為不了解，所以沒有反省就想放棄了；</w:t>
      </w:r>
      <w:r>
        <w:rPr>
          <w:rFonts w:ascii="華康細圓體(P);Arial Unicode MS" w:hAnsi="華康細圓體(P);Arial Unicode MS" w:cs="微軟正黑體" w:eastAsia="華康細圓體(P);Arial Unicode MS"/>
          <w:b/>
          <w:color w:val="FF0000"/>
        </w:rPr>
        <w:t>這</w:t>
      </w:r>
      <w:r>
        <w:rPr>
          <w:rFonts w:ascii="華康細圓體(P);Arial Unicode MS" w:hAnsi="華康細圓體(P);Arial Unicode MS" w:eastAsia="華康細圓體(P);Arial Unicode MS"/>
          <w:b/>
          <w:color w:val="FF0000"/>
        </w:rPr>
        <w:t>讓我開始認真思考自己選擇走向師資培育課程到現在準備要實習了</w:t>
      </w:r>
      <w:r>
        <w:rPr>
          <w:rFonts w:ascii="華康細圓體(P);Arial Unicode MS" w:hAnsi="華康細圓體(P);Arial Unicode MS" w:eastAsia="華康細圓體(P);Arial Unicode MS"/>
        </w:rPr>
        <w:t>，除了為了有一份工作的保障，是否有能力當上一個好老師？是否能</w:t>
      </w:r>
      <w:r>
        <w:rPr>
          <w:rFonts w:ascii="華康細圓體(P);Arial Unicode MS" w:hAnsi="華康細圓體(P);Arial Unicode MS" w:eastAsia="華康細圓體(P);Arial Unicode MS"/>
          <w:color w:val="FF0000"/>
        </w:rPr>
        <w:t>觀察到每位學生的需要及喜好</w:t>
      </w:r>
      <w:r>
        <w:rPr>
          <w:rFonts w:ascii="華康細圓體(P);Arial Unicode MS" w:hAnsi="華康細圓體(P);Arial Unicode MS" w:eastAsia="華康細圓體(P);Arial Unicode MS"/>
        </w:rPr>
        <w:t>？是否能勇於自我修正錯誤？這樣看來，我要學習的東西真的還有好多</w:t>
      </w:r>
      <w:r>
        <w:rPr>
          <w:rFonts w:ascii="華康細圓體(P);Arial Unicode MS" w:hAnsi="華康細圓體(P);Arial Unicode MS" w:cs="微軟正黑體" w:eastAsia="華康細圓體(P);Arial Unicode MS"/>
        </w:rPr>
        <w:t>好多。</w:t>
      </w:r>
    </w:p>
    <w:p>
      <w:pPr>
        <w:pStyle w:val="Normal"/>
        <w:rPr>
          <w:rFonts w:ascii="華康細圓體(P);Arial Unicode MS" w:hAnsi="華康細圓體(P);Arial Unicode MS" w:eastAsia="華康細圓體(P);Arial Unicode MS" w:cs="微軟正黑體"/>
          <w:b/>
          <w:b/>
          <w:color w:val="FF0000"/>
          <w:sz w:val="32"/>
          <w:szCs w:val="32"/>
        </w:rPr>
      </w:pPr>
      <w:r>
        <w:rPr>
          <w:rFonts w:eastAsia="華康細圓體(P);Arial Unicode MS" w:cs="微軟正黑體" w:ascii="華康細圓體(P);Arial Unicode MS" w:hAnsi="華康細圓體(P);Arial Unicode MS"/>
          <w:b/>
          <w:color w:val="FF0000"/>
          <w:sz w:val="32"/>
          <w:szCs w:val="32"/>
        </w:rPr>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華康細圓體(P);Arial Unicode MS" w:hAnsi="華康細圓體(P);Arial Unicode MS" w:eastAsia="華康細圓體(P);Arial Unicode MS"/>
        <w:sz w:val="24"/>
        <w:szCs w:val="24"/>
      </w:rPr>
    </w:pPr>
    <w:r>
      <w:rPr>
        <w:rFonts w:eastAsia="華康細圓體(P);Arial Unicode MS" w:ascii="華康細圓體(P);Arial Unicode MS" w:hAnsi="華康細圓體(P);Arial Unicode MS"/>
        <w:sz w:val="24"/>
        <w:szCs w:val="24"/>
      </w:rPr>
      <w:t xml:space="preserve">49774017 </w:t>
    </w:r>
    <w:r>
      <w:rPr>
        <w:rFonts w:ascii="華康細圓體(P);Arial Unicode MS" w:hAnsi="華康細圓體(P);Arial Unicode MS" w:eastAsia="華康細圓體(P);Arial Unicode MS"/>
        <w:sz w:val="24"/>
        <w:szCs w:val="24"/>
      </w:rPr>
      <w:t>高偉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細圓體(P);Arial Unicode MS" w:hAnsi="華康細圓體(P);Arial Unicode MS" w:eastAsia="華康細圓體(P);Arial Unicode MS"/>
        <w:sz w:val="24"/>
        <w:szCs w:val="24"/>
      </w:rPr>
      <w:t>班級經營之書籍－讀書心得</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03:00Z</dcterms:created>
  <dc:creator>doggie</dc:creator>
  <dc:description/>
  <dc:language>en-US</dc:language>
  <cp:lastModifiedBy>suky</cp:lastModifiedBy>
  <dcterms:modified xsi:type="dcterms:W3CDTF">2012-07-11T12:03:00Z</dcterms:modified>
  <cp:revision>2</cp:revision>
  <dc:subject/>
  <dc:title/>
</cp:coreProperties>
</file>