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心得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濟系   </w:t>
      </w:r>
      <w:r>
        <w:rPr>
          <w:rFonts w:eastAsia="標楷體" w:cs="標楷體" w:ascii="標楷體" w:hAnsi="標楷體"/>
        </w:rPr>
        <w:t xml:space="preserve">49742005   </w:t>
      </w:r>
      <w:r>
        <w:rPr>
          <w:rFonts w:ascii="標楷體" w:hAnsi="標楷體" w:cs="標楷體" w:eastAsia="標楷體"/>
        </w:rPr>
        <w:t>朱倫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月就要運動會了，也因此這個月開始練習運動會的表演。換新校長後，不用每個學年都表演，由一、三、五負責進場，二、四、六表演，也因此老師們絞盡腦汁討論運動會該表演什麼。也因為接近運動會，小朋友的心都開始變得比較浮躁，但又要準備月考，所以老師在秩序的維持上會比較辛苦。另外，六年級已接近青春期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以有些小朋友開始有「談戀愛」的行為，</w:t>
      </w:r>
      <w:r>
        <w:rPr>
          <w:rFonts w:ascii="標楷體" w:hAnsi="標楷體" w:cs="標楷體" w:eastAsia="標楷體"/>
          <w:sz w:val="28"/>
          <w:szCs w:val="28"/>
        </w:rPr>
        <w:t>甚至會在假日兩人相約出去玩，讓老師非常擔心他的安危，且因為這個關係，班上跟這個小女生關係比較好的幾個學生，成績也一起往下掉，另外，還會有功課不交的狀況產生。老師都會盡量宣導，在年幼時，你無法確認這是否是真正的愛情，不反對交朋友，但進一步的關係希望不要發生，且老師會舉出一些例子給小朋友聽，希望他們能夠較為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智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的思考一下這些問題，並與家長聯繫溝通，以確保家長能夠知道孩子最近的所有情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3970</wp:posOffset>
                </wp:positionV>
                <wp:extent cx="1024255" cy="20364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535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宣導這種情形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/>
                              <w:t>欣賞別人的優點，而非真正的戀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/>
                              <w:t>，因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/>
                              <w:t>什麼是戀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/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/>
                              <w:t>戀愛須有哪些認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/>
                              <w:t>它們還不瞭解，因此，可以鼓勵她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欣賞他人優點，學習人家優點」是正確的，不鼓勵兩人私自外出遊玩，因危險與壞處很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2pt;height:161.7pt;mso-wrap-distance-left:9.05pt;mso-wrap-distance-right:9.05pt;mso-wrap-distance-top:0pt;mso-wrap-distance-bottom:0pt;margin-top:-1.1pt;mso-position-vertical-relative:text;margin-left:419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宣導這種情形是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/>
                        <w:t>欣賞別人的優點，而非真正的戀愛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/>
                        <w:t>，因為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/>
                        <w:t>什麼是戀愛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/>
                        <w:t>以及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/>
                        <w:t>戀愛須有哪些認識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/>
                        <w:t>它們還不瞭解，因此，可以鼓勵她們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欣賞他人優點，學習人家優點」是正確的，不鼓勵兩人私自外出遊玩，因危險與壞處很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學校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禁止學生在上學時間拿出手機使用的</w:t>
      </w:r>
      <w:r>
        <w:rPr>
          <w:rFonts w:ascii="標楷體" w:hAnsi="標楷體" w:cs="標楷體" w:eastAsia="標楷體"/>
          <w:sz w:val="28"/>
          <w:szCs w:val="28"/>
        </w:rPr>
        <w:t>，所以都會讓需要帶手機來學校的學生簽同意書，確保他們都知道規定並遵守，但有一個轉班生，他在星期五最後一節英文課（在科任教室）時，將手機拿出來使用並拍照，英文老師就跑來找導師告狀，讓老師處理這件事情；因為星期五下午都是讀書會時間，並不在班上，老師都會將班上發生的事情跟我分享，也會告訴我處理的方式或是為什麼學校會禁止上學拿出手機，原來是因為曾經有學生使用手機偷拍照，其父母還給予指導教他該如何拍，並拿這些照片去告老師，讓學校造成困擾；另外還曾有六年級的學生，將班上比較特殊的學生拖進廁所，脫下它的褲子照他的生殖器官，並傳上網路，因此鬧得很大，所以學校便禁止在上學期間將手機拿出來。老師說這樣其實是不錯的，因為之前沒禁止使用手機時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朋友下課都不出去玩，全都坐在教室裡滑手機，實在是讓人擔心他們的視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657475</wp:posOffset>
                </wp:positionV>
                <wp:extent cx="4601845" cy="3752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使學生注意力集中學習，不影響課業學習」為由禁止於校內使用為原則，而非怕告來禁止，只要沒做違法事，無從告起，上課使用手機非但影響自己學習也亂及他人，是不道德行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63.7pt;height:30.9pt;mso-wrap-distance-left:9.05pt;mso-wrap-distance-right:9.05pt;mso-wrap-distance-top:0pt;mso-wrap-distance-bottom:0pt;margin-top:209.25pt;mso-position-vertical-relative:text;margin-left:2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以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使學生注意力集中學習，不影響課業學習」為由禁止於校內使用為原則，而非怕告來禁止，只要沒做違法事，無從告起，上課使用手機非但影響自己學習也亂及他人，是不道德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現在小朋友的發育都比較好，有很多小女生月經都已經來了，但小朋友比較不注重健康，很喜歡喝冰的，所以常常月經來肚子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到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都要去保健室，還要跟護士阿姨要巧克力吃，剛好有天又有個小朋友月經來，從保健室回來後老師詢問完狀況，那個小朋友就跑去找巧克力吃了，老師就很疑惑的問我：「為什麼女生月經來肚子痛要吃巧克力阿？」我瞬間傻住，想想後就回老師：「不太清楚耶，就大家都是這麼說的。」老師就還是很困惑的想了想，說：「那我是不是該買盒巧克力放班上，不然他們每次月經來肚子痛都跑去找護士阿姨要巧克力，對阿姨很不好意思。」聽完老師說之後真的超感動的，有些時候根本就不會顧慮到那麼多，但老師凡事都是以小朋友們為出發點，替他們著想，如果是我，我可能會叫他們自己記得帶來吃吧，根本不會想那麼多，而且老師還想了很多有關巧克力保存的問題，不想讓他們又不舒服，還吃到可能融化掉的巧克力。這讓我想到剛開學沒多久跟一個小朋友聊天的內容，小朋友問我：「老師，你為什麼想當老師呢？我們老師說他是喜歡小朋友才來當老師的。」我想，真的喜歡他們，才能夠這麼替他們著想，且努力從他們的角度看世界，想讓他們在學校可以過得很開心，想讓他們可以很放心的在學校玩耍及學習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修正錯誤觀念，詳最後的補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班在上閱讀課時，都會特別吵鬧，閱讀老師不太有辦法讓他們有秩序的上完一堂課，老師會一邊改作業一邊幫忙閱讀老師管秩序，老師也會就閱讀老師的上課方式跟我做一些分析，老師說，閱讀老師檢討作業的方式其實比較不是那麼理想，因為讓是比較個人的作業，是比較隱私一點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在教孩子寫時，可以不要那麼大聲，讓全班都聽到，</w:t>
      </w:r>
      <w:r>
        <w:rPr>
          <w:rFonts w:ascii="標楷體" w:hAnsi="標楷體" w:cs="標楷體" w:eastAsia="標楷體"/>
          <w:sz w:val="28"/>
          <w:szCs w:val="28"/>
        </w:rPr>
        <w:t>且這會製造一些比較愛玩的小朋友去接話，讓整個班級更加混亂，之後我也有問小朋友，你們上這堂課怎麼都這麼不安分，老是上課上到一半就起來到處亂走，也沒跟閱讀老師說一聲，小朋友就回我，我們就不喜歡他阿，沒辦法。這讓我開始思考，當一個老師，尺度真的得拿捏得非常好，不能夠有所偏頗，或是不公的地方，也不可以隨便就兇學生，因為這就算讓他們在剛開始很害怕，但時間一久，他們就知道你只有這一招，根本就不會怕你，對你說的話也都會不屑一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3032760</wp:posOffset>
                </wp:positionV>
                <wp:extent cx="1040130" cy="5829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000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就關係到班級經營與教學技巧了，如何吸引學生的注意力是重要的課題，可以寫一篇專題研究呦，是否試試看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25pt;height:47.25pt;mso-wrap-distance-left:9.05pt;mso-wrap-distance-right:9.05pt;mso-wrap-distance-top:0pt;mso-wrap-distance-bottom:0pt;margin-top:238.8pt;mso-position-vertical-relative:text;margin-left:415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就關係到班級經營與教學技巧了，如何吸引學生的注意力是重要的課題，可以寫一篇專題研究呦，是否試試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裡就有一個今年剛調來的老師，在帶班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法公平</w:t>
      </w:r>
      <w:r>
        <w:rPr>
          <w:rFonts w:ascii="標楷體" w:hAnsi="標楷體" w:cs="標楷體" w:eastAsia="標楷體"/>
          <w:sz w:val="28"/>
          <w:szCs w:val="28"/>
        </w:rPr>
        <w:t>，欺負比較乖的學生，而控制不了不乖的學生，鬧得非常大，家長幾乎天天來學校告狀，到最後只好把那個老師給換掉，換成一個本來上六年級自然的代理教師，那間教室就在我們教室對面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已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，常常可以看到上課的狀況，有時老師在台上講課，學生就自己在下面玩得很開心，老師也不管，換了新老師以後，感覺似乎有比較好，但剛開始帶班小朋友一定都會比較聽話，希望那個老師能夠撐下去，畢竟接手這麼難處理的班實在是很痛苦，相信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能處理好這個班級，他一定可以很快考上的，因為這是一個非常好的磨練機會，</w:t>
      </w:r>
      <w:r>
        <w:rPr>
          <w:rFonts w:ascii="標楷體" w:hAnsi="標楷體" w:cs="標楷體" w:eastAsia="標楷體"/>
          <w:sz w:val="28"/>
          <w:szCs w:val="28"/>
        </w:rPr>
        <w:t>一定能夠有非常多的收穫，就算一時痛苦，相信結果是會非常甜美的；而這也是我想要勉勵自己的，在一個學校裡，比較沒有經驗的，就需要擁有一顆強心臟，隨時接手天上砸下來的大任務，只要秉持著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做別人的事，學自己的功夫」</w:t>
      </w:r>
      <w:r>
        <w:rPr>
          <w:rFonts w:ascii="標楷體" w:hAnsi="標楷體" w:cs="標楷體" w:eastAsia="標楷體"/>
          <w:sz w:val="28"/>
          <w:szCs w:val="28"/>
        </w:rPr>
        <w:t>，相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再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怎麼困難也可以學習得很愉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 xml:space="preserve">有關「為什麼月經來時要吃巧克力 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」請看：</w:t>
      </w:r>
    </w:p>
    <w:p>
      <w:pPr>
        <w:pStyle w:val="Normal"/>
        <w:rPr/>
      </w:pPr>
      <w:r>
        <w:rPr>
          <w:rStyle w:val="Msgtxt"/>
          <w:rFonts w:ascii="標楷體" w:hAnsi="標楷體" w:cs="標楷體" w:eastAsia="標楷體"/>
          <w:color w:val="666666"/>
        </w:rPr>
        <w:t>營養師說 九大飲食原則，讓人好自在！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1.</w:t>
      </w:r>
      <w:r>
        <w:rPr>
          <w:rStyle w:val="Msgtxt"/>
          <w:rFonts w:ascii="標楷體" w:hAnsi="標楷體" w:cs="標楷體" w:eastAsia="標楷體"/>
          <w:b/>
          <w:color w:val="FF6600"/>
        </w:rPr>
        <w:t>不要刻意吃甜食</w:t>
      </w:r>
      <w:r>
        <w:rPr>
          <w:rStyle w:val="Msgtxt"/>
          <w:rFonts w:ascii="標楷體" w:hAnsi="標楷體" w:cs="標楷體" w:eastAsia="標楷體"/>
          <w:color w:val="FF6600"/>
        </w:rPr>
        <w:t>。</w:t>
      </w:r>
      <w:r>
        <w:rPr>
          <w:rStyle w:val="Msgtxt"/>
          <w:rFonts w:ascii="標楷體" w:hAnsi="標楷體" w:cs="標楷體" w:eastAsia="標楷體"/>
          <w:color w:val="666666"/>
        </w:rPr>
        <w:t>如飲料、蛋糕、紅糖、糖果。</w:t>
      </w:r>
      <w:r>
        <w:rPr>
          <w:rStyle w:val="Msgtxt"/>
          <w:rFonts w:ascii="標楷體" w:hAnsi="標楷體" w:cs="標楷體" w:eastAsia="標楷體"/>
          <w:b/>
          <w:color w:val="666666"/>
        </w:rPr>
        <w:t>防止血糖不穩定，避免加重</w:t>
      </w:r>
      <w:r>
        <w:rPr>
          <w:rStyle w:val="Msgtxt"/>
          <w:rFonts w:eastAsia="標楷體" w:cs="標楷體" w:ascii="標楷體" w:hAnsi="標楷體"/>
          <w:b/>
          <w:color w:val="666666"/>
        </w:rPr>
        <w:t>MC</w:t>
      </w:r>
      <w:r>
        <w:rPr>
          <w:rStyle w:val="Msgtxt"/>
          <w:rFonts w:ascii="標楷體" w:hAnsi="標楷體" w:cs="標楷體" w:eastAsia="標楷體"/>
          <w:b/>
          <w:color w:val="666666"/>
        </w:rPr>
        <w:t>的各種不適。</w:t>
      </w:r>
      <w:r>
        <w:rPr>
          <w:rFonts w:eastAsia="標楷體" w:cs="標楷體" w:ascii="標楷體" w:hAnsi="標楷體"/>
          <w:b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2.</w:t>
      </w:r>
      <w:r>
        <w:rPr>
          <w:rStyle w:val="Msgtxt"/>
          <w:rFonts w:ascii="標楷體" w:hAnsi="標楷體" w:cs="標楷體" w:eastAsia="標楷體"/>
          <w:b/>
          <w:color w:val="FF6600"/>
        </w:rPr>
        <w:t>多吃高纖維食物</w:t>
      </w:r>
      <w:r>
        <w:rPr>
          <w:rStyle w:val="Msgtxt"/>
          <w:rFonts w:ascii="標楷體" w:hAnsi="標楷體" w:cs="標楷體" w:eastAsia="標楷體"/>
          <w:color w:val="FF6600"/>
        </w:rPr>
        <w:t>。</w:t>
      </w:r>
      <w:r>
        <w:rPr>
          <w:rStyle w:val="Msgtxt"/>
          <w:rFonts w:ascii="標楷體" w:hAnsi="標楷體" w:cs="標楷體" w:eastAsia="標楷體"/>
          <w:color w:val="666666"/>
        </w:rPr>
        <w:t>疏菜水果全穀類全麥麵包糙米燕麥等食物含有較多纖維，可促進動情激素排出，</w:t>
      </w:r>
      <w:r>
        <w:rPr>
          <w:rStyle w:val="Msgtxt"/>
          <w:rFonts w:ascii="標楷體" w:hAnsi="標楷體" w:cs="標楷體" w:eastAsia="標楷體"/>
          <w:b/>
          <w:color w:val="666666"/>
        </w:rPr>
        <w:t>增加血液中鎂的含量，有調整月經及鎮靜神經的作用</w:t>
      </w:r>
      <w:r>
        <w:rPr>
          <w:rStyle w:val="Msgtxt"/>
          <w:rFonts w:ascii="標楷體" w:hAnsi="標楷體" w:cs="標楷體" w:eastAsia="標楷體"/>
          <w:color w:val="666666"/>
        </w:rPr>
        <w:t>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666666"/>
        </w:rPr>
        <w:t>3.</w:t>
      </w:r>
      <w:r>
        <w:rPr>
          <w:rStyle w:val="Msgtxt"/>
          <w:rFonts w:ascii="標楷體" w:hAnsi="標楷體" w:cs="標楷體" w:eastAsia="標楷體"/>
          <w:color w:val="666666"/>
        </w:rPr>
        <w:t>在兩餐之間吃一些核桃、腰果、乾豆等富含維生素</w:t>
      </w:r>
      <w:r>
        <w:rPr>
          <w:rStyle w:val="Msgtxt"/>
          <w:rFonts w:eastAsia="標楷體" w:cs="標楷體" w:ascii="標楷體" w:hAnsi="標楷體"/>
          <w:color w:val="666666"/>
        </w:rPr>
        <w:t>B</w:t>
      </w:r>
      <w:r>
        <w:rPr>
          <w:rStyle w:val="Msgtxt"/>
          <w:rFonts w:ascii="標楷體" w:hAnsi="標楷體" w:cs="標楷體" w:eastAsia="標楷體"/>
          <w:color w:val="666666"/>
        </w:rPr>
        <w:t>群的食物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4.</w:t>
      </w:r>
      <w:r>
        <w:rPr>
          <w:rStyle w:val="Msgtxt"/>
          <w:rFonts w:ascii="標楷體" w:hAnsi="標楷體" w:cs="標楷體" w:eastAsia="標楷體"/>
          <w:color w:val="FF6600"/>
        </w:rPr>
        <w:t>攝取足夠的蛋白質。</w:t>
      </w:r>
      <w:r>
        <w:rPr>
          <w:rStyle w:val="Msgtxt"/>
          <w:rFonts w:ascii="標楷體" w:hAnsi="標楷體" w:cs="標楷體" w:eastAsia="標楷體"/>
          <w:color w:val="666666"/>
        </w:rPr>
        <w:t>午餐及晚餐多吃肉類、蛋、豆腐、黃豆等高蛋白食物，補充經期所流的營養素、礦物質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5.</w:t>
      </w:r>
      <w:r>
        <w:rPr>
          <w:rStyle w:val="Msgtxt"/>
          <w:rFonts w:ascii="標楷體" w:hAnsi="標楷體" w:cs="標楷體" w:eastAsia="標楷體"/>
          <w:b/>
          <w:color w:val="FF6600"/>
        </w:rPr>
        <w:t>定時定量</w:t>
      </w:r>
      <w:r>
        <w:rPr>
          <w:rStyle w:val="Msgtxt"/>
          <w:rFonts w:ascii="標楷體" w:hAnsi="標楷體" w:cs="標楷體" w:eastAsia="標楷體"/>
          <w:color w:val="FF6600"/>
        </w:rPr>
        <w:t>。</w:t>
      </w:r>
      <w:r>
        <w:rPr>
          <w:rStyle w:val="Msgtxt"/>
          <w:rFonts w:ascii="標楷體" w:hAnsi="標楷體" w:cs="標楷體" w:eastAsia="標楷體"/>
          <w:b/>
          <w:color w:val="666666"/>
        </w:rPr>
        <w:t>可避免血糖一下升高、一下降低</w:t>
      </w:r>
      <w:r>
        <w:rPr>
          <w:rStyle w:val="Msgtxt"/>
          <w:rFonts w:ascii="標楷體" w:hAnsi="標楷體" w:cs="標楷體" w:eastAsia="標楷體"/>
          <w:color w:val="666666"/>
        </w:rPr>
        <w:t xml:space="preserve">，減少心跳加速，頭暈、疲勞、情緒不穩定等不適。 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6.</w:t>
      </w:r>
      <w:r>
        <w:rPr>
          <w:rStyle w:val="Msgtxt"/>
          <w:rFonts w:ascii="標楷體" w:hAnsi="標楷體" w:cs="標楷體" w:eastAsia="標楷體"/>
          <w:color w:val="FF6600"/>
        </w:rPr>
        <w:t>避免食用含咖啡因的飲料。</w:t>
      </w:r>
      <w:r>
        <w:rPr>
          <w:rStyle w:val="Msgtxt"/>
          <w:rFonts w:ascii="標楷體" w:hAnsi="標楷體" w:cs="標楷體" w:eastAsia="標楷體"/>
          <w:color w:val="666666"/>
        </w:rPr>
        <w:t>咖啡、茶等飲料會增加焦慮、不安的情緒；可改喝大麥茶、薄荷茶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7.</w:t>
      </w:r>
      <w:r>
        <w:rPr>
          <w:rStyle w:val="Msgtxt"/>
          <w:rFonts w:ascii="標楷體" w:hAnsi="標楷體" w:cs="標楷體" w:eastAsia="標楷體"/>
          <w:color w:val="FF6600"/>
        </w:rPr>
        <w:t>避免吃太熱、太冰溫度變化太大的食物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8.</w:t>
      </w:r>
      <w:r>
        <w:rPr>
          <w:rStyle w:val="Msgtxt"/>
          <w:rFonts w:ascii="標楷體" w:hAnsi="標楷體" w:cs="標楷體" w:eastAsia="標楷體"/>
          <w:color w:val="FF6600"/>
        </w:rPr>
        <w:t>有大失血情形的女性，應多攝取菠菜、蜜棗、紅菜</w:t>
      </w:r>
      <w:r>
        <w:rPr>
          <w:rStyle w:val="Msgtxt"/>
          <w:rFonts w:eastAsia="標楷體" w:cs="標楷體" w:ascii="標楷體" w:hAnsi="標楷體"/>
          <w:color w:val="FF6600"/>
        </w:rPr>
        <w:t xml:space="preserve">( </w:t>
      </w:r>
      <w:r>
        <w:rPr>
          <w:rStyle w:val="Msgtxt"/>
          <w:rFonts w:ascii="標楷體" w:hAnsi="標楷體" w:cs="標楷體" w:eastAsia="標楷體"/>
          <w:color w:val="FF6600"/>
        </w:rPr>
        <w:t xml:space="preserve">湯汁是紅色的菜 </w:t>
      </w:r>
      <w:r>
        <w:rPr>
          <w:rStyle w:val="Msgtxt"/>
          <w:rFonts w:eastAsia="標楷體" w:cs="標楷體" w:ascii="標楷體" w:hAnsi="標楷體"/>
          <w:color w:val="FF6600"/>
        </w:rPr>
        <w:t>)</w:t>
      </w:r>
      <w:r>
        <w:rPr>
          <w:rStyle w:val="Msgtxt"/>
          <w:rFonts w:ascii="標楷體" w:hAnsi="標楷體" w:cs="標楷體" w:eastAsia="標楷體"/>
          <w:color w:val="FF6600"/>
        </w:rPr>
        <w:t>、葡萄乾等高纖質食物來補血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FF6600"/>
        </w:rPr>
        <w:t>9.</w:t>
      </w:r>
      <w:r>
        <w:rPr>
          <w:rStyle w:val="Msgtxt"/>
          <w:rFonts w:ascii="標楷體" w:hAnsi="標楷體" w:cs="標楷體" w:eastAsia="標楷體"/>
          <w:color w:val="FF6600"/>
        </w:rPr>
        <w:t>即將面臨更年期的婦女，應多攝取牛奶、小魚乾等鈣質豐富的食品。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eastAsia="標楷體" w:cs="標楷體" w:ascii="標楷體" w:hAnsi="標楷體"/>
          <w:color w:val="666666"/>
        </w:rPr>
        <w:t>*</w:t>
      </w:r>
      <w:r>
        <w:rPr>
          <w:rStyle w:val="Msgtxt"/>
          <w:rFonts w:ascii="標楷體" w:hAnsi="標楷體" w:cs="標楷體" w:eastAsia="標楷體"/>
          <w:color w:val="666666"/>
        </w:rPr>
        <w:t>新觀念</w:t>
      </w:r>
      <w:r>
        <w:rPr>
          <w:rFonts w:eastAsia="標楷體" w:cs="標楷體" w:ascii="標楷體" w:hAnsi="標楷體"/>
          <w:color w:val="666666"/>
        </w:rPr>
        <w:br/>
      </w:r>
      <w:r>
        <w:rPr>
          <w:rStyle w:val="Msgtxt"/>
          <w:rFonts w:ascii="標楷體" w:hAnsi="標楷體" w:cs="標楷體" w:eastAsia="標楷體"/>
          <w:b/>
          <w:color w:val="3300FF"/>
          <w:sz w:val="27"/>
          <w:szCs w:val="27"/>
        </w:rPr>
        <w:t>經期吃糖？絕對錯誤</w:t>
      </w:r>
      <w:r>
        <w:rPr>
          <w:rStyle w:val="Msgtxt"/>
          <w:rFonts w:ascii="標楷體" w:hAnsi="標楷體" w:cs="標楷體" w:eastAsia="標楷體"/>
          <w:color w:val="3300FF"/>
          <w:sz w:val="27"/>
          <w:szCs w:val="27"/>
        </w:rPr>
        <w:t>？</w:t>
      </w:r>
      <w:r>
        <w:rPr>
          <w:rFonts w:eastAsia="標楷體" w:cs="標楷體" w:ascii="標楷體" w:hAnsi="標楷體"/>
          <w:color w:val="3300FF"/>
          <w:sz w:val="27"/>
          <w:szCs w:val="27"/>
        </w:rPr>
        <w:br/>
      </w:r>
      <w:r>
        <w:rPr>
          <w:rStyle w:val="Msgtxt"/>
          <w:rFonts w:ascii="標楷體" w:hAnsi="標楷體" w:cs="標楷體" w:eastAsia="標楷體"/>
          <w:color w:val="3300FF"/>
          <w:sz w:val="27"/>
          <w:szCs w:val="27"/>
        </w:rPr>
        <w:t>很多人都說，吃甜食可改善經期的不適，於是乎紅糖，甜餅乾或巧克力，幾乎已成為女性經期的「常備藥」。</w:t>
      </w:r>
      <w:r>
        <w:rPr>
          <w:rFonts w:eastAsia="標楷體" w:cs="標楷體" w:ascii="標楷體" w:hAnsi="標楷體"/>
          <w:color w:val="3300FF"/>
          <w:sz w:val="27"/>
          <w:szCs w:val="27"/>
        </w:rPr>
        <w:br/>
      </w:r>
      <w:r>
        <w:rPr>
          <w:rStyle w:val="Msgtxt"/>
          <w:rFonts w:ascii="標楷體" w:hAnsi="標楷體" w:cs="標楷體" w:eastAsia="標楷體"/>
          <w:color w:val="3300FF"/>
          <w:sz w:val="27"/>
          <w:szCs w:val="27"/>
        </w:rPr>
        <w:t>營養師謝宜芳說，</w:t>
      </w:r>
      <w:r>
        <w:rPr>
          <w:rStyle w:val="Msgtxt"/>
          <w:rFonts w:ascii="標楷體" w:hAnsi="標楷體" w:cs="標楷體" w:eastAsia="標楷體"/>
          <w:b/>
          <w:color w:val="3300FF"/>
          <w:sz w:val="27"/>
          <w:szCs w:val="27"/>
        </w:rPr>
        <w:t>進食高糖類的甜食，會讓血糖急速上升</w:t>
      </w:r>
      <w:r>
        <w:rPr>
          <w:rStyle w:val="Msgtxt"/>
          <w:rFonts w:ascii="標楷體" w:hAnsi="標楷體" w:cs="標楷體" w:eastAsia="標楷體"/>
          <w:color w:val="3300FF"/>
          <w:sz w:val="27"/>
          <w:szCs w:val="27"/>
        </w:rPr>
        <w:t>，的確具有穩定情緒的作用，但血糖一但下降時，反而造成更大的落差，情緒容易不穩定。</w:t>
      </w:r>
      <w:r>
        <w:rPr>
          <w:rFonts w:eastAsia="標楷體" w:cs="標楷體" w:ascii="標楷體" w:hAnsi="標楷體"/>
          <w:color w:val="3300FF"/>
          <w:sz w:val="27"/>
          <w:szCs w:val="27"/>
        </w:rPr>
        <w:br/>
      </w:r>
      <w:r>
        <w:rPr>
          <w:rStyle w:val="Msgtxt"/>
          <w:rFonts w:ascii="標楷體" w:hAnsi="標楷體" w:cs="標楷體" w:eastAsia="標楷體"/>
          <w:color w:val="3300FF"/>
          <w:sz w:val="27"/>
          <w:szCs w:val="27"/>
        </w:rPr>
        <w:t>她表示，英國雜誌也報導；經期刻意吃甜食，不但無法改善經期不適症狀，反而可能</w:t>
      </w:r>
      <w:r>
        <w:rPr>
          <w:rStyle w:val="Msgtxt"/>
          <w:rFonts w:ascii="標楷體" w:hAnsi="標楷體" w:cs="標楷體" w:eastAsia="標楷體"/>
          <w:b/>
          <w:color w:val="3300FF"/>
          <w:sz w:val="27"/>
          <w:szCs w:val="27"/>
        </w:rPr>
        <w:t>因為血糖不穩定，影響體內荷爾蒙的平衡</w:t>
      </w:r>
      <w:r>
        <w:rPr>
          <w:rStyle w:val="Msgtxt"/>
          <w:rFonts w:ascii="標楷體" w:hAnsi="標楷體" w:cs="標楷體" w:eastAsia="標楷體"/>
          <w:color w:val="3300FF"/>
          <w:sz w:val="27"/>
          <w:szCs w:val="27"/>
        </w:rPr>
        <w:t>，加重不舒服的感覺</w:t>
      </w:r>
      <w:r>
        <w:rPr>
          <w:color w:val="3300FF"/>
          <w:sz w:val="27"/>
          <w:szCs w:val="27"/>
        </w:rPr>
        <w:br/>
      </w:r>
      <w:r>
        <w:rPr>
          <w:rStyle w:val="Msgtxt"/>
          <w:color w:val="666666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sgtxt">
    <w:name w:val="msg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0:00Z</dcterms:created>
  <dc:creator>warren</dc:creator>
  <dc:description/>
  <cp:keywords/>
  <dc:language>en-US</dc:language>
  <cp:lastModifiedBy>suky</cp:lastModifiedBy>
  <dcterms:modified xsi:type="dcterms:W3CDTF">2012-12-09T23:20:00Z</dcterms:modified>
  <cp:revision>8</cp:revision>
  <dc:subject/>
  <dc:title>11月份心得</dc:title>
</cp:coreProperties>
</file>