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十月份省思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濟系    </w:t>
      </w:r>
      <w:r>
        <w:rPr>
          <w:rFonts w:eastAsia="標楷體" w:cs="標楷體" w:ascii="標楷體" w:hAnsi="標楷體"/>
        </w:rPr>
        <w:t xml:space="preserve">49742005    </w:t>
      </w:r>
      <w:r>
        <w:rPr>
          <w:rFonts w:ascii="標楷體" w:hAnsi="標楷體" w:cs="標楷體" w:eastAsia="標楷體"/>
        </w:rPr>
        <w:t>朱倫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月開始我就正式上台教學，先以老師幫學生</w:t>
      </w:r>
      <w:r>
        <w:rPr>
          <w:rFonts w:ascii="標楷體" w:hAnsi="標楷體" w:cs="標楷體" w:eastAsia="標楷體"/>
          <w:color w:val="FF0000"/>
        </w:rPr>
        <w:t>補充的閱讀教材《出口成章》為主</w:t>
      </w:r>
      <w:r>
        <w:rPr>
          <w:rFonts w:ascii="標楷體" w:hAnsi="標楷體" w:cs="標楷體" w:eastAsia="標楷體"/>
        </w:rPr>
        <w:t>。第一次上台前非常緊張，雖然準備了很多內容，但因為是補充教材，所以不知道該如何拿捏補充的程度，擔心補充太多會讓學生壓力太大或講得過少會過於無聊，就在煩惱中完成了第一次上課。老師跟我說，整體看來還算穩，但因為我是第一次上台，學生也還在適應我的教學方式，且他們也在捉摸我的底限，因此第一次上課他們一定會特別乖，等到適應後，他們就會比較有反應，也會開始做亂。另外，為了未來考試作準備，老師讓我</w:t>
      </w:r>
      <w:r>
        <w:rPr>
          <w:rFonts w:ascii="標楷體" w:hAnsi="標楷體" w:cs="標楷體" w:eastAsia="標楷體"/>
          <w:color w:val="FF0000"/>
        </w:rPr>
        <w:t>不要使用麥克風上課，以訓練音量</w:t>
      </w:r>
      <w:r>
        <w:rPr>
          <w:rFonts w:ascii="標楷體" w:hAnsi="標楷體" w:cs="標楷體" w:eastAsia="標楷體"/>
        </w:rPr>
        <w:t>。在課程結束後，老師跟我討論今天的教學，老師說我的上課速度是他的兩倍，因為我的</w:t>
      </w:r>
      <w:r>
        <w:rPr>
          <w:rFonts w:ascii="標楷體" w:hAnsi="標楷體" w:cs="標楷體" w:eastAsia="標楷體"/>
          <w:color w:val="FF0000"/>
        </w:rPr>
        <w:t>說話速度比較快</w:t>
      </w:r>
      <w:r>
        <w:rPr>
          <w:rFonts w:ascii="標楷體" w:hAnsi="標楷體" w:cs="標楷體" w:eastAsia="標楷體"/>
        </w:rPr>
        <w:t>，他希望我可以放慢說話的速度，以免學生聽不懂，在講解的時候，該如何說明會讓他們更清楚，另外，也可以使用讀課文的方式，讓學生集中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作業批改部分，老師跟我講解他的批改方式，他不會特別要求學生的字一定要寫得非常漂亮，但他會要求字</w:t>
      </w:r>
      <w:r>
        <w:rPr>
          <w:rFonts w:ascii="標楷體" w:hAnsi="標楷體" w:cs="標楷體" w:eastAsia="標楷體"/>
          <w:color w:val="FF0000"/>
        </w:rPr>
        <w:t>一定要寫清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該連的地方要連起來，不該連的地方一定要分開</w:t>
      </w:r>
      <w:r>
        <w:rPr>
          <w:rFonts w:ascii="標楷體" w:hAnsi="標楷體" w:cs="標楷體" w:eastAsia="標楷體"/>
        </w:rPr>
        <w:t>，例如：「艹」字頭的字，就絕對不可連起來；「觀」的上方不是「艹」，不可凸出來；「致」的偏旁不是「攵」，「月」及「肉」部的字也必須分清楚。而這也讓我發現，我在</w:t>
      </w:r>
      <w:r>
        <w:rPr>
          <w:rFonts w:ascii="標楷體" w:hAnsi="標楷體" w:cs="標楷體" w:eastAsia="標楷體"/>
          <w:color w:val="FF0000"/>
        </w:rPr>
        <w:t>過去幾年的學生生涯中，寫了好幾年的錯字</w:t>
      </w:r>
      <w:r>
        <w:rPr>
          <w:rFonts w:ascii="標楷體" w:hAnsi="標楷體" w:cs="標楷體" w:eastAsia="標楷體"/>
        </w:rPr>
        <w:t>，因為老師沒有特別要求，我也沒有自己去注意到他的差別，幸好老師有告訴我這件非常重要的事，才不會讓我在未來教導學生時，誤人子弟。另外，老師也拿了幾本他</w:t>
      </w:r>
      <w:r>
        <w:rPr>
          <w:rFonts w:ascii="標楷體" w:hAnsi="標楷體" w:cs="標楷體" w:eastAsia="標楷體"/>
          <w:color w:val="FF0000"/>
        </w:rPr>
        <w:t>常使用的工具書給我參考</w:t>
      </w:r>
      <w:r>
        <w:rPr>
          <w:rFonts w:ascii="標楷體" w:hAnsi="標楷體" w:cs="標楷體" w:eastAsia="標楷體"/>
        </w:rPr>
        <w:t>，這些工具書，都是他在平常教學時，可以幫助他教學更加順利的好幫手，還有網路上的教育部</w:t>
      </w:r>
      <w:r>
        <w:rPr>
          <w:rFonts w:ascii="標楷體" w:hAnsi="標楷體" w:cs="標楷體" w:eastAsia="標楷體"/>
          <w:b/>
          <w:color w:val="FF0000"/>
        </w:rPr>
        <w:t>重編國語辭典、異體字字典</w:t>
      </w:r>
      <w:r>
        <w:rPr>
          <w:rFonts w:ascii="標楷體" w:hAnsi="標楷體" w:cs="標楷體" w:eastAsia="標楷體"/>
        </w:rPr>
        <w:t>，可以查到一些比較艱深少見的詞彙，以回答小朋友稀奇古怪的生詞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這個禮拜，我分別上國語第七課─冬天的基隆山（新詩）及數學第五單元─圓周率與圓面積。國語部分，先上生字，在講解完字的基本意思後，會請小朋友補充詞彙，也就是他們自己查到的生詞，但在那天早上批改作業時，我就遇到了瓶頸，我發現</w:t>
      </w:r>
      <w:r>
        <w:rPr>
          <w:rFonts w:ascii="標楷體" w:hAnsi="標楷體" w:cs="標楷體" w:eastAsia="標楷體"/>
          <w:color w:val="FF0000"/>
        </w:rPr>
        <w:t>小朋友查的詞都非常困難</w:t>
      </w:r>
      <w:r>
        <w:rPr>
          <w:rFonts w:ascii="標楷體" w:hAnsi="標楷體" w:cs="標楷體" w:eastAsia="標楷體"/>
        </w:rPr>
        <w:t>，有些連教育部詞典都查不到，我只好向老師求救，老師跟我說，有些詞教育部找不到，還可以使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查詢，雖然又順利找到了幾個，但有些詞還是找不到，有些甚至是詩句裡的幾個字組合起來的，老師說，這種的就直接跟他說那是詩，不是生詞。在上課時，小朋友也都踴躍舉手，查到詩句的小朋友也舉手了，我回應他：「那是從詩句裡出來的，可以請你解釋意思給大家聽嗎？」，學生就回我：「我就只是查而已，我也不知道是什麼意思。」我就說：「好，那等我回去研究完那首詩</w:t>
      </w:r>
      <w:r>
        <w:rPr>
          <w:rFonts w:ascii="標楷體" w:hAnsi="標楷體" w:cs="標楷體" w:eastAsia="標楷體"/>
          <w:b/>
          <w:color w:val="FF0000"/>
        </w:rPr>
        <w:t>再</w:t>
      </w:r>
      <w:r>
        <w:rPr>
          <w:rFonts w:ascii="標楷體" w:hAnsi="標楷體" w:cs="標楷體" w:eastAsia="標楷體"/>
          <w:strike/>
          <w:color w:val="00B0F0"/>
        </w:rPr>
        <w:t>在</w:t>
      </w:r>
      <w:r>
        <w:rPr>
          <w:rFonts w:ascii="標楷體" w:hAnsi="標楷體" w:cs="標楷體" w:eastAsia="標楷體"/>
        </w:rPr>
        <w:t>回答你好了，也請你帶你的字典來借老師研究一下。」，學生似乎有點不滿，因為平常老師都會回答他們，但我卻無法給他們滿意的答案，我也因此有點小受挫，看來得</w:t>
      </w:r>
      <w:r>
        <w:rPr>
          <w:rFonts w:ascii="標楷體" w:hAnsi="標楷體" w:cs="標楷體" w:eastAsia="標楷體"/>
          <w:color w:val="FF0000"/>
        </w:rPr>
        <w:t>多加強自己的國文能力了</w:t>
      </w:r>
      <w:r>
        <w:rPr>
          <w:rFonts w:ascii="標楷體" w:hAnsi="標楷體" w:cs="標楷體" w:eastAsia="標楷體"/>
        </w:rPr>
        <w:t>，不然實在難以招架他們的問題。除了生字外，國語算是平穩的上完了。老師在國語上完後分別給了我幾個建議：一、在教學時，可以讓學生畫重點，提點他們動筆，才會更加專注於課程，也會比較有互動。二、在介紹詞的時候，</w:t>
      </w:r>
      <w:r>
        <w:rPr>
          <w:rFonts w:ascii="標楷體" w:hAnsi="標楷體" w:cs="標楷體" w:eastAsia="標楷體"/>
          <w:color w:val="FF0000"/>
        </w:rPr>
        <w:t>可以使用造句加以輔助</w:t>
      </w:r>
      <w:r>
        <w:rPr>
          <w:rFonts w:ascii="標楷體" w:hAnsi="標楷體" w:cs="標楷體" w:eastAsia="標楷體"/>
        </w:rPr>
        <w:t>，讓他們更加清楚用法以及意義。三、在講話上，有點口頭禪，會講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嗎」，而這會讓學生覺得我有不確定的感覺，希望我可以改正。四、</w:t>
      </w:r>
      <w:r>
        <w:rPr>
          <w:rFonts w:ascii="標楷體" w:hAnsi="標楷體" w:cs="標楷體" w:eastAsia="標楷體"/>
          <w:color w:val="FF0000"/>
        </w:rPr>
        <w:t>可以抽人發問，這會讓他們比較專心聆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數學的部分，第一堂上課時，我有讓他們分組測量圓周，但因我另外因為使用附件的關係，會有垃圾的產生，這也讓學生有機會離開座位去丟垃圾，老師說，要規定他們下課才可以丟，才不會讓情況太過混亂。另外在活動時間的控制上，也要有所拿捏，不要讓小朋友拖到時間，耽誤到課程的進行，第一節就在有些混亂的情況下看似平穩的結束了。但在隔天，有學生的家長打電話來反映學生聽不懂，而老師也告訴我他的回應方式。「今天一個新老師來，就算不是實習老師，是隔壁班老師，小朋友也需要時間適應他的上課方式，每個老師的上課模式皆不同，說話方法也不一樣，雖然朱老師都有教了，但也因為學生不習慣，而有聽不懂的情況產生。」雖然家長認同老師的話，但我還是感到有點挫折，因此在上課時，我更加注意他們的反應，在推導公式時，使用不同的顏色，分色表示，希望可以幫助他們理解，但有些小朋友還是反應聽不懂，我就再講解一次，每要換一個步驟時，我就會問有沒有不懂的地方，然後再繼續講解下一步。老師跟我說，分色表示很好，但因為我公式都是一排一排寫下來，但到了最下面時，卻突然寫到了旁邊，那小朋友就有可能因此無法理解。這也讓我更加注意自己板書的安排，要如何讓字可以清楚呈現，且可以將同一個概念問題在同一個版面中清楚呈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2310130</wp:posOffset>
                </wp:positionV>
                <wp:extent cx="271208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生活上的事例來說明就容易懂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14.9pt;height:26.9pt;mso-wrap-distance-left:9.05pt;mso-wrap-distance-right:9.05pt;mso-wrap-distance-top:0pt;mso-wrap-distance-bottom:0pt;margin-top:181.9pt;mso-position-vertical-relative:text;margin-left:166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生活上的事例來說明就容易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，老師也跟我說了他的方式，他會幫學生整理出一些架構，讓他們更清楚，或是在做題目時，可以</w:t>
      </w:r>
      <w:r>
        <w:rPr>
          <w:rFonts w:ascii="標楷體" w:hAnsi="標楷體" w:cs="標楷體" w:eastAsia="標楷體"/>
          <w:color w:val="FF0000"/>
        </w:rPr>
        <w:t>畫一些簡易的符號，幫助理解問題並作答</w:t>
      </w:r>
      <w:r>
        <w:rPr>
          <w:rFonts w:ascii="標楷體" w:hAnsi="標楷體" w:cs="標楷體" w:eastAsia="標楷體"/>
        </w:rPr>
        <w:t>。在自己上過課後，再看老師上課，就更容易看出自己的缺失何在，及老師的教學方法。不一定要順著課本的方式上，老師會以過往教學的經驗，用更容易理解的方式呈現給學生，讓他們更加清楚，還有容易出錯的地方何在，這些皆是教學的重點，也讓我在教學上有更進一步的理解及幫助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9:00Z</dcterms:created>
  <dc:creator>tea</dc:creator>
  <dc:description/>
  <cp:keywords/>
  <dc:language>en-US</dc:language>
  <cp:lastModifiedBy>suky</cp:lastModifiedBy>
  <dcterms:modified xsi:type="dcterms:W3CDTF">2012-11-07T07:55:00Z</dcterms:modified>
  <cp:revision>15</cp:revision>
  <dc:subject/>
  <dc:title>十月份省思</dc:title>
</cp:coreProperties>
</file>