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經濟系   </w:t>
      </w:r>
      <w:r>
        <w:rPr>
          <w:rFonts w:eastAsia="標楷體" w:cs="標楷體" w:ascii="標楷體" w:hAnsi="標楷體"/>
        </w:rPr>
        <w:t xml:space="preserve">49742005   </w:t>
      </w:r>
      <w:r>
        <w:rPr>
          <w:rFonts w:ascii="標楷體" w:hAnsi="標楷體" w:cs="標楷體" w:eastAsia="標楷體"/>
        </w:rPr>
        <w:t>朱倫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月分省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剛開學的前兩個禮拜，會先在一年級幫忙，下午再回自己班上學習。雖然待在班上的時間比較少，但老師還是</w:t>
      </w:r>
      <w:r>
        <w:rPr>
          <w:rFonts w:ascii="標楷體" w:hAnsi="標楷體" w:cs="標楷體" w:eastAsia="標楷體"/>
          <w:color w:val="FF0000"/>
        </w:rPr>
        <w:t>趁空堂時間、下課或放學後跟我談他的教學理念、班級經營等，教我如何與家長相處、溝通，與學生說話的技巧</w:t>
      </w:r>
      <w:r>
        <w:rPr>
          <w:rFonts w:ascii="標楷體" w:hAnsi="標楷體" w:cs="標楷體" w:eastAsia="標楷體"/>
        </w:rPr>
        <w:t>。在學生受傷時，要分輕重緩急，視情況採用電話告知（重大傷害，例如：骨折）或寫聯絡簿（擦傷等小傷口），及其他許許多多該注意的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先寫在一年級幫忙所學習、所看到的事。一年級的小朋友因為剛開學，很多狀況比較不清楚，對學校也不熟悉，所以有時會</w:t>
      </w:r>
      <w:r>
        <w:rPr>
          <w:rFonts w:ascii="標楷體" w:hAnsi="標楷體" w:cs="標楷體" w:eastAsia="標楷體"/>
          <w:color w:val="FF0000"/>
        </w:rPr>
        <w:t>發生迷路的狀況</w:t>
      </w:r>
      <w:r>
        <w:rPr>
          <w:rFonts w:ascii="標楷體" w:hAnsi="標楷體" w:cs="標楷體" w:eastAsia="標楷體"/>
        </w:rPr>
        <w:t>，像班上有一位混血兒，就在剛開學時</w:t>
      </w:r>
      <w:r>
        <w:rPr>
          <w:rFonts w:ascii="標楷體" w:hAnsi="標楷體" w:cs="標楷體" w:eastAsia="標楷體"/>
          <w:color w:val="FF0000"/>
        </w:rPr>
        <w:t>找不到路回教室</w:t>
      </w:r>
      <w:r>
        <w:rPr>
          <w:rFonts w:ascii="標楷體" w:hAnsi="標楷體" w:cs="標楷體" w:eastAsia="標楷體"/>
        </w:rPr>
        <w:t>，老師已準備要請學務處廣播了，幸好最後我有順利找到學生並帶他回教室。在常規的管理上，必須想辦法抓住學生的注意力，老師常跟小朋友</w:t>
      </w:r>
      <w:r>
        <w:rPr>
          <w:rFonts w:ascii="標楷體" w:hAnsi="標楷體" w:cs="標楷體" w:eastAsia="標楷體"/>
          <w:color w:val="FF0000"/>
        </w:rPr>
        <w:t>約定一些特殊的句子，讓小朋友在老師說完後，接在老師後面講，以保持他們精神的專注集中</w:t>
      </w:r>
      <w:r>
        <w:rPr>
          <w:rFonts w:ascii="標楷體" w:hAnsi="標楷體" w:cs="標楷體" w:eastAsia="標楷體"/>
        </w:rPr>
        <w:t>，例如：向前看 「齊」、注意 「注意」、標準姿勢 「抬頭挺胸」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外，在低年級老師會較常使用代幣制度，小朋友也樂於獲得老師的獎賞及鼓勵；但高年級的小朋友似乎就對榮譽卡不太感興趣，在聽到獎勵是榮譽卡時就會說：「又是榮譽卡喔」；但如果是加分制，他們就會比較踴躍發表意見，希望自己能為組別贏得勝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年級剛開學上課時，老師會</w:t>
      </w:r>
      <w:r>
        <w:rPr>
          <w:rFonts w:ascii="標楷體" w:hAnsi="標楷體" w:cs="標楷體" w:eastAsia="標楷體"/>
          <w:color w:val="FF0000"/>
        </w:rPr>
        <w:t>先帶學生</w:t>
      </w:r>
      <w:r>
        <w:rPr>
          <w:rFonts w:ascii="標楷體" w:hAnsi="標楷體" w:cs="標楷體" w:eastAsia="標楷體"/>
          <w:b/>
          <w:color w:val="FF0000"/>
        </w:rPr>
        <w:t>看目錄</w:t>
      </w:r>
      <w:r>
        <w:rPr>
          <w:rFonts w:ascii="標楷體" w:hAnsi="標楷體" w:cs="標楷體" w:eastAsia="標楷體"/>
        </w:rPr>
        <w:t>，讓他們了解這個學期要學習哪些單元，並做快速、簡單的介紹及過去經驗的複習，幫助學生回憶上學期或去年的課程，讓學生可以較快速的進入狀況。另外在上課前，大概打鐘後一分半的時間，老師會讓學生趴下或喝水以收心，讓他們不要將下課的情緒帶到上課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師在剛開學時跟我談了很多他帶班的經驗及方法，像是申請低收入戶的問卷表格，他會</w:t>
      </w:r>
      <w:r>
        <w:rPr>
          <w:rFonts w:ascii="標楷體" w:hAnsi="標楷體" w:cs="標楷體" w:eastAsia="標楷體"/>
          <w:color w:val="FF0000"/>
        </w:rPr>
        <w:t>將全部問卷皆裝在信封袋內</w:t>
      </w:r>
      <w:r>
        <w:rPr>
          <w:rFonts w:ascii="標楷體" w:hAnsi="標楷體" w:cs="標楷體" w:eastAsia="標楷體"/>
        </w:rPr>
        <w:t>，並讓他們裝在信封袋內交回。老師說，這樣可以避免其他學生看到，才不會造成欺負、霸凌的問題。另外，在剛開學時，掃地時間學生因為老師不在，玩遊戲玩得太過火導致手指被門夾到，老師在處理完後事情後，還跟我講了學生受傷時的處理：</w:t>
      </w:r>
      <w:r>
        <w:rPr>
          <w:rFonts w:ascii="標楷體" w:hAnsi="標楷體" w:cs="標楷體" w:eastAsia="標楷體"/>
          <w:b/>
          <w:color w:val="FF0000"/>
        </w:rPr>
        <w:t>一定要在學生回到家前先知會家長，</w:t>
      </w:r>
      <w:r>
        <w:rPr>
          <w:rFonts w:ascii="標楷體" w:hAnsi="標楷體" w:cs="標楷體" w:eastAsia="標楷體"/>
        </w:rPr>
        <w:t>因為學生通常都會選有利於自己的說詞，而掩蓋真相。所以，一定要在他們</w:t>
      </w:r>
      <w:r>
        <w:rPr>
          <w:rFonts w:ascii="標楷體" w:hAnsi="標楷體" w:cs="標楷體" w:eastAsia="標楷體"/>
          <w:color w:val="FF0000"/>
        </w:rPr>
        <w:t>回家前先跟家長敘述事件的來龍去脈</w:t>
      </w:r>
      <w:r>
        <w:rPr>
          <w:rFonts w:ascii="標楷體" w:hAnsi="標楷體" w:cs="標楷體" w:eastAsia="標楷體"/>
        </w:rPr>
        <w:t>，以免家長有先入為主的想法，覺得老師的說詞跟學生的不一，認為老師可能對學生有偏見，因而產生心結，最後可能會影響親師的交流甚至會有所衝突。還有，在剛開學時若發生事情，可以說得稍為嚴重一點，讓學生知道事情的嚴重性，產生警惕作用，知道這樣做是不對的，那就絕對不能犯更大更嚴重的錯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47:00Z</dcterms:created>
  <dc:creator>warren</dc:creator>
  <dc:description/>
  <cp:keywords/>
  <dc:language>en-US</dc:language>
  <cp:lastModifiedBy>suky</cp:lastModifiedBy>
  <dcterms:modified xsi:type="dcterms:W3CDTF">2012-10-05T11:30:00Z</dcterms:modified>
  <cp:revision>16</cp:revision>
  <dc:subject/>
  <dc:title>    剛開學的前兩個禮拜，先在一年級幫忙，下午再回自己班上學習</dc:title>
</cp:coreProperties>
</file>