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王漢宗中仿宋;Arial Unicode MS" w:hAnsi="王漢宗中仿宋;Arial Unicode MS" w:eastAsia="王漢宗中仿宋;Arial Unicode MS"/>
          <w:b/>
          <w:b/>
          <w:sz w:val="32"/>
          <w:szCs w:val="32"/>
          <w:bdr w:val="single" w:sz="4" w:space="0" w:color="000000"/>
        </w:rPr>
      </w:pPr>
      <w:r>
        <w:rPr>
          <w:rFonts w:ascii="王漢宗中仿宋;Arial Unicode MS" w:hAnsi="王漢宗中仿宋;Arial Unicode MS" w:eastAsia="王漢宗中仿宋;Arial Unicode MS"/>
          <w:b/>
          <w:sz w:val="32"/>
          <w:szCs w:val="32"/>
          <w:bdr w:val="single" w:sz="4" w:space="0" w:color="000000"/>
        </w:rPr>
        <w:t>體罰之定義以及體罰相關法令</w:t>
      </w:r>
    </w:p>
    <w:p>
      <w:pPr>
        <w:pStyle w:val="Normal"/>
        <w:rPr>
          <w:rFonts w:ascii="王漢宗中仿宋;Arial Unicode MS" w:hAnsi="王漢宗中仿宋;Arial Unicode MS" w:eastAsia="王漢宗中仿宋;Arial Unicode MS"/>
          <w:sz w:val="32"/>
          <w:szCs w:val="32"/>
        </w:rPr>
      </w:pPr>
      <w:bookmarkStart w:id="0" w:name="_GoBack"/>
      <w:bookmarkEnd w:id="0"/>
      <w:r>
        <w:rPr>
          <w:rFonts w:ascii="王漢宗中仿宋;Arial Unicode MS" w:hAnsi="王漢宗中仿宋;Arial Unicode MS" w:eastAsia="王漢宗中仿宋;Arial Unicode MS"/>
          <w:sz w:val="32"/>
          <w:szCs w:val="32"/>
        </w:rPr>
        <w:t>零體罰為現今重要教育理念，零體罰的基本概念如下</w:t>
      </w:r>
      <w:r>
        <w:rPr>
          <w:rFonts w:eastAsia="王漢宗中仿宋;Arial Unicode MS" w:ascii="王漢宗中仿宋;Arial Unicode MS" w:hAnsi="王漢宗中仿宋;Arial Unicode MS"/>
          <w:sz w:val="32"/>
          <w:szCs w:val="32"/>
        </w:rPr>
        <w:t>:</w:t>
      </w:r>
    </w:p>
    <w:p>
      <w:pPr>
        <w:pStyle w:val="Normal"/>
        <w:rPr>
          <w:rFonts w:ascii="王漢宗中仿宋;Arial Unicode MS" w:hAnsi="王漢宗中仿宋;Arial Unicode MS" w:eastAsia="王漢宗中仿宋;Arial Unicode MS"/>
          <w:sz w:val="32"/>
          <w:szCs w:val="32"/>
        </w:rPr>
      </w:pPr>
      <w:r>
        <w:rPr>
          <w:rFonts w:ascii="王漢宗中仿宋;Arial Unicode MS" w:hAnsi="王漢宗中仿宋;Arial Unicode MS" w:eastAsia="王漢宗中仿宋;Arial Unicode MS"/>
          <w:sz w:val="32"/>
          <w:szCs w:val="32"/>
        </w:rPr>
        <w:t>根據教育基本法第</w:t>
      </w:r>
      <w:r>
        <w:rPr>
          <w:rFonts w:eastAsia="王漢宗中仿宋;Arial Unicode MS" w:ascii="王漢宗中仿宋;Arial Unicode MS" w:hAnsi="王漢宗中仿宋;Arial Unicode MS"/>
          <w:sz w:val="32"/>
          <w:szCs w:val="32"/>
        </w:rPr>
        <w:t>8</w:t>
      </w:r>
      <w:r>
        <w:rPr>
          <w:rFonts w:ascii="王漢宗中仿宋;Arial Unicode MS" w:hAnsi="王漢宗中仿宋;Arial Unicode MS" w:eastAsia="王漢宗中仿宋;Arial Unicode MS"/>
          <w:sz w:val="32"/>
          <w:szCs w:val="32"/>
        </w:rPr>
        <w:t>條修正條文之規定</w:t>
      </w:r>
      <w:r>
        <w:rPr>
          <w:rFonts w:eastAsia="王漢宗中仿宋;Arial Unicode MS" w:ascii="王漢宗中仿宋;Arial Unicode MS" w:hAnsi="王漢宗中仿宋;Arial Unicode MS"/>
          <w:sz w:val="32"/>
          <w:szCs w:val="32"/>
        </w:rPr>
        <w:t>:</w:t>
      </w:r>
      <w:r>
        <w:rPr/>
        <w:t xml:space="preserve"> </w:t>
      </w:r>
      <w:r>
        <w:rPr>
          <w:rFonts w:ascii="王漢宗中仿宋;Arial Unicode MS" w:hAnsi="王漢宗中仿宋;Arial Unicode MS" w:eastAsia="王漢宗中仿宋;Arial Unicode MS"/>
          <w:sz w:val="32"/>
          <w:szCs w:val="32"/>
        </w:rPr>
        <w:t>「學生之學習權、受教育權、身體自主權及人格發展權，國家應予保障，並使學生不受任何體罰，造成身心之侵害」</w:t>
      </w:r>
    </w:p>
    <w:p>
      <w:pPr>
        <w:pStyle w:val="Normal"/>
        <w:rPr>
          <w:rFonts w:ascii="王漢宗中仿宋;Arial Unicode MS" w:hAnsi="王漢宗中仿宋;Arial Unicode MS" w:eastAsia="王漢宗中仿宋;Arial Unicode MS"/>
          <w:sz w:val="32"/>
          <w:szCs w:val="32"/>
        </w:rPr>
      </w:pPr>
      <w:r>
        <w:rPr>
          <w:rFonts w:ascii="王漢宗中仿宋;Arial Unicode MS" w:hAnsi="王漢宗中仿宋;Arial Unicode MS" w:eastAsia="王漢宗中仿宋;Arial Unicode MS"/>
          <w:sz w:val="32"/>
          <w:szCs w:val="32"/>
        </w:rPr>
        <w:t>根據教育部公布之「體罰」的定義</w:t>
      </w:r>
      <w:r>
        <w:rPr>
          <w:rFonts w:eastAsia="王漢宗中仿宋;Arial Unicode MS" w:ascii="王漢宗中仿宋;Arial Unicode MS" w:hAnsi="王漢宗中仿宋;Arial Unicode MS"/>
          <w:sz w:val="32"/>
          <w:szCs w:val="32"/>
        </w:rPr>
        <w:t>:</w:t>
      </w:r>
      <w:r>
        <w:rPr>
          <w:rFonts w:ascii="王漢宗中仿宋;Arial Unicode MS" w:hAnsi="王漢宗中仿宋;Arial Unicode MS" w:eastAsia="王漢宗中仿宋;Arial Unicode MS"/>
          <w:sz w:val="32"/>
          <w:szCs w:val="32"/>
        </w:rPr>
        <w:t>「懲罰學生讓學生身體疼痛或不舒服的行為，不論是老師施加（如鞭打），或叫學生自行為之（如交互蹲跳），都算是體罰。」</w:t>
      </w:r>
    </w:p>
    <w:p>
      <w:pPr>
        <w:pStyle w:val="Normal"/>
        <w:pBdr>
          <w:top w:val="single" w:sz="4" w:space="1" w:color="000000"/>
          <w:left w:val="single" w:sz="4" w:space="4" w:color="000000"/>
          <w:bottom w:val="single" w:sz="4" w:space="1" w:color="000000"/>
          <w:right w:val="single" w:sz="4" w:space="4" w:color="000000"/>
        </w:pBdr>
        <w:spacing w:lineRule="exact" w:line="320"/>
        <w:rPr>
          <w:rFonts w:ascii="王漢宗中仿宋;Arial Unicode MS" w:hAnsi="王漢宗中仿宋;Arial Unicode MS" w:eastAsia="王漢宗中仿宋;Arial Unicode MS"/>
          <w:sz w:val="32"/>
          <w:szCs w:val="32"/>
        </w:rPr>
      </w:pPr>
      <w:bookmarkStart w:id="1" w:name="_GoBack"/>
      <w:bookmarkEnd w:id="1"/>
      <w:r>
        <w:rPr>
          <w:rFonts w:ascii="王漢宗中仿宋;Arial Unicode MS" w:hAnsi="王漢宗中仿宋;Arial Unicode MS" w:eastAsia="王漢宗中仿宋;Arial Unicode MS"/>
          <w:b/>
          <w:bCs/>
          <w:i/>
          <w:color w:val="FF0000"/>
          <w:sz w:val="32"/>
          <w:szCs w:val="32"/>
          <w:u w:val="single"/>
        </w:rPr>
        <w:t>法令已明定禁止體罰</w:t>
      </w:r>
      <w:r>
        <w:rPr>
          <w:rFonts w:ascii="王漢宗中仿宋;Arial Unicode MS" w:hAnsi="王漢宗中仿宋;Arial Unicode MS" w:eastAsia="王漢宗中仿宋;Arial Unicode MS"/>
          <w:b/>
          <w:bCs/>
          <w:i/>
          <w:sz w:val="32"/>
          <w:szCs w:val="32"/>
          <w:u w:val="single"/>
        </w:rPr>
        <w:t xml:space="preserve"> </w:t>
      </w:r>
      <w:r>
        <w:rPr>
          <w:rFonts w:eastAsia="王漢宗中仿宋;Arial Unicode MS" w:ascii="王漢宗中仿宋;Arial Unicode MS" w:hAnsi="王漢宗中仿宋;Arial Unicode MS"/>
          <w:sz w:val="32"/>
          <w:szCs w:val="32"/>
        </w:rPr>
        <w:br/>
      </w:r>
      <w:r>
        <w:rPr>
          <w:rFonts w:ascii="王漢宗中仿宋;Arial Unicode MS" w:hAnsi="王漢宗中仿宋;Arial Unicode MS" w:eastAsia="王漢宗中仿宋;Arial Unicode MS"/>
          <w:b/>
          <w:color w:val="4F81BD"/>
          <w:sz w:val="32"/>
          <w:szCs w:val="32"/>
        </w:rPr>
        <w:t>教師依法負有輔導管教學生之義務，但不能以體罰方式為之。</w:t>
      </w:r>
      <w:r>
        <w:rPr>
          <w:rFonts w:ascii="王漢宗中仿宋;Arial Unicode MS" w:hAnsi="王漢宗中仿宋;Arial Unicode MS" w:eastAsia="王漢宗中仿宋;Arial Unicode MS"/>
          <w:sz w:val="32"/>
          <w:szCs w:val="32"/>
        </w:rPr>
        <w:t>教育基本法於</w:t>
      </w:r>
      <w:r>
        <w:rPr>
          <w:rFonts w:eastAsia="王漢宗中仿宋;Arial Unicode MS" w:ascii="王漢宗中仿宋;Arial Unicode MS" w:hAnsi="王漢宗中仿宋;Arial Unicode MS"/>
          <w:sz w:val="32"/>
          <w:szCs w:val="32"/>
        </w:rPr>
        <w:t>95</w:t>
      </w:r>
      <w:r>
        <w:rPr>
          <w:rFonts w:ascii="王漢宗中仿宋;Arial Unicode MS" w:hAnsi="王漢宗中仿宋;Arial Unicode MS" w:eastAsia="王漢宗中仿宋;Arial Unicode MS"/>
          <w:sz w:val="32"/>
          <w:szCs w:val="32"/>
        </w:rPr>
        <w:t>年</w:t>
      </w:r>
      <w:r>
        <w:rPr>
          <w:rFonts w:eastAsia="王漢宗中仿宋;Arial Unicode MS" w:ascii="王漢宗中仿宋;Arial Unicode MS" w:hAnsi="王漢宗中仿宋;Arial Unicode MS"/>
          <w:sz w:val="32"/>
          <w:szCs w:val="32"/>
        </w:rPr>
        <w:t>12</w:t>
      </w:r>
      <w:r>
        <w:rPr>
          <w:rFonts w:ascii="王漢宗中仿宋;Arial Unicode MS" w:hAnsi="王漢宗中仿宋;Arial Unicode MS" w:eastAsia="王漢宗中仿宋;Arial Unicode MS"/>
          <w:sz w:val="32"/>
          <w:szCs w:val="32"/>
        </w:rPr>
        <w:t>月</w:t>
      </w:r>
      <w:r>
        <w:rPr>
          <w:rFonts w:eastAsia="王漢宗中仿宋;Arial Unicode MS" w:ascii="王漢宗中仿宋;Arial Unicode MS" w:hAnsi="王漢宗中仿宋;Arial Unicode MS"/>
          <w:sz w:val="32"/>
          <w:szCs w:val="32"/>
        </w:rPr>
        <w:t>27</w:t>
      </w:r>
      <w:r>
        <w:rPr>
          <w:rFonts w:ascii="王漢宗中仿宋;Arial Unicode MS" w:hAnsi="王漢宗中仿宋;Arial Unicode MS" w:eastAsia="王漢宗中仿宋;Arial Unicode MS"/>
          <w:sz w:val="32"/>
          <w:szCs w:val="32"/>
        </w:rPr>
        <w:t>日修正公布，明定「學生之學習權、受教育權、身體自主權及人格發展權，國家應予保障，並使學生不受任何體罰，造成身心之侵害」；藉由法律的制定，</w:t>
      </w:r>
      <w:r>
        <w:rPr>
          <w:rFonts w:ascii="王漢宗中仿宋;Arial Unicode MS" w:hAnsi="王漢宗中仿宋;Arial Unicode MS" w:eastAsia="王漢宗中仿宋;Arial Unicode MS"/>
          <w:sz w:val="32"/>
          <w:szCs w:val="32"/>
        </w:rPr>
        <w:t>教育部</w:t>
      </w:r>
      <w:r>
        <w:rPr>
          <w:rFonts w:ascii="王漢宗中仿宋;Arial Unicode MS" w:hAnsi="王漢宗中仿宋;Arial Unicode MS" w:eastAsia="王漢宗中仿宋;Arial Unicode MS"/>
          <w:sz w:val="32"/>
          <w:szCs w:val="32"/>
        </w:rPr>
        <w:t>已推出各項教育措施、計畫，並修訂相關法規，以落實保障學生人權。</w:t>
      </w:r>
    </w:p>
    <w:p>
      <w:pPr>
        <w:pStyle w:val="Normal"/>
        <w:pBdr>
          <w:top w:val="single" w:sz="4" w:space="1" w:color="000000"/>
          <w:left w:val="single" w:sz="4" w:space="4" w:color="000000"/>
          <w:bottom w:val="single" w:sz="4" w:space="1" w:color="000000"/>
          <w:right w:val="single" w:sz="4" w:space="4" w:color="000000"/>
        </w:pBdr>
        <w:spacing w:lineRule="exact" w:line="320"/>
        <w:rPr>
          <w:rFonts w:ascii="王漢宗中仿宋;Arial Unicode MS" w:hAnsi="王漢宗中仿宋;Arial Unicode MS" w:eastAsia="王漢宗中仿宋;Arial Unicode MS"/>
          <w:sz w:val="32"/>
          <w:szCs w:val="32"/>
        </w:rPr>
      </w:pPr>
      <w:r>
        <w:rPr>
          <w:rFonts w:eastAsia="王漢宗中仿宋;Arial Unicode MS" w:ascii="王漢宗中仿宋;Arial Unicode MS" w:hAnsi="王漢宗中仿宋;Arial Unicode MS"/>
          <w:sz w:val="32"/>
          <w:szCs w:val="32"/>
        </w:rPr>
      </w:r>
    </w:p>
    <w:p>
      <w:pPr>
        <w:pStyle w:val="Normal"/>
        <w:pBdr>
          <w:top w:val="single" w:sz="4" w:space="1" w:color="000000"/>
          <w:left w:val="single" w:sz="4" w:space="4" w:color="000000"/>
          <w:bottom w:val="single" w:sz="4" w:space="1" w:color="000000"/>
          <w:right w:val="single" w:sz="4" w:space="4" w:color="000000"/>
        </w:pBdr>
        <w:spacing w:lineRule="exact" w:line="320"/>
        <w:rPr>
          <w:rFonts w:ascii="王漢宗中仿宋;Arial Unicode MS" w:hAnsi="王漢宗中仿宋;Arial Unicode MS" w:eastAsia="王漢宗中仿宋;Arial Unicode MS"/>
          <w:b/>
          <w:b/>
          <w:i/>
          <w:i/>
          <w:sz w:val="32"/>
          <w:szCs w:val="32"/>
          <w:u w:val="single"/>
        </w:rPr>
      </w:pPr>
      <w:r>
        <w:rPr>
          <w:rFonts w:ascii="王漢宗中仿宋;Arial Unicode MS" w:hAnsi="王漢宗中仿宋;Arial Unicode MS" w:eastAsia="王漢宗中仿宋;Arial Unicode MS"/>
          <w:b/>
          <w:i/>
          <w:sz w:val="32"/>
          <w:szCs w:val="32"/>
          <w:u w:val="single"/>
        </w:rPr>
        <w:t>體罰的種類</w:t>
      </w:r>
    </w:p>
    <w:p>
      <w:pPr>
        <w:pStyle w:val="Normal"/>
        <w:pBdr>
          <w:top w:val="single" w:sz="4" w:space="1" w:color="000000"/>
          <w:left w:val="single" w:sz="4" w:space="4" w:color="000000"/>
          <w:bottom w:val="single" w:sz="4" w:space="1" w:color="000000"/>
          <w:right w:val="single" w:sz="4" w:space="4" w:color="000000"/>
        </w:pBdr>
        <w:spacing w:lineRule="exact" w:line="320"/>
        <w:rPr>
          <w:rFonts w:ascii="王漢宗中仿宋;Arial Unicode MS" w:hAnsi="王漢宗中仿宋;Arial Unicode MS" w:eastAsia="王漢宗中仿宋;Arial Unicode MS"/>
          <w:sz w:val="32"/>
          <w:szCs w:val="32"/>
        </w:rPr>
      </w:pPr>
      <w:r>
        <w:rPr>
          <w:rFonts w:eastAsia="王漢宗中仿宋;Arial Unicode MS" w:ascii="王漢宗中仿宋;Arial Unicode MS" w:hAnsi="王漢宗中仿宋;Arial Unicode MS"/>
          <w:sz w:val="32"/>
          <w:szCs w:val="32"/>
        </w:rPr>
        <w:t>1.</w:t>
      </w:r>
      <w:r>
        <w:rPr>
          <w:rFonts w:ascii="王漢宗中仿宋;Arial Unicode MS" w:hAnsi="王漢宗中仿宋;Arial Unicode MS" w:eastAsia="王漢宗中仿宋;Arial Unicode MS"/>
          <w:sz w:val="32"/>
          <w:szCs w:val="32"/>
        </w:rPr>
        <w:t>打手心、打臀部、打耳光…。</w:t>
      </w:r>
    </w:p>
    <w:p>
      <w:pPr>
        <w:pStyle w:val="Normal"/>
        <w:pBdr>
          <w:top w:val="single" w:sz="4" w:space="1" w:color="000000"/>
          <w:left w:val="single" w:sz="4" w:space="4" w:color="000000"/>
          <w:bottom w:val="single" w:sz="4" w:space="1" w:color="000000"/>
          <w:right w:val="single" w:sz="4" w:space="4" w:color="000000"/>
        </w:pBdr>
        <w:spacing w:lineRule="exact" w:line="320"/>
        <w:rPr>
          <w:rFonts w:ascii="王漢宗中仿宋;Arial Unicode MS" w:hAnsi="王漢宗中仿宋;Arial Unicode MS" w:eastAsia="王漢宗中仿宋;Arial Unicode MS"/>
          <w:sz w:val="32"/>
          <w:szCs w:val="32"/>
        </w:rPr>
      </w:pPr>
      <w:r>
        <w:rPr>
          <w:rFonts w:eastAsia="王漢宗中仿宋;Arial Unicode MS" w:ascii="王漢宗中仿宋;Arial Unicode MS" w:hAnsi="王漢宗中仿宋;Arial Unicode MS"/>
          <w:sz w:val="32"/>
          <w:szCs w:val="32"/>
        </w:rPr>
        <w:t xml:space="preserve">2. </w:t>
      </w:r>
      <w:r>
        <w:rPr>
          <w:rFonts w:ascii="王漢宗中仿宋;Arial Unicode MS" w:hAnsi="王漢宗中仿宋;Arial Unicode MS" w:eastAsia="王漢宗中仿宋;Arial Unicode MS"/>
          <w:sz w:val="32"/>
          <w:szCs w:val="32"/>
        </w:rPr>
        <w:t>維持固定姿勢：罰站、半蹲、罰跪…</w:t>
      </w:r>
      <w:r>
        <w:rPr>
          <w:rFonts w:eastAsia="王漢宗中仿宋;Arial Unicode MS" w:ascii="王漢宗中仿宋;Arial Unicode MS" w:hAnsi="王漢宗中仿宋;Arial Unicode MS"/>
          <w:sz w:val="32"/>
          <w:szCs w:val="32"/>
        </w:rPr>
        <w:t>.</w:t>
      </w:r>
      <w:r>
        <w:rPr>
          <w:rFonts w:ascii="王漢宗中仿宋;Arial Unicode MS" w:hAnsi="王漢宗中仿宋;Arial Unicode MS" w:eastAsia="王漢宗中仿宋;Arial Unicode MS"/>
          <w:sz w:val="32"/>
          <w:szCs w:val="32"/>
        </w:rPr>
        <w:t>。</w:t>
      </w:r>
    </w:p>
    <w:p>
      <w:pPr>
        <w:pStyle w:val="Normal"/>
        <w:pBdr>
          <w:top w:val="single" w:sz="4" w:space="1" w:color="000000"/>
          <w:left w:val="single" w:sz="4" w:space="4" w:color="000000"/>
          <w:bottom w:val="single" w:sz="4" w:space="1" w:color="000000"/>
          <w:right w:val="single" w:sz="4" w:space="4" w:color="000000"/>
        </w:pBdr>
        <w:spacing w:lineRule="exact" w:line="320"/>
        <w:rPr>
          <w:rFonts w:ascii="王漢宗中仿宋;Arial Unicode MS" w:hAnsi="王漢宗中仿宋;Arial Unicode MS" w:eastAsia="王漢宗中仿宋;Arial Unicode MS"/>
          <w:sz w:val="32"/>
          <w:szCs w:val="32"/>
        </w:rPr>
      </w:pPr>
      <w:r>
        <w:rPr>
          <w:rFonts w:eastAsia="王漢宗中仿宋;Arial Unicode MS" w:ascii="王漢宗中仿宋;Arial Unicode MS" w:hAnsi="王漢宗中仿宋;Arial Unicode MS"/>
          <w:sz w:val="32"/>
          <w:szCs w:val="32"/>
        </w:rPr>
        <w:t xml:space="preserve">3. </w:t>
      </w:r>
      <w:r>
        <w:rPr>
          <w:rFonts w:ascii="王漢宗中仿宋;Arial Unicode MS" w:hAnsi="王漢宗中仿宋;Arial Unicode MS" w:eastAsia="王漢宗中仿宋;Arial Unicode MS"/>
          <w:sz w:val="32"/>
          <w:szCs w:val="32"/>
        </w:rPr>
        <w:t>激烈運動：罰跑、交互蹲跳、伏地挺身…。</w:t>
      </w:r>
    </w:p>
    <w:p>
      <w:pPr>
        <w:pStyle w:val="Normal"/>
        <w:pBdr>
          <w:top w:val="single" w:sz="4" w:space="1" w:color="000000"/>
          <w:left w:val="single" w:sz="4" w:space="4" w:color="000000"/>
          <w:bottom w:val="single" w:sz="4" w:space="1" w:color="000000"/>
          <w:right w:val="single" w:sz="4" w:space="4" w:color="000000"/>
        </w:pBdr>
        <w:spacing w:lineRule="exact" w:line="320"/>
        <w:rPr>
          <w:rFonts w:ascii="王漢宗中仿宋;Arial Unicode MS" w:hAnsi="王漢宗中仿宋;Arial Unicode MS" w:eastAsia="王漢宗中仿宋;Arial Unicode MS"/>
          <w:sz w:val="32"/>
          <w:szCs w:val="32"/>
        </w:rPr>
      </w:pPr>
      <w:r>
        <w:rPr>
          <w:rFonts w:eastAsia="王漢宗中仿宋;Arial Unicode MS" w:ascii="王漢宗中仿宋;Arial Unicode MS" w:hAnsi="王漢宗中仿宋;Arial Unicode MS"/>
          <w:sz w:val="32"/>
          <w:szCs w:val="32"/>
        </w:rPr>
        <w:t xml:space="preserve">4. </w:t>
      </w:r>
      <w:r>
        <w:rPr>
          <w:rFonts w:ascii="王漢宗中仿宋;Arial Unicode MS" w:hAnsi="王漢宗中仿宋;Arial Unicode MS" w:eastAsia="王漢宗中仿宋;Arial Unicode MS"/>
          <w:sz w:val="32"/>
          <w:szCs w:val="32"/>
        </w:rPr>
        <w:t>過度從事特定行為：過度勞動服務、過度罰抄課文…。</w:t>
      </w:r>
    </w:p>
    <w:p>
      <w:pPr>
        <w:pStyle w:val="Normal"/>
        <w:pBdr>
          <w:top w:val="single" w:sz="4" w:space="1" w:color="000000"/>
          <w:left w:val="single" w:sz="4" w:space="4" w:color="000000"/>
          <w:bottom w:val="single" w:sz="4" w:space="1" w:color="000000"/>
          <w:right w:val="single" w:sz="4" w:space="4" w:color="000000"/>
        </w:pBdr>
        <w:spacing w:lineRule="exact" w:line="320"/>
        <w:rPr>
          <w:rFonts w:ascii="王漢宗中仿宋;Arial Unicode MS" w:hAnsi="王漢宗中仿宋;Arial Unicode MS" w:eastAsia="王漢宗中仿宋;Arial Unicode MS"/>
          <w:sz w:val="32"/>
          <w:szCs w:val="32"/>
        </w:rPr>
      </w:pPr>
      <w:r>
        <w:rPr>
          <w:rFonts w:eastAsia="王漢宗中仿宋;Arial Unicode MS" w:ascii="王漢宗中仿宋;Arial Unicode MS" w:hAnsi="王漢宗中仿宋;Arial Unicode MS"/>
          <w:sz w:val="32"/>
          <w:szCs w:val="32"/>
        </w:rPr>
        <w:t xml:space="preserve">5. </w:t>
      </w:r>
      <w:r>
        <w:rPr>
          <w:rFonts w:ascii="王漢宗中仿宋;Arial Unicode MS" w:hAnsi="王漢宗中仿宋;Arial Unicode MS" w:eastAsia="王漢宗中仿宋;Arial Unicode MS"/>
          <w:sz w:val="32"/>
          <w:szCs w:val="32"/>
        </w:rPr>
        <w:t>不當限制：不准上廁所、不准吃飯…。</w:t>
      </w:r>
    </w:p>
    <w:p>
      <w:pPr>
        <w:pStyle w:val="Normal"/>
        <w:pBdr>
          <w:top w:val="single" w:sz="4" w:space="1" w:color="000000"/>
          <w:left w:val="single" w:sz="4" w:space="4" w:color="000000"/>
          <w:bottom w:val="single" w:sz="4" w:space="1" w:color="000000"/>
          <w:right w:val="single" w:sz="4" w:space="4" w:color="000000"/>
        </w:pBdr>
        <w:spacing w:lineRule="exact" w:line="320"/>
        <w:rPr>
          <w:rFonts w:ascii="王漢宗中仿宋;Arial Unicode MS" w:hAnsi="王漢宗中仿宋;Arial Unicode MS" w:eastAsia="王漢宗中仿宋;Arial Unicode MS"/>
          <w:sz w:val="32"/>
          <w:szCs w:val="32"/>
        </w:rPr>
      </w:pPr>
      <w:r>
        <w:rPr>
          <w:rFonts w:eastAsia="王漢宗中仿宋;Arial Unicode MS" w:ascii="王漢宗中仿宋;Arial Unicode MS" w:hAnsi="王漢宗中仿宋;Arial Unicode MS"/>
          <w:sz w:val="32"/>
          <w:szCs w:val="32"/>
        </w:rPr>
        <w:t xml:space="preserve">6. </w:t>
      </w:r>
      <w:r>
        <w:rPr>
          <w:rFonts w:ascii="王漢宗中仿宋;Arial Unicode MS" w:hAnsi="王漢宗中仿宋;Arial Unicode MS" w:eastAsia="王漢宗中仿宋;Arial Unicode MS"/>
          <w:sz w:val="32"/>
          <w:szCs w:val="32"/>
        </w:rPr>
        <w:t>其他：嘴貼膠帶、嘴咬粉筆、罰吃過量食物、掛牌子、脫衣服、剃光頭、在臉上畫圖寫 字、對日抗戰（罰站太陽下）…</w:t>
      </w:r>
    </w:p>
    <w:p>
      <w:pPr>
        <w:pStyle w:val="Normal"/>
        <w:jc w:val="center"/>
        <w:rPr>
          <w:rFonts w:ascii="王漢宗中仿宋;Arial Unicode MS" w:hAnsi="王漢宗中仿宋;Arial Unicode MS" w:eastAsia="王漢宗中仿宋;Arial Unicode MS"/>
          <w:b/>
          <w:b/>
          <w:sz w:val="32"/>
          <w:szCs w:val="32"/>
          <w:bdr w:val="single" w:sz="4" w:space="0" w:color="000000"/>
        </w:rPr>
      </w:pPr>
      <w:r>
        <w:rPr>
          <w:rFonts w:ascii="王漢宗中仿宋;Arial Unicode MS" w:hAnsi="王漢宗中仿宋;Arial Unicode MS" w:eastAsia="王漢宗中仿宋;Arial Unicode MS"/>
          <w:b/>
          <w:sz w:val="32"/>
          <w:szCs w:val="32"/>
          <w:bdr w:val="single" w:sz="4" w:space="0" w:color="000000"/>
        </w:rPr>
        <w:t>關於體罰自己的想法、作法</w:t>
      </w:r>
    </w:p>
    <w:p>
      <w:pPr>
        <w:pStyle w:val="Normal"/>
        <w:spacing w:lineRule="exact" w:line="320"/>
        <w:ind w:firstLine="480"/>
        <w:rPr>
          <w:rFonts w:ascii="王漢宗中仿宋;Arial Unicode MS" w:hAnsi="王漢宗中仿宋;Arial Unicode MS" w:eastAsia="王漢宗中仿宋;Arial Unicode MS"/>
          <w:sz w:val="32"/>
          <w:szCs w:val="32"/>
        </w:rPr>
      </w:pPr>
      <w:r>
        <w:rPr>
          <w:rFonts w:ascii="王漢宗中仿宋;Arial Unicode MS" w:hAnsi="王漢宗中仿宋;Arial Unicode MS" w:eastAsia="王漢宗中仿宋;Arial Unicode MS"/>
          <w:sz w:val="32"/>
          <w:szCs w:val="32"/>
        </w:rPr>
        <w:t>教師依法負有輔導管教學生之義務，但不能以體罰方式為之。當學生有</w:t>
      </w:r>
      <w:r>
        <w:rPr>
          <w:rFonts w:ascii="王漢宗中仿宋;Arial Unicode MS" w:hAnsi="王漢宗中仿宋;Arial Unicode MS" w:eastAsia="王漢宗中仿宋;Arial Unicode MS"/>
          <w:color w:val="FF0000"/>
          <w:sz w:val="32"/>
          <w:szCs w:val="32"/>
        </w:rPr>
        <w:t>不適當的偏差行為時，應該適當地實施教育性懲罰而不是體罰</w:t>
      </w:r>
      <w:r>
        <w:rPr>
          <w:rFonts w:ascii="王漢宗中仿宋;Arial Unicode MS" w:hAnsi="王漢宗中仿宋;Arial Unicode MS" w:eastAsia="王漢宗中仿宋;Arial Unicode MS"/>
          <w:sz w:val="32"/>
          <w:szCs w:val="32"/>
        </w:rPr>
        <w:t>。</w:t>
      </w:r>
    </w:p>
    <w:p>
      <w:pPr>
        <w:pStyle w:val="Normal"/>
        <w:spacing w:lineRule="exact" w:line="320"/>
        <w:ind w:firstLine="480"/>
        <w:rPr>
          <w:rFonts w:ascii="王漢宗中仿宋;Arial Unicode MS" w:hAnsi="王漢宗中仿宋;Arial Unicode MS" w:eastAsia="王漢宗中仿宋;Arial Unicode MS"/>
          <w:sz w:val="32"/>
          <w:szCs w:val="32"/>
        </w:rPr>
      </w:pPr>
      <w:r>
        <w:rPr>
          <w:rFonts w:ascii="王漢宗中仿宋;Arial Unicode MS" w:hAnsi="王漢宗中仿宋;Arial Unicode MS" w:eastAsia="王漢宗中仿宋;Arial Unicode MS"/>
          <w:sz w:val="32"/>
          <w:szCs w:val="32"/>
        </w:rPr>
        <w:t>處罰是管教的一種方法，處罰也不等於體罰。對於孩子不用到處罰方式並讓孩子學到解決問題才是最好的方式。</w:t>
      </w:r>
      <w:r>
        <w:rPr>
          <w:rFonts w:ascii="王漢宗中仿宋;Arial Unicode MS" w:hAnsi="王漢宗中仿宋;Arial Unicode MS" w:eastAsia="王漢宗中仿宋;Arial Unicode MS"/>
          <w:color w:val="FF0000"/>
          <w:sz w:val="32"/>
          <w:szCs w:val="32"/>
        </w:rPr>
        <w:t>透過多種的方法去改變孩子的行為</w:t>
      </w:r>
      <w:r>
        <w:rPr>
          <w:rFonts w:ascii="王漢宗中仿宋;Arial Unicode MS" w:hAnsi="王漢宗中仿宋;Arial Unicode MS" w:eastAsia="王漢宗中仿宋;Arial Unicode MS"/>
          <w:sz w:val="32"/>
          <w:szCs w:val="32"/>
        </w:rPr>
        <w:t>，可以是一些有趣的故事、好玩的課室管理的遊戲</w:t>
      </w:r>
      <w:r>
        <w:rPr>
          <w:rFonts w:ascii="王漢宗中仿宋;Arial Unicode MS" w:hAnsi="王漢宗中仿宋;Arial Unicode MS" w:eastAsia="王漢宗中仿宋;Arial Unicode MS"/>
          <w:sz w:val="32"/>
          <w:szCs w:val="32"/>
        </w:rPr>
        <w:t>…</w:t>
      </w:r>
      <w:r>
        <w:rPr>
          <w:rFonts w:ascii="王漢宗中仿宋;Arial Unicode MS" w:hAnsi="王漢宗中仿宋;Arial Unicode MS" w:eastAsia="王漢宗中仿宋;Arial Unicode MS"/>
          <w:sz w:val="32"/>
          <w:szCs w:val="32"/>
        </w:rPr>
        <w:t>，</w:t>
      </w:r>
      <w:r>
        <w:rPr>
          <w:rFonts w:ascii="王漢宗中仿宋;Arial Unicode MS" w:hAnsi="王漢宗中仿宋;Arial Unicode MS" w:eastAsia="王漢宗中仿宋;Arial Unicode MS"/>
          <w:color w:val="FF0000"/>
          <w:sz w:val="32"/>
          <w:szCs w:val="32"/>
        </w:rPr>
        <w:t>讓孩子們明白自己的違規行為會造成什麼後果，</w:t>
      </w:r>
      <w:r>
        <w:rPr>
          <w:rFonts w:ascii="王漢宗中仿宋;Arial Unicode MS" w:hAnsi="王漢宗中仿宋;Arial Unicode MS" w:eastAsia="王漢宗中仿宋;Arial Unicode MS"/>
          <w:sz w:val="32"/>
          <w:szCs w:val="32"/>
        </w:rPr>
        <w:t>而不</w:t>
      </w:r>
      <w:r>
        <w:rPr>
          <w:rFonts w:ascii="王漢宗中仿宋;Arial Unicode MS" w:hAnsi="王漢宗中仿宋;Arial Unicode MS" w:eastAsia="王漢宗中仿宋;Arial Unicode MS"/>
          <w:strike/>
          <w:color w:val="FF0000"/>
          <w:sz w:val="32"/>
          <w:szCs w:val="32"/>
        </w:rPr>
        <w:t>適</w:t>
      </w:r>
      <w:r>
        <w:rPr>
          <w:rFonts w:ascii="王漢宗中仿宋;Arial Unicode MS" w:hAnsi="王漢宗中仿宋;Arial Unicode MS" w:eastAsia="王漢宗中仿宋;Arial Unicode MS"/>
          <w:sz w:val="32"/>
          <w:szCs w:val="32"/>
        </w:rPr>
        <w:t>只是把焦點放在老師處罰我，老師對我生氣，老師對我咆嘯</w:t>
      </w:r>
      <w:r>
        <w:rPr>
          <w:rFonts w:ascii="王漢宗中仿宋;Arial Unicode MS" w:hAnsi="王漢宗中仿宋;Arial Unicode MS" w:eastAsia="王漢宗中仿宋;Arial Unicode MS"/>
          <w:sz w:val="32"/>
          <w:szCs w:val="32"/>
        </w:rPr>
        <w:t>…</w:t>
      </w:r>
      <w:r>
        <w:rPr>
          <w:rFonts w:ascii="王漢宗中仿宋;Arial Unicode MS" w:hAnsi="王漢宗中仿宋;Arial Unicode MS" w:eastAsia="王漢宗中仿宋;Arial Unicode MS"/>
          <w:sz w:val="32"/>
          <w:szCs w:val="32"/>
        </w:rPr>
        <w:t>，而掩蓋了真正的問題，他不會把焦點放在他的違規行為上面，而是只看到眼前一個對他生氣發怒的人。當我們用體罰的方式處理要是不恰當孩子可能會誤以為比你強的人如果不喜歡你的所做所為，他就可以打你，而不是想辦法解決問題。</w:t>
      </w:r>
    </w:p>
    <w:p>
      <w:pPr>
        <w:pStyle w:val="Normal"/>
        <w:spacing w:lineRule="exact" w:line="320"/>
        <w:ind w:firstLine="480"/>
        <w:rPr>
          <w:rFonts w:ascii="王漢宗中仿宋;Arial Unicode MS" w:hAnsi="王漢宗中仿宋;Arial Unicode MS" w:eastAsia="王漢宗中仿宋;Arial Unicode MS"/>
          <w:color w:val="FF0000"/>
          <w:sz w:val="32"/>
          <w:szCs w:val="32"/>
        </w:rPr>
      </w:pPr>
      <w:r>
        <w:rPr>
          <w:rFonts w:ascii="王漢宗中仿宋;Arial Unicode MS" w:hAnsi="王漢宗中仿宋;Arial Unicode MS" w:eastAsia="王漢宗中仿宋;Arial Unicode MS"/>
          <w:sz w:val="32"/>
          <w:szCs w:val="32"/>
        </w:rPr>
        <w:t>但要是嚴重的違規行為不得不用，</w:t>
      </w:r>
      <w:r>
        <w:rPr>
          <w:rFonts w:ascii="王漢宗中仿宋;Arial Unicode MS" w:hAnsi="王漢宗中仿宋;Arial Unicode MS" w:eastAsia="王漢宗中仿宋;Arial Unicode MS"/>
          <w:color w:val="FF0000"/>
          <w:sz w:val="32"/>
          <w:szCs w:val="32"/>
        </w:rPr>
        <w:t>那必須在尊重學生人權與尊嚴，以正當、合理、必要原則在學校教育範圍內處理。</w:t>
      </w:r>
      <w:r>
        <w:rPr>
          <w:rFonts w:ascii="王漢宗中仿宋;Arial Unicode MS" w:hAnsi="王漢宗中仿宋;Arial Unicode MS" w:eastAsia="王漢宗中仿宋;Arial Unicode MS"/>
          <w:sz w:val="32"/>
          <w:szCs w:val="32"/>
        </w:rPr>
        <w:t>最後，自己還是認為懲罰是一種不得已的方法最好少使用，</w:t>
      </w:r>
      <w:r>
        <w:rPr>
          <w:rFonts w:ascii="王漢宗中仿宋;Arial Unicode MS" w:hAnsi="王漢宗中仿宋;Arial Unicode MS" w:eastAsia="王漢宗中仿宋;Arial Unicode MS"/>
          <w:color w:val="FF0000"/>
          <w:sz w:val="32"/>
          <w:szCs w:val="32"/>
        </w:rPr>
        <w:t>多花點巧思去思考要如何教導孩童在快樂學習之下也能夠學到為自己的行為負責任</w:t>
      </w:r>
      <w:r>
        <w:rPr>
          <w:rFonts w:ascii="王漢宗中仿宋;Arial Unicode MS" w:hAnsi="王漢宗中仿宋;Arial Unicode MS" w:eastAsia="王漢宗中仿宋;Arial Unicode MS"/>
          <w:sz w:val="32"/>
          <w:szCs w:val="32"/>
        </w:rPr>
        <w:t>，</w:t>
      </w:r>
      <w:r>
        <w:rPr>
          <w:rFonts w:ascii="王漢宗中仿宋;Arial Unicode MS" w:hAnsi="王漢宗中仿宋;Arial Unicode MS" w:eastAsia="王漢宗中仿宋;Arial Unicode MS"/>
          <w:color w:val="FF0000"/>
          <w:sz w:val="32"/>
          <w:szCs w:val="32"/>
        </w:rPr>
        <w:t>讓他們清楚知道那些是他們的責任，讓他們在安全之下學習到有愛心、負責任、自主、主動、誠實</w:t>
      </w:r>
      <w:r>
        <w:rPr>
          <w:rFonts w:ascii="王漢宗中仿宋;Arial Unicode MS" w:hAnsi="王漢宗中仿宋;Arial Unicode MS" w:eastAsia="王漢宗中仿宋;Arial Unicode MS"/>
          <w:color w:val="FF0000"/>
          <w:sz w:val="32"/>
          <w:szCs w:val="32"/>
        </w:rPr>
        <w:t>…</w:t>
      </w:r>
      <w:r>
        <w:rPr>
          <w:rFonts w:ascii="王漢宗中仿宋;Arial Unicode MS" w:hAnsi="王漢宗中仿宋;Arial Unicode MS" w:eastAsia="王漢宗中仿宋;Arial Unicode MS"/>
          <w:color w:val="FF0000"/>
          <w:sz w:val="32"/>
          <w:szCs w:val="32"/>
        </w:rPr>
        <w:t>。</w:t>
      </w:r>
    </w:p>
    <w:p>
      <w:pPr>
        <w:pStyle w:val="Normal"/>
        <w:spacing w:lineRule="exact" w:line="320"/>
        <w:ind w:firstLine="480"/>
        <w:rPr>
          <w:rFonts w:ascii="王漢宗中仿宋;Arial Unicode MS" w:hAnsi="王漢宗中仿宋;Arial Unicode MS" w:eastAsia="王漢宗中仿宋;Arial Unicode MS"/>
          <w:color w:val="FF0000"/>
          <w:sz w:val="32"/>
          <w:szCs w:val="32"/>
        </w:rPr>
      </w:pPr>
      <w:r>
        <w:rPr>
          <w:rFonts w:eastAsia="王漢宗中仿宋;Arial Unicode MS" w:ascii="王漢宗中仿宋;Arial Unicode MS" w:hAnsi="王漢宗中仿宋;Arial Unicode MS"/>
          <w:color w:val="FF0000"/>
          <w:sz w:val="32"/>
          <w:szCs w:val="32"/>
        </w:rPr>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b/>
          <w:b/>
          <w:sz w:val="32"/>
          <w:szCs w:val="32"/>
        </w:rPr>
      </w:pPr>
      <w:r>
        <w:rPr>
          <w:rFonts w:ascii="王漢宗中仿宋;Arial Unicode MS" w:hAnsi="王漢宗中仿宋;Arial Unicode MS" w:eastAsia="王漢宗中仿宋;Arial Unicode MS"/>
          <w:b/>
          <w:sz w:val="32"/>
          <w:szCs w:val="32"/>
        </w:rPr>
        <w:t>教師輔導與管教學生辦法第十六條第九款、</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b/>
          <w:b/>
          <w:sz w:val="32"/>
          <w:szCs w:val="32"/>
        </w:rPr>
      </w:pPr>
      <w:r>
        <w:rPr>
          <w:rFonts w:ascii="王漢宗中仿宋;Arial Unicode MS" w:hAnsi="王漢宗中仿宋;Arial Unicode MS" w:eastAsia="王漢宗中仿宋;Arial Unicode MS"/>
          <w:b/>
          <w:sz w:val="32"/>
          <w:szCs w:val="32"/>
        </w:rPr>
        <w:t>第十七條第十款，以其他適當措施管教學生時</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b/>
          <w:b/>
          <w:sz w:val="32"/>
          <w:szCs w:val="32"/>
        </w:rPr>
      </w:pPr>
      <w:r>
        <w:rPr>
          <w:rFonts w:ascii="王漢宗中仿宋;Arial Unicode MS" w:hAnsi="王漢宗中仿宋;Arial Unicode MS" w:eastAsia="王漢宗中仿宋;Arial Unicode MS"/>
          <w:b/>
          <w:sz w:val="32"/>
          <w:szCs w:val="32"/>
        </w:rPr>
        <w:t>其執行應經適當程序，且不得對學生身心造成傷害。</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b/>
          <w:b/>
          <w:sz w:val="28"/>
          <w:szCs w:val="28"/>
        </w:rPr>
      </w:pPr>
      <w:r>
        <w:rPr>
          <w:rFonts w:eastAsia="王漢宗中仿宋;Arial Unicode MS" w:ascii="王漢宗中仿宋;Arial Unicode MS" w:hAnsi="王漢宗中仿宋;Arial Unicode MS"/>
          <w:b/>
          <w:sz w:val="28"/>
          <w:szCs w:val="28"/>
        </w:rPr>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xml:space="preserve">第十六條 </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教師管教學生應依學生人格特質、身心健康、家庭因素、行為動機與平時表現等，採取左列措施：</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一、勸導改過、口頭糾正。</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二、取消參加課程表列以外之活動。</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三、留置學生於課後輔導或矯正其行為。</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四、調整座位。</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五、適當增加額外作業或工作。</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六、責令道歉或寫悔過書。</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七、扣減學生操行成績。</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八、責令賠償所損害之公物或他人物品等。</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xml:space="preserve">　九、其他適當措施。 </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前項措施於必要時，教師除通知家長或監護人外，得請訓導處、輔導室或其他相關單位協助之。</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b/>
          <w:b/>
          <w:sz w:val="28"/>
          <w:szCs w:val="28"/>
        </w:rPr>
      </w:pPr>
      <w:r>
        <w:rPr>
          <w:rFonts w:eastAsia="王漢宗中仿宋;Arial Unicode MS" w:ascii="王漢宗中仿宋;Arial Unicode MS" w:hAnsi="王漢宗中仿宋;Arial Unicode MS"/>
          <w:b/>
          <w:sz w:val="28"/>
          <w:szCs w:val="28"/>
        </w:rPr>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xml:space="preserve">第十七條 </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依前條所為之管教無效時，或違規情節重大者，教師得移請學校為左列措施：</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一、警告。</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二、小過。</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三、大過。</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四、假日輔導。</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五、心理輔導。</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六、留校察看。</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七、轉換班級或改變學習環境。</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八、家長或監護人帶回管教。</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九、移送司法機關或相關單位處理。</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xml:space="preserve">　十、其他適當措施。 </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 xml:space="preserve">高級中等學校除前項之措施外，必要時得為退學之處分。 </w:t>
      </w:r>
    </w:p>
    <w:p>
      <w:pPr>
        <w:pStyle w:val="Normal"/>
        <w:pBdr>
          <w:top w:val="single" w:sz="4" w:space="0" w:color="000000"/>
          <w:left w:val="single" w:sz="4" w:space="4" w:color="000000"/>
          <w:bottom w:val="single" w:sz="4" w:space="1" w:color="000000"/>
          <w:right w:val="single" w:sz="4" w:space="4" w:color="000000"/>
        </w:pBdr>
        <w:spacing w:lineRule="exact" w:line="320"/>
        <w:ind w:left="480" w:hanging="0"/>
        <w:rPr>
          <w:rFonts w:ascii="王漢宗中仿宋;Arial Unicode MS" w:hAnsi="王漢宗中仿宋;Arial Unicode MS" w:eastAsia="王漢宗中仿宋;Arial Unicode MS"/>
          <w:sz w:val="28"/>
          <w:szCs w:val="28"/>
        </w:rPr>
      </w:pPr>
      <w:r>
        <w:rPr>
          <w:rFonts w:ascii="王漢宗中仿宋;Arial Unicode MS" w:hAnsi="王漢宗中仿宋;Arial Unicode MS" w:eastAsia="王漢宗中仿宋;Arial Unicode MS"/>
          <w:sz w:val="28"/>
          <w:szCs w:val="28"/>
        </w:rPr>
        <w:t>第一項第二款、第三款與第六款之記過與留校察看不適用國民小學。</w:t>
      </w:r>
    </w:p>
    <w:p>
      <w:pPr>
        <w:pStyle w:val="Normal"/>
        <w:rPr/>
      </w:pPr>
      <w:r>
        <w:rPr>
          <w:rFonts w:ascii="王漢宗中仿宋;Arial Unicode MS" w:hAnsi="王漢宗中仿宋;Arial Unicode MS" w:eastAsia="王漢宗中仿宋;Arial Unicode MS"/>
          <w:sz w:val="32"/>
          <w:szCs w:val="32"/>
        </w:rPr>
        <w:t>資料來源</w:t>
      </w:r>
      <w:r>
        <w:rPr>
          <w:rFonts w:eastAsia="王漢宗中仿宋;Arial Unicode MS" w:ascii="王漢宗中仿宋;Arial Unicode MS" w:hAnsi="王漢宗中仿宋;Arial Unicode MS"/>
          <w:sz w:val="32"/>
          <w:szCs w:val="32"/>
        </w:rPr>
        <w:t>:</w:t>
      </w:r>
      <w:r>
        <w:rPr/>
        <w:t xml:space="preserve"> </w:t>
      </w:r>
    </w:p>
    <w:p>
      <w:pPr>
        <w:pStyle w:val="Normal"/>
        <w:rPr>
          <w:rFonts w:ascii="王漢宗中仿宋;Arial Unicode MS" w:hAnsi="王漢宗中仿宋;Arial Unicode MS" w:eastAsia="王漢宗中仿宋;Arial Unicode MS"/>
          <w:szCs w:val="24"/>
        </w:rPr>
      </w:pPr>
      <w:r>
        <w:rPr>
          <w:rFonts w:eastAsia="王漢宗中仿宋;Arial Unicode MS" w:ascii="王漢宗中仿宋;Arial Unicode MS" w:hAnsi="王漢宗中仿宋;Arial Unicode MS"/>
          <w:szCs w:val="24"/>
        </w:rPr>
        <w:t>1.</w:t>
      </w:r>
      <w:r>
        <w:rPr>
          <w:rFonts w:eastAsia="王漢宗中仿宋;Arial Unicode MS" w:ascii="王漢宗中仿宋;Arial Unicode MS" w:hAnsi="王漢宗中仿宋;Arial Unicode MS"/>
          <w:szCs w:val="24"/>
        </w:rPr>
        <w:t xml:space="preserve"> </w:t>
      </w:r>
      <w:hyperlink r:id="rId2">
        <w:r>
          <w:rPr>
            <w:rStyle w:val="InternetLink"/>
            <w:rFonts w:eastAsia="王漢宗中仿宋;Arial Unicode MS" w:ascii="王漢宗中仿宋;Arial Unicode MS" w:hAnsi="王漢宗中仿宋;Arial Unicode MS"/>
            <w:szCs w:val="24"/>
          </w:rPr>
          <w:t>http://140.111.34.180/do.php</w:t>
        </w:r>
      </w:hyperlink>
      <w:r>
        <w:rPr>
          <w:rFonts w:eastAsia="王漢宗中仿宋;Arial Unicode MS" w:ascii="王漢宗中仿宋;Arial Unicode MS" w:hAnsi="王漢宗中仿宋;Arial Unicode MS"/>
          <w:szCs w:val="24"/>
        </w:rPr>
        <w:t xml:space="preserve"> </w:t>
      </w:r>
      <w:r>
        <w:rPr>
          <w:rFonts w:ascii="王漢宗中仿宋;Arial Unicode MS" w:hAnsi="王漢宗中仿宋;Arial Unicode MS" w:eastAsia="王漢宗中仿宋;Arial Unicode MS"/>
          <w:szCs w:val="24"/>
        </w:rPr>
        <w:t>教育部愛的教育網</w:t>
      </w:r>
    </w:p>
    <w:p>
      <w:pPr>
        <w:pStyle w:val="Normal"/>
        <w:rPr>
          <w:rFonts w:ascii="王漢宗中仿宋;Arial Unicode MS" w:hAnsi="王漢宗中仿宋;Arial Unicode MS" w:eastAsia="王漢宗中仿宋;Arial Unicode MS"/>
          <w:szCs w:val="24"/>
        </w:rPr>
      </w:pPr>
      <w:r>
        <w:rPr>
          <w:rFonts w:eastAsia="王漢宗中仿宋;Arial Unicode MS" w:ascii="王漢宗中仿宋;Arial Unicode MS" w:hAnsi="王漢宗中仿宋;Arial Unicode MS"/>
          <w:szCs w:val="24"/>
        </w:rPr>
        <w:t xml:space="preserve">2. </w:t>
      </w:r>
      <w:hyperlink r:id="rId3">
        <w:r>
          <w:rPr>
            <w:rStyle w:val="InternetLink"/>
            <w:rFonts w:eastAsia="王漢宗中仿宋;Arial Unicode MS" w:ascii="王漢宗中仿宋;Arial Unicode MS" w:hAnsi="王漢宗中仿宋;Arial Unicode MS"/>
            <w:szCs w:val="24"/>
          </w:rPr>
          <w:t>http://tw.myblog.yahoo.com/jw!fatg8l2XQUfF9CDkPW4BZw--/article?mid=3291</w:t>
        </w:r>
      </w:hyperlink>
    </w:p>
    <w:p>
      <w:pPr>
        <w:pStyle w:val="Normal"/>
        <w:rPr>
          <w:rFonts w:ascii="王漢宗中仿宋;Arial Unicode MS" w:hAnsi="王漢宗中仿宋;Arial Unicode MS" w:eastAsia="王漢宗中仿宋;Arial Unicode MS"/>
          <w:szCs w:val="24"/>
        </w:rPr>
      </w:pPr>
      <w:r>
        <w:rPr>
          <w:rFonts w:eastAsia="王漢宗中仿宋;Arial Unicode MS" w:ascii="王漢宗中仿宋;Arial Unicode MS" w:hAnsi="王漢宗中仿宋;Arial Unicode MS"/>
          <w:szCs w:val="24"/>
        </w:rPr>
        <w:t xml:space="preserve">3. </w:t>
      </w:r>
      <w:r>
        <w:rPr>
          <w:rFonts w:ascii="王漢宗中仿宋;Arial Unicode MS" w:hAnsi="王漢宗中仿宋;Arial Unicode MS" w:eastAsia="王漢宗中仿宋;Arial Unicode MS"/>
          <w:szCs w:val="24"/>
        </w:rPr>
        <w:t>參考書目 艾育。教育專業科目通關寶典。千華。</w:t>
      </w:r>
    </w:p>
    <w:p>
      <w:pPr>
        <w:pStyle w:val="Normal"/>
        <w:rPr>
          <w:rFonts w:ascii="王漢宗中仿宋;Arial Unicode MS" w:hAnsi="王漢宗中仿宋;Arial Unicode MS" w:eastAsia="王漢宗中仿宋;Arial Unicode MS"/>
          <w:szCs w:val="24"/>
        </w:rPr>
      </w:pPr>
      <w:r>
        <w:rPr>
          <w:rFonts w:eastAsia="王漢宗中仿宋;Arial Unicode MS" w:ascii="王漢宗中仿宋;Arial Unicode MS" w:hAnsi="王漢宗中仿宋;Arial Unicode MS"/>
          <w:szCs w:val="24"/>
        </w:rPr>
        <w:t>4. PPT</w:t>
      </w:r>
      <w:r>
        <w:rPr>
          <w:rFonts w:ascii="王漢宗中仿宋;Arial Unicode MS" w:hAnsi="王漢宗中仿宋;Arial Unicode MS" w:eastAsia="王漢宗中仿宋;Arial Unicode MS"/>
          <w:szCs w:val="24"/>
        </w:rPr>
        <w:t xml:space="preserve">體罰的存廢與教師的懲戒權 台南市南區喜樹國民小學國小陳東陽校長 </w:t>
      </w:r>
    </w:p>
    <w:p>
      <w:pPr>
        <w:pStyle w:val="Normal"/>
        <w:spacing w:lineRule="exact" w:line="320"/>
        <w:rPr/>
      </w:pPr>
      <w:r>
        <w:rPr>
          <w:rFonts w:eastAsia="王漢宗中仿宋;Arial Unicode MS" w:ascii="王漢宗中仿宋;Arial Unicode MS" w:hAnsi="王漢宗中仿宋;Arial Unicode MS"/>
          <w:szCs w:val="24"/>
        </w:rPr>
        <w:t>5.</w:t>
      </w:r>
      <w:r>
        <w:rPr>
          <w:rFonts w:eastAsia="王漢宗中仿宋;Arial Unicode MS" w:ascii="王漢宗中仿宋;Arial Unicode MS" w:hAnsi="王漢宗中仿宋;Arial Unicode MS"/>
          <w:szCs w:val="24"/>
        </w:rPr>
        <w:t xml:space="preserve"> </w:t>
      </w:r>
      <w:hyperlink r:id="rId4">
        <w:r>
          <w:rPr>
            <w:rStyle w:val="InternetLink"/>
            <w:rFonts w:eastAsia="王漢宗中仿宋;Arial Unicode MS" w:ascii="王漢宗中仿宋;Arial Unicode MS" w:hAnsi="王漢宗中仿宋;Arial Unicode MS"/>
            <w:szCs w:val="24"/>
          </w:rPr>
          <w:t>http://tw.myblog.yahoo.com/jw!MUiAx_2TAhLr39.giDH995QG/article?mid=195</w:t>
        </w:r>
      </w:hyperlink>
    </w:p>
    <w:p>
      <w:pPr>
        <w:pStyle w:val="Normal"/>
        <w:spacing w:lineRule="exact" w:line="320"/>
        <w:rPr/>
      </w:pPr>
      <w:r>
        <w:rPr/>
      </w:r>
    </w:p>
    <w:p>
      <w:pPr>
        <w:pStyle w:val="Normal"/>
        <w:spacing w:lineRule="exact" w:line="320"/>
        <w:rPr/>
      </w:pPr>
      <w:r>
        <w:rPr/>
      </w:r>
    </w:p>
    <w:p>
      <w:pPr>
        <w:pStyle w:val="Normal"/>
        <w:spacing w:lineRule="exact" w:line="320"/>
        <w:rPr>
          <w:color w:val="FF0000"/>
          <w:sz w:val="32"/>
          <w:szCs w:val="32"/>
        </w:rPr>
      </w:pPr>
      <w:r>
        <w:rPr>
          <w:color w:val="FF0000"/>
          <w:sz w:val="32"/>
          <w:szCs w:val="32"/>
        </w:rPr>
        <w:t>請參閱</w:t>
      </w:r>
      <w:hyperlink r:id="rId5">
        <w:r>
          <w:rPr>
            <w:rStyle w:val="InternetLink"/>
            <w:color w:val="FF0000"/>
            <w:sz w:val="32"/>
            <w:szCs w:val="32"/>
          </w:rPr>
          <w:t>http://faculty.ndhu.edu.tw/~su7702/class/93.htm</w:t>
        </w:r>
      </w:hyperlink>
    </w:p>
    <w:p>
      <w:pPr>
        <w:pStyle w:val="Normal"/>
        <w:spacing w:lineRule="exact" w:line="320"/>
        <w:rPr>
          <w:rFonts w:ascii="王漢宗中仿宋;Arial Unicode MS" w:hAnsi="王漢宗中仿宋;Arial Unicode MS" w:eastAsia="王漢宗中仿宋;Arial Unicode MS"/>
          <w:color w:val="FF0000"/>
          <w:sz w:val="32"/>
          <w:szCs w:val="24"/>
        </w:rPr>
      </w:pPr>
      <w:r>
        <w:rPr>
          <w:rFonts w:eastAsia="王漢宗中仿宋;Arial Unicode MS" w:ascii="王漢宗中仿宋;Arial Unicode MS" w:hAnsi="王漢宗中仿宋;Arial Unicode MS"/>
          <w:color w:val="FF0000"/>
          <w:sz w:val="32"/>
          <w:szCs w:val="24"/>
        </w:rPr>
      </w:r>
    </w:p>
    <w:sectPr>
      <w:headerReference w:type="default" r:id="rId6"/>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王漢宗中仿宋">
    <w:altName w:val="Arial Unicode MS"/>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應用科學系</w:t>
    </w:r>
    <w:r>
      <w:rPr>
        <w:rFonts w:cs="Calibri" w:eastAsia="Calibri"/>
      </w:rPr>
      <w:t xml:space="preserve"> </w:t>
    </w:r>
    <w:r>
      <w:rPr/>
      <w:t>江維靈</w:t>
    </w:r>
    <w:r>
      <w:rPr>
        <w:rFonts w:cs="Calibri" w:eastAsia="Calibri"/>
      </w:rPr>
      <w:t xml:space="preserve"> </w:t>
    </w:r>
    <w:r>
      <w:rPr/>
      <w:t>學號</w:t>
    </w:r>
    <w:r>
      <w:rPr/>
      <w:t>:4971A030</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sz w:val="24"/>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180/do.php" TargetMode="External"/><Relationship Id="rId3" Type="http://schemas.openxmlformats.org/officeDocument/2006/relationships/hyperlink" Target="http://tw.myblog.yahoo.com/jw!fatg8l2XQUfF9CDkPW4BZw--/article?mid=3291" TargetMode="External"/><Relationship Id="rId4" Type="http://schemas.openxmlformats.org/officeDocument/2006/relationships/hyperlink" Target="http://tw.myblog.yahoo.com/jw!MUiAx_2TAhLr39.giDH995QG/article?mid=195" TargetMode="External"/><Relationship Id="rId5" Type="http://schemas.openxmlformats.org/officeDocument/2006/relationships/hyperlink" Target="http://faculty.ndhu.edu.tw/~su7702/class/93.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44:00Z</dcterms:created>
  <dc:creator>user</dc:creator>
  <dc:description/>
  <dc:language>en-US</dc:language>
  <cp:lastModifiedBy>suky</cp:lastModifiedBy>
  <dcterms:modified xsi:type="dcterms:W3CDTF">2012-10-15T21:48:00Z</dcterms:modified>
  <cp:revision>4</cp:revision>
  <dc:subject/>
  <dc:title/>
</cp:coreProperties>
</file>