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3"/>
      </w:tblGrid>
      <w:tr>
        <w:trPr>
          <w:trHeight w:val="182" w:hRule="atLeast"/>
        </w:trPr>
        <w:tc>
          <w:tcPr>
            <w:tcW w:w="54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王漢宗粗標楷;Arial Unicode MS" w:hAnsi="王漢宗粗標楷;Arial Unicode MS" w:cs="微軟正黑體" w:eastAsia="王漢宗粗標楷;Arial Unicode MS"/>
                <w:sz w:val="28"/>
                <w:szCs w:val="28"/>
              </w:rPr>
              <w:t>十一月份教育實習省思、心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十一月份上台試教的機會變多了覺得每次上課都令人興奮，總是希望能讓孩子投入在自己的教學內，喜歡和孩子互動，不論透過遊戲、舞蹈、問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孩子總會有很多意想不到的回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十二月初的教學演示，看完自己的教學演示的影片後，發現有一些小動作是平常自己察覺不到的，在活動與活動之間的引導可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再</w:t>
      </w:r>
      <w:r>
        <w:rPr>
          <w:rFonts w:ascii="標楷體" w:hAnsi="標楷體" w:cs="標楷體" w:eastAsia="標楷體"/>
          <w:strike/>
          <w:color w:val="365F91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多一點，讓孩子更明確知道下個活動我們要做什麼，還有多鼓勵孩子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演示最令我開心的事情就是孩子們都非常投入在其中，喜歡和孩子互動彼此間的交流，要是自己能將教學演示後所發現的缺點加以改進，對於孩子在學習上能有更好的教學品質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禮拜剛好我們班的小朋友去南澳鄉的泰雅文物館參觀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館裡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有個地方擺放了很多我們泰雅族常見的動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標本</w:t>
      </w:r>
      <w:r>
        <w:rPr>
          <w:rFonts w:ascii="標楷體" w:hAnsi="標楷體" w:cs="標楷體" w:eastAsia="標楷體"/>
          <w:sz w:val="28"/>
          <w:szCs w:val="28"/>
        </w:rPr>
        <w:t>，這時候小朋友都能夠正確的說出所有動物的名字，當小朋友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你看那是藍腹鷴，維靈老師有教過。」，覺得好有成就感，當教學看到成效時，心理莫名有種感動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演示那天還是會有一點小緊張，老師提到上課很自然的原因，可能是因為平時從早上的打掃開始到放學，我跟老師一樣都陪在孩子身邊，從開學至今都不曾午休過，吃飯也都是在班上，而剛好老師生產完不久，每天都需要時間去擠母奶不然會脹奶會很不舒服，老師會請我幫忙在上課的前幾分鐘交代小朋友事情，這也考驗我和孩子們間的默契，如何在上課鐘響就定位，雖然短短的時間，每天這樣累積也和孩子更加親近，他們也知道我的原則在哪裡，雖然剛開始的時候真的有些挫折，但從開學至今大多數的同學都可以很快的進入狀況，從每天的生活當中都在練習班級經營以及瞭解孩子。最讓我頭痛的就是禮拜二、四的下課二十分鐘的吃水果時間，總是要在三叮嚀小朋友果皮的處理，例如吃柳丁，之前廚房還未將果皮切過，孩子們都要吃很久會拖到上課時間，跟廚房反應過後果皮都會經過處理，還有教室的整潔，吃完水果後要做好清潔處理，不然會生螞蟻，地板也髒髒的。除了上課以外，孩子生活中每個細節都要注意，帶低年級我覺得自己到他們放學視線都不大敢離開，在他們慢慢開始建立常規時，希望多一次的提醒，讓他們能夠改善自己一些不好的行為、態度、習慣，例如像有些小朋友他不洗澡，這是個人衛生的問題，老師也用文化部文化館的繪本「帥帥王子不洗澡」來引導小朋友不洗澡這件事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很多方法可以去引導孩子改善他們的行為</w:t>
      </w:r>
      <w:r>
        <w:rPr>
          <w:rFonts w:ascii="標楷體" w:hAnsi="標楷體" w:cs="標楷體" w:eastAsia="標楷體"/>
          <w:sz w:val="28"/>
          <w:szCs w:val="28"/>
        </w:rPr>
        <w:t>，就算不知道孩子到最後是否能真的聽進去，但身為老師看到就一定要提醒學生，這是老師應該做的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生命影響生命，這是實習開始到現在的體會，班上的小朋友有些行為他們不懂是好是壞，是對是錯。有的可能是因為家庭的因素，父母親怎麼做，我就怎麼做，或是從來沒有人教他該怎麼做，當老師最棒的就在這裡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可以當他生命中的貴人</w:t>
      </w:r>
      <w:r>
        <w:rPr>
          <w:rFonts w:ascii="標楷體" w:hAnsi="標楷體" w:cs="標楷體" w:eastAsia="標楷體"/>
          <w:sz w:val="28"/>
          <w:szCs w:val="28"/>
        </w:rPr>
        <w:t>，在孩子長大成人前能夠將一些不好的習慣、態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改善，那他在將來大的時候就可以避免調很多讓他不開心的事情，例如被別人提醒，在外面可不像在學校一樣，老師會有耐心的提醒，當出了社會以後被提醒的感覺一定不會比較好，更糟糕的是可能要經過教訓才知道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自己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的錯誤，人沒有完美的，但是有些事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旦</w:t>
      </w:r>
      <w:r>
        <w:rPr>
          <w:rFonts w:ascii="標楷體" w:hAnsi="標楷體" w:cs="標楷體" w:eastAsia="標楷體"/>
          <w:strike/>
          <w:color w:val="548DD4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做錯就可能無法挽回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學校也很重視品格教育，教育部也有在推廣，自己從洪老師身上學到了很多，老師很細心的注意到很多細節，讓我發現到很多以前沒注意到的事，例如服裝儀容、打掃的落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讓我發現自己的盲點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在十一月份，有天剛好老師家裡有事情前天便交代我事情，有機會讓我當導師半天，發現當導師很不簡單，不像平時只要上課，打掃、放學、改作業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都要自己來，好希望這時自己有三頭六臂，雖然只有半天的導師，應該是我學到最多東西的一天，在學校每天都很有趣，跟孩子相處、上課會讓自己腦袋瓜裡充滿很多點子跟想法，希望不論是在課堂上、生活上能成為一個懂孩子的人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粗標楷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應用科學系</w:t>
    </w:r>
    <w:r>
      <w:rPr>
        <w:rFonts w:eastAsia="Times New Roman"/>
      </w:rPr>
      <w:t xml:space="preserve"> </w:t>
    </w:r>
    <w:r>
      <w:rPr/>
      <w:t>江維靈</w:t>
    </w:r>
    <w:r>
      <w:rPr>
        <w:rFonts w:eastAsia="Times New Roman"/>
      </w:rPr>
      <w:t xml:space="preserve"> </w:t>
    </w:r>
    <w:r>
      <w:rPr/>
      <w:t>4971A03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3:00Z</dcterms:created>
  <dc:creator>owner</dc:creator>
  <dc:description/>
  <cp:keywords/>
  <dc:language>en-US</dc:language>
  <cp:lastModifiedBy>suky</cp:lastModifiedBy>
  <dcterms:modified xsi:type="dcterms:W3CDTF">2012-12-07T13:36:00Z</dcterms:modified>
  <cp:revision>7</cp:revision>
  <dc:subject/>
  <dc:title>遵循耶穌的榜樣服事的十個要點(1) 作者:華理克牧師</dc:title>
</cp:coreProperties>
</file>