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2"/>
      </w:tblGrid>
      <w:tr>
        <w:trPr>
          <w:trHeight w:val="360" w:hRule="atLeast"/>
        </w:trPr>
        <w:tc>
          <w:tcPr>
            <w:tcW w:w="37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中角流;Arial Unicode MS" w:hAnsi="王漢宗中角流;Arial Unicode MS" w:cs="微軟正黑體" w:eastAsia="王漢宗中角流;Arial Unicode MS"/>
                <w:sz w:val="28"/>
                <w:szCs w:val="28"/>
              </w:rPr>
              <w:t>九月份教育實習省思、心得</w:t>
            </w:r>
          </w:p>
        </w:tc>
      </w:tr>
    </w:tbl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微軟正黑體"/>
          <w:color w:val="FF0000"/>
        </w:rPr>
      </w:pPr>
      <w:r>
        <w:rPr>
          <w:rFonts w:eastAsia="華康少女文字W3(P);Arial Unicode MS" w:cs="微軟正黑體" w:ascii="華康少女文字W3(P);Arial Unicode MS" w:hAnsi="華康少女文字W3(P);Arial Unicode MS"/>
          <w:color w:val="FF0000"/>
        </w:rPr>
      </w:r>
    </w:p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2012.9.3~2012.9.7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3</w:t>
      </w:r>
      <w:r>
        <w:rPr>
          <w:rFonts w:ascii="華康少女文字W3(P);Arial Unicode MS" w:hAnsi="華康少女文字W3(P);Arial Unicode MS" w:cs="標楷體" w:eastAsia="華康少女文字W3(P);Arial Unicode MS"/>
        </w:rPr>
        <w:t>教室佈置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4</w:t>
      </w:r>
      <w:r>
        <w:rPr>
          <w:rFonts w:ascii="華康少女文字W3(P);Arial Unicode MS" w:hAnsi="華康少女文字W3(P);Arial Unicode MS" w:cs="標楷體" w:eastAsia="華康少女文字W3(P);Arial Unicode MS"/>
        </w:rPr>
        <w:t>教室佈置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5</w:t>
      </w:r>
      <w:r>
        <w:rPr>
          <w:rFonts w:ascii="華康少女文字W3(P);Arial Unicode MS" w:hAnsi="華康少女文字W3(P);Arial Unicode MS" w:cs="標楷體" w:eastAsia="華康少女文字W3(P);Arial Unicode MS"/>
        </w:rPr>
        <w:t xml:space="preserve">教室佈置 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6</w:t>
      </w:r>
      <w:r>
        <w:rPr>
          <w:rFonts w:ascii="華康少女文字W3(P);Arial Unicode MS" w:hAnsi="華康少女文字W3(P);Arial Unicode MS" w:cs="標楷體" w:eastAsia="華康少女文字W3(P);Arial Unicode MS"/>
        </w:rPr>
        <w:t>選幹部、班親會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7</w:t>
      </w:r>
      <w:r>
        <w:rPr>
          <w:rFonts w:ascii="華康少女文字W3(P);Arial Unicode MS" w:hAnsi="華康少女文字W3(P);Arial Unicode MS" w:cs="標楷體" w:eastAsia="華康少女文字W3(P);Arial Unicode MS"/>
        </w:rPr>
        <w:t>地震防災演習</w:t>
      </w:r>
    </w:p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2012.9.10~2012.9.14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 xml:space="preserve">9.10 </w:t>
      </w:r>
      <w:r>
        <w:rPr>
          <w:rFonts w:ascii="華康少女文字W3(P);Arial Unicode MS" w:hAnsi="華康少女文字W3(P);Arial Unicode MS" w:cs="標楷體" w:eastAsia="華康少女文字W3(P);Arial Unicode MS"/>
        </w:rPr>
        <w:t>輔導室活動每周一、四中午</w:t>
      </w:r>
      <w:r>
        <w:rPr>
          <w:rFonts w:eastAsia="華康少女文字W3(P);Arial Unicode MS" w:cs="標楷體" w:ascii="華康少女文字W3(P);Arial Unicode MS" w:hAnsi="華康少女文字W3(P);Arial Unicode MS"/>
        </w:rPr>
        <w:t>(</w:t>
      </w:r>
      <w:r>
        <w:rPr>
          <w:rFonts w:ascii="華康少女文字W3(P);Arial Unicode MS" w:hAnsi="華康少女文字W3(P);Arial Unicode MS" w:cs="標楷體" w:eastAsia="華康少女文字W3(P);Arial Unicode MS"/>
        </w:rPr>
        <w:t>共八次</w:t>
      </w:r>
      <w:r>
        <w:rPr>
          <w:rFonts w:eastAsia="華康少女文字W3(P);Arial Unicode MS" w:cs="標楷體" w:ascii="華康少女文字W3(P);Arial Unicode MS" w:hAnsi="華康少女文字W3(P);Arial Unicode MS"/>
        </w:rPr>
        <w:t>)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11</w:t>
      </w:r>
      <w:r>
        <w:rPr>
          <w:rFonts w:ascii="華康少女文字W3(P);Arial Unicode MS" w:hAnsi="華康少女文字W3(P);Arial Unicode MS" w:cs="標楷體" w:eastAsia="華康少女文字W3(P);Arial Unicode MS"/>
        </w:rPr>
        <w:t>朝會報告推動閱讀活動、指導老師探訪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12</w:t>
      </w:r>
      <w:r>
        <w:rPr>
          <w:rFonts w:ascii="華康少女文字W3(P);Arial Unicode MS" w:hAnsi="華康少女文字W3(P);Arial Unicode MS" w:cs="標楷體" w:eastAsia="華康少女文字W3(P);Arial Unicode MS"/>
        </w:rPr>
        <w:t xml:space="preserve">樂音社團練 每周三、五早上 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 xml:space="preserve">9.13 </w:t>
      </w:r>
      <w:r>
        <w:rPr>
          <w:rFonts w:ascii="華康少女文字W3(P);Arial Unicode MS" w:hAnsi="華康少女文字W3(P);Arial Unicode MS" w:cs="標楷體" w:eastAsia="華康少女文字W3(P);Arial Unicode MS"/>
        </w:rPr>
        <w:t>第二次 輔導室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14</w:t>
      </w:r>
      <w:r>
        <w:rPr>
          <w:rFonts w:ascii="華康少女文字W3(P);Arial Unicode MS" w:hAnsi="華康少女文字W3(P);Arial Unicode MS" w:cs="標楷體" w:eastAsia="華康少女文字W3(P);Arial Unicode MS"/>
        </w:rPr>
        <w:t>樂音社練習</w:t>
      </w:r>
    </w:p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</w:r>
    </w:p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2012.9.17~2012.9.21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17</w:t>
      </w:r>
      <w:r>
        <w:rPr>
          <w:rFonts w:ascii="華康少女文字W3(P);Arial Unicode MS" w:hAnsi="華康少女文字W3(P);Arial Unicode MS" w:cs="標楷體" w:eastAsia="華康少女文字W3(P);Arial Unicode MS"/>
        </w:rPr>
        <w:t>第三次 輔導室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 xml:space="preserve">9.18 </w:t>
      </w:r>
      <w:r>
        <w:rPr>
          <w:rFonts w:ascii="華康少女文字W3(P);Arial Unicode MS" w:hAnsi="華康少女文字W3(P);Arial Unicode MS" w:cs="標楷體" w:eastAsia="華康少女文字W3(P);Arial Unicode MS"/>
        </w:rPr>
        <w:t>朝會報告推動閱讀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19</w:t>
      </w:r>
      <w:r>
        <w:rPr>
          <w:rFonts w:ascii="華康少女文字W3(P);Arial Unicode MS" w:hAnsi="華康少女文字W3(P);Arial Unicode MS" w:cs="標楷體" w:eastAsia="華康少女文字W3(P);Arial Unicode MS"/>
        </w:rPr>
        <w:t>樂音社練習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 xml:space="preserve">9.20 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1</w:t>
      </w:r>
      <w:r>
        <w:rPr>
          <w:rFonts w:ascii="華康少女文字W3(P);Arial Unicode MS" w:hAnsi="華康少女文字W3(P);Arial Unicode MS" w:cs="標楷體" w:eastAsia="華康少女文字W3(P);Arial Unicode MS"/>
        </w:rPr>
        <w:t>返校研習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</w:r>
    </w:p>
    <w:p>
      <w:pPr>
        <w:pStyle w:val="Normal"/>
        <w:spacing w:lineRule="exact" w:line="30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2012.9.24~2012.9.28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4</w:t>
      </w:r>
      <w:r>
        <w:rPr>
          <w:rFonts w:ascii="華康少女文字W3(P);Arial Unicode MS" w:hAnsi="華康少女文字W3(P);Arial Unicode MS" w:cs="標楷體" w:eastAsia="華康少女文字W3(P);Arial Unicode MS"/>
        </w:rPr>
        <w:t>第五次 輔導室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5</w:t>
      </w:r>
      <w:r>
        <w:rPr>
          <w:rFonts w:ascii="華康少女文字W3(P);Arial Unicode MS" w:hAnsi="華康少女文字W3(P);Arial Unicode MS" w:cs="標楷體" w:eastAsia="華康少女文字W3(P);Arial Unicode MS"/>
        </w:rPr>
        <w:t>朝會報告推動閱讀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6</w:t>
      </w:r>
      <w:r>
        <w:rPr>
          <w:rFonts w:ascii="華康少女文字W3(P);Arial Unicode MS" w:hAnsi="華康少女文字W3(P);Arial Unicode MS" w:cs="標楷體" w:eastAsia="華康少女文字W3(P);Arial Unicode MS"/>
        </w:rPr>
        <w:t>樂音社練習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7</w:t>
      </w:r>
      <w:r>
        <w:rPr>
          <w:rFonts w:ascii="華康少女文字W3(P);Arial Unicode MS" w:hAnsi="華康少女文字W3(P);Arial Unicode MS" w:cs="標楷體" w:eastAsia="華康少女文字W3(P);Arial Unicode MS"/>
        </w:rPr>
        <w:t>第六次 輔導室活動</w:t>
      </w:r>
    </w:p>
    <w:p>
      <w:pPr>
        <w:pStyle w:val="Normal"/>
        <w:spacing w:lineRule="exact" w:line="300"/>
        <w:ind w:firstLine="480"/>
        <w:jc w:val="both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標楷體" w:ascii="華康少女文字W3(P);Arial Unicode MS" w:hAnsi="華康少女文字W3(P);Arial Unicode MS"/>
        </w:rPr>
        <w:t>9.28</w:t>
      </w:r>
      <w:r>
        <w:rPr>
          <w:rFonts w:ascii="華康少女文字W3(P);Arial Unicode MS" w:hAnsi="華康少女文字W3(P);Arial Unicode MS" w:cs="標楷體" w:eastAsia="華康少女文字W3(P);Arial Unicode MS"/>
        </w:rPr>
        <w:t>樂音社練習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在九月份的當中，實習漸漸進入軌道，</w:t>
      </w:r>
      <w:r>
        <w:rPr>
          <w:rFonts w:ascii="王漢宗粗標楷;Arial Unicode MS" w:hAnsi="王漢宗粗標楷;Arial Unicode MS" w:cs="微軟正黑體" w:eastAsia="王漢宗粗標楷;Arial Unicode MS"/>
          <w:b/>
          <w:color w:val="1F497D"/>
        </w:rPr>
        <w:t>在</w:t>
      </w:r>
      <w:r>
        <w:rPr>
          <w:rFonts w:ascii="王漢宗粗標楷;Arial Unicode MS" w:hAnsi="王漢宗粗標楷;Arial Unicode MS" w:cs="微軟正黑體" w:eastAsia="王漢宗粗標楷;Arial Unicode MS"/>
          <w:strike/>
          <w:color w:val="FF0000"/>
        </w:rPr>
        <w:t>再</w:t>
      </w:r>
      <w:r>
        <w:rPr>
          <w:rFonts w:ascii="王漢宗粗標楷;Arial Unicode MS" w:hAnsi="王漢宗粗標楷;Arial Unicode MS" w:cs="微軟正黑體" w:eastAsia="王漢宗粗標楷;Arial Unicode MS"/>
        </w:rPr>
        <w:t>安排時間上也較穩定，不會像暑假的時候對自己的行程上會有不確定，進入班級之後才是真正的開始，和小朋友的相處之後，發現孩子是真的如此天真、可愛，自己也很享受和他們相處，但是孩子並非天生就受規範，在校生活裡，孩子</w:t>
      </w:r>
      <w:r>
        <w:rPr>
          <w:rFonts w:ascii="王漢宗粗標楷;Arial Unicode MS" w:hAnsi="王漢宗粗標楷;Arial Unicode MS" w:cs="微軟正黑體" w:eastAsia="王漢宗粗標楷;Arial Unicode MS"/>
          <w:color w:val="FF0000"/>
        </w:rPr>
        <w:t>需要學習知道可以從哪裡開始，需要負什麼責任，不需要負什麼責任</w:t>
      </w:r>
      <w:r>
        <w:rPr>
          <w:rFonts w:ascii="王漢宗粗標楷;Arial Unicode MS" w:hAnsi="王漢宗粗標楷;Arial Unicode MS" w:cs="微軟正黑體" w:eastAsia="王漢宗粗標楷;Arial Unicode MS"/>
        </w:rPr>
        <w:t>，如果孩子能知道這個世界要求他為自己的人生負責，他就能活出這樣的需求，能把自己的日子過好。就因為</w:t>
      </w:r>
      <w:r>
        <w:rPr>
          <w:rFonts w:ascii="王漢宗粗標楷;Arial Unicode MS" w:hAnsi="王漢宗粗標楷;Arial Unicode MS" w:cs="微軟正黑體" w:eastAsia="王漢宗粗標楷;Arial Unicode MS"/>
          <w:b/>
        </w:rPr>
        <w:t>孩子並非天</w:t>
      </w:r>
      <w:r>
        <w:rPr>
          <w:rFonts w:ascii="王漢宗粗標楷;Arial Unicode MS" w:hAnsi="王漢宗粗標楷;Arial Unicode MS" w:cs="微軟正黑體" w:eastAsia="王漢宗粗標楷;Arial Unicode MS"/>
          <w:b/>
          <w:color w:val="1F497D"/>
        </w:rPr>
        <w:t>生</w:t>
      </w:r>
      <w:r>
        <w:rPr>
          <w:rFonts w:ascii="王漢宗粗標楷;Arial Unicode MS" w:hAnsi="王漢宗粗標楷;Arial Unicode MS" w:cs="微軟正黑體" w:eastAsia="王漢宗粗標楷;Arial Unicode MS"/>
          <w:b/>
          <w:strike/>
          <w:color w:val="FF0000"/>
        </w:rPr>
        <w:t>收</w:t>
      </w:r>
      <w:r>
        <w:rPr>
          <w:rFonts w:ascii="王漢宗粗標楷;Arial Unicode MS" w:hAnsi="王漢宗粗標楷;Arial Unicode MS" w:cs="微軟正黑體" w:eastAsia="王漢宗粗標楷;Arial Unicode MS"/>
          <w:b/>
        </w:rPr>
        <w:t>受規範</w:t>
      </w:r>
    </w:p>
    <w:p>
      <w:pPr>
        <w:pStyle w:val="Normal"/>
        <w:spacing w:lineRule="exact" w:line="300"/>
        <w:jc w:val="both"/>
        <w:rPr/>
      </w:pPr>
      <w:r>
        <w:rPr>
          <w:rFonts w:ascii="王漢宗粗標楷;Arial Unicode MS" w:hAnsi="王漢宗粗標楷;Arial Unicode MS" w:cs="微軟正黑體" w:eastAsia="王漢宗粗標楷;Arial Unicode MS"/>
        </w:rPr>
        <w:t>，</w:t>
      </w:r>
      <w:r>
        <w:rPr>
          <w:rFonts w:ascii="王漢宗粗標楷;Arial Unicode MS" w:hAnsi="王漢宗粗標楷;Arial Unicode MS" w:cs="微軟正黑體" w:eastAsia="王漢宗粗標楷;Arial Unicode MS"/>
          <w:b/>
        </w:rPr>
        <w:t>他們需要從外在的關係和服從紀律中</w:t>
      </w:r>
      <w:r>
        <w:rPr>
          <w:rFonts w:ascii="王漢宗粗標楷;Arial Unicode MS" w:hAnsi="王漢宗粗標楷;Arial Unicode MS" w:cs="微軟正黑體" w:eastAsia="王漢宗粗標楷;Arial Unicode MS"/>
        </w:rPr>
        <w:t>，將我們所立的界線內化為己有。</w:t>
      </w:r>
    </w:p>
    <w:p>
      <w:pPr>
        <w:pStyle w:val="Normal"/>
        <w:spacing w:lineRule="exact" w:line="30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eastAsia="王漢宗粗標楷;Arial Unicode MS" w:cs="微軟正黑體" w:ascii="王漢宗粗標楷;Arial Unicode MS" w:hAnsi="王漢宗粗標楷;Arial Unicode MS"/>
        </w:rPr>
        <w:tab/>
      </w:r>
      <w:r>
        <w:rPr>
          <w:rFonts w:ascii="王漢宗粗標楷;Arial Unicode MS" w:hAnsi="王漢宗粗標楷;Arial Unicode MS" w:cs="微軟正黑體" w:eastAsia="王漢宗粗標楷;Arial Unicode MS"/>
        </w:rPr>
        <w:t>例如在課堂上安靜聽課這件事，問問孩子，是誰的責任呢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如果我們一天比別人少聽了一件事會不會怎麼樣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如果每天少聽一件事那六年後畢業了，我們是不是比別人少聽了很多件事情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如果自己不負責任，將來就必須自己面對那些後果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而我們必須做什麼樣的選擇呢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王漢宗粗標楷;Arial Unicode MS" w:hAnsi="王漢宗粗標楷;Arial Unicode MS" w:cs="微軟正黑體" w:eastAsia="王漢宗粗標楷;Arial Unicode MS"/>
        </w:rPr>
        <w:t>必須讓孩子知道，如果自己做了很好的選擇事情就會順利；做了拙劣的選擇，就會吃苦頭。透過不斷的提醒為孩子立界，培養出的特質有抉擇的能力、知道自己該負什麼責任，例如把書讀好、把作業寫完、上課安靜</w:t>
      </w:r>
      <w:r>
        <w:rPr>
          <w:rFonts w:ascii="王漢宗粗標楷;Arial Unicode MS" w:hAnsi="王漢宗粗標楷;Arial Unicode MS" w:cs="微軟正黑體" w:eastAsia="王漢宗粗標楷;Arial Unicode MS"/>
        </w:rPr>
        <w:t>……</w:t>
      </w:r>
      <w:r>
        <w:rPr>
          <w:rFonts w:ascii="王漢宗粗標楷;Arial Unicode MS" w:hAnsi="王漢宗粗標楷;Arial Unicode MS" w:cs="微軟正黑體" w:eastAsia="王漢宗粗標楷;Arial Unicode MS"/>
        </w:rPr>
        <w:t>這是老師的責任嗎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學習這件事是誰的責任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也常在孩子</w:t>
      </w:r>
      <w:r>
        <w:rPr>
          <w:rFonts w:ascii="王漢宗粗標楷;Arial Unicode MS" w:hAnsi="王漢宗粗標楷;Arial Unicode MS" w:cs="微軟正黑體" w:eastAsia="王漢宗粗標楷;Arial Unicode MS"/>
          <w:b/>
          <w:color w:val="1F497D"/>
        </w:rPr>
        <w:t>身</w:t>
      </w:r>
      <w:r>
        <w:rPr>
          <w:rFonts w:ascii="王漢宗粗標楷;Arial Unicode MS" w:hAnsi="王漢宗粗標楷;Arial Unicode MS" w:cs="微軟正黑體" w:eastAsia="王漢宗粗標楷;Arial Unicode MS"/>
          <w:strike/>
          <w:color w:val="FF0000"/>
        </w:rPr>
        <w:t>生</w:t>
      </w:r>
      <w:r>
        <w:rPr>
          <w:rFonts w:ascii="王漢宗粗標楷;Arial Unicode MS" w:hAnsi="王漢宗粗標楷;Arial Unicode MS" w:cs="微軟正黑體" w:eastAsia="王漢宗粗標楷;Arial Unicode MS"/>
        </w:rPr>
        <w:t>上發現到他們其實不知道是非、安全、生死、好壞，也不會想到他們的行為會帶來什麼結果，只想到眼前可得到的酬謝。所以孩子有時會讓他們自己陷入危險，要讓他們在安全之下學習到有愛心、負責任、能自主、肯主動、知現實、會成長、誠實。而</w:t>
      </w:r>
      <w:r>
        <w:rPr>
          <w:rFonts w:ascii="王漢宗粗標楷;Arial Unicode MS" w:hAnsi="王漢宗粗標楷;Arial Unicode MS" w:cs="微軟正黑體" w:eastAsia="王漢宗粗標楷;Arial Unicode MS"/>
          <w:color w:val="FF0000"/>
        </w:rPr>
        <w:t>最重要的是自己也能夠認清這是不是我的責任</w:t>
      </w:r>
      <w:r>
        <w:rPr>
          <w:rFonts w:ascii="王漢宗粗標楷;Arial Unicode MS" w:hAnsi="王漢宗粗標楷;Arial Unicode MS" w:cs="微軟正黑體" w:eastAsia="王漢宗粗標楷;Arial Unicode MS"/>
        </w:rPr>
        <w:t>，不要把孩子的責任當作是自己的責任，這樣才能夠幫助孩子立界。在教導孩子上自己的心情也能夠輕省，不會覺得自己好像陷在教室裡無法逃脫，只能忍受學生在教室裡為所欲為，浪費寶貴的時間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進入實習第二個月，在這個月中我覺得最大的問題就是「</w:t>
      </w:r>
      <w:r>
        <w:rPr>
          <w:rFonts w:ascii="王漢宗粗標楷;Arial Unicode MS" w:hAnsi="王漢宗粗標楷;Arial Unicode MS" w:cs="微軟正黑體" w:eastAsia="王漢宗粗標楷;Arial Unicode MS"/>
          <w:b/>
          <w:color w:val="FF0000"/>
        </w:rPr>
        <w:t>秩序問題</w:t>
      </w:r>
      <w:r>
        <w:rPr>
          <w:rFonts w:ascii="王漢宗粗標楷;Arial Unicode MS" w:hAnsi="王漢宗粗標楷;Arial Unicode MS" w:cs="微軟正黑體" w:eastAsia="王漢宗粗標楷;Arial Unicode MS"/>
        </w:rPr>
        <w:t>」，這是每一位教育者、老師們都會遇到的問題，如何維持課室的秩序，是一大挑戰，首要的是和小朋友培養好上課的默契，不然課程很難進行也難吸收到老師所要教的重點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孩子的天性是坐不住的，但老師若不能維持秩序的話，卻會讓想要學習的學生會受到很大的損失，最近讀了一本書，書名叫做為孩子立界，裏頭提到一句話很有感動跟感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329565</wp:posOffset>
                </wp:positionV>
                <wp:extent cx="4907915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參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拙作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學生一定做得到的</w:t>
                              </w:r>
                              <w:r>
                                <w:rPr>
                                  <w:rStyle w:val="InternetLink"/>
                                  <w:rFonts w:cs="新細明體;PMingLiU"/>
                                </w:rPr>
                                <w:t>「</w:t>
                              </w:r>
                              <w:r>
                                <w:rPr>
                                  <w:rStyle w:val="InternetLink"/>
                                </w:rPr>
                                <w:t>班規</w:t>
                              </w:r>
                              <w:r>
                                <w:rPr>
                                  <w:rStyle w:val="InternetLink"/>
                                  <w:rFonts w:cs="新細明體;PMingLiU"/>
                                </w:rPr>
                                <w:t>」</w:t>
                              </w:r>
                            </w:hyperlink>
                            <w:r>
                              <w:rPr>
                                <w:rFonts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333333"/>
                              </w:rPr>
                              <w:t>師友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333333"/>
                              </w:rPr>
                              <w:t>486</w:t>
                            </w:r>
                            <w:r>
                              <w:rPr>
                                <w:rStyle w:val="HTML"/>
                                <w:color w:val="333333"/>
                              </w:rPr>
                              <w:t>期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333333"/>
                              </w:rPr>
                              <w:t>頁</w:t>
                            </w:r>
                            <w:r>
                              <w:rPr>
                                <w:rStyle w:val="HTML"/>
                                <w:color w:val="333333"/>
                              </w:rPr>
                              <w:t>079-0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87.8pt;height:30.9pt;mso-wrap-distance-left:9.05pt;mso-wrap-distance-right:9.05pt;mso-wrap-distance-top:0pt;mso-wrap-distance-bottom:0pt;margin-top:25.95pt;mso-position-vertical-relative:text;margin-left:89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參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拙作</w:t>
                      </w:r>
                      <w:hyperlink r:id="rId3">
                        <w:r>
                          <w:rPr>
                            <w:rStyle w:val="InternetLink"/>
                          </w:rPr>
                          <w:t>學生一定做得到的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「</w:t>
                        </w:r>
                        <w:r>
                          <w:rPr>
                            <w:rStyle w:val="InternetLink"/>
                          </w:rPr>
                          <w:t>班規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」</w:t>
                        </w:r>
                      </w:hyperlink>
                      <w:r>
                        <w:rPr>
                          <w:rFonts w:cs="細明體;MingLiU" w:eastAsia="細明體;MingLiU"/>
                        </w:rPr>
                        <w:t>，</w:t>
                      </w:r>
                      <w:r>
                        <w:rPr>
                          <w:rStyle w:val="HTML"/>
                          <w:color w:val="333333"/>
                        </w:rPr>
                        <w:t>師友</w:t>
                      </w:r>
                      <w:r>
                        <w:rPr>
                          <w:rFonts w:cs="細明體;MingLiU" w:eastAsia="細明體;MingLiU"/>
                        </w:rPr>
                        <w:t>，</w:t>
                      </w:r>
                      <w:r>
                        <w:rPr>
                          <w:rStyle w:val="HTML"/>
                          <w:color w:val="333333"/>
                        </w:rPr>
                        <w:t>486</w:t>
                      </w:r>
                      <w:r>
                        <w:rPr>
                          <w:rStyle w:val="HTML"/>
                          <w:color w:val="333333"/>
                        </w:rPr>
                        <w:t>期</w:t>
                      </w:r>
                      <w:r>
                        <w:rPr>
                          <w:rFonts w:cs="細明體;MingLiU" w:eastAsia="細明體;MingLiU"/>
                        </w:rPr>
                        <w:t>，</w:t>
                      </w:r>
                      <w:r>
                        <w:rPr>
                          <w:rStyle w:val="HTML"/>
                          <w:color w:val="333333"/>
                        </w:rPr>
                        <w:t>頁</w:t>
                      </w:r>
                      <w:r>
                        <w:rPr>
                          <w:rStyle w:val="HTML"/>
                          <w:color w:val="333333"/>
                        </w:rPr>
                        <w:t>079-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這句話是</w:t>
      </w:r>
      <w:r>
        <w:rPr>
          <w:rFonts w:eastAsia="王漢宗粗標楷;Arial Unicode MS" w:cs="微軟正黑體" w:ascii="王漢宗粗標楷;Arial Unicode MS" w:hAnsi="王漢宗粗標楷;Arial Unicode MS"/>
        </w:rPr>
        <w:t>: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eastAsia="王漢宗粗標楷;Arial Unicode MS" w:cs="新細明體;PMingLiU" w:ascii="王漢宗粗標楷;Arial Unicode MS" w:hAnsi="王漢宗粗標楷;Arial Unicode MS"/>
          <w:b/>
          <w:bCs/>
          <w:color w:val="000099"/>
          <w:kern w:val="0"/>
          <w:sz w:val="28"/>
          <w:szCs w:val="28"/>
        </w:rPr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「愛和相異是可以並行的，你能夠與某人相異的廣度，就是你能真正愛他的廣度。」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  <w:b/>
          <w:b/>
          <w:bCs/>
          <w:color w:val="000099"/>
          <w:kern w:val="0"/>
          <w:sz w:val="28"/>
          <w:szCs w:val="28"/>
        </w:rPr>
      </w:pPr>
      <w:r>
        <w:rPr>
          <w:rFonts w:eastAsia="王漢宗粗標楷;Arial Unicode MS" w:cs="微軟正黑體" w:ascii="王漢宗粗標楷;Arial Unicode MS" w:hAnsi="王漢宗粗標楷;Arial Unicode MS"/>
          <w:b/>
          <w:bCs/>
          <w:color w:val="000099"/>
          <w:kern w:val="0"/>
          <w:sz w:val="28"/>
          <w:szCs w:val="28"/>
        </w:rPr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自己會犯一個普遍的錯誤，認為「給孩子紀律」、「與孩子看法不同」，以及「失去愛」是同一回事，自己不想做任何事來危害和孩子之間的情誼。其實自己有時候會害怕和孩子之間意見不合、當面質問或甚至只是不一樣，就等於破壞了我們之間的關係，所以常很委婉地對孩子說，直到情況變糟了才恍然大悟，孩子並不會知道這樣做的後果，上課沒有秩序的行為還是會繼續，所以必須用愛心誠實地告訴孩子，有時必須要非常嚴肅，但我並不是對孩子有情緒在裡面或是生氣，而是大聲的告訴他們課堂上必須要如何做，而他們的行為會帶來的後果，或許較敏感的孩子會認為老師在對他們生氣，但是自己的心態要調整好，必須帶著愛心去做，為孩子清楚的立界，這樣並不會破壞我們之間的關係，在下課後有小朋友問我說老師你生氣囉</w:t>
      </w:r>
      <w:r>
        <w:rPr>
          <w:rFonts w:eastAsia="王漢宗粗標楷;Arial Unicode MS" w:cs="微軟正黑體" w:ascii="王漢宗粗標楷;Arial Unicode MS" w:hAnsi="王漢宗粗標楷;Arial Unicode MS"/>
        </w:rPr>
        <w:t>?</w:t>
      </w:r>
      <w:r>
        <w:rPr>
          <w:rFonts w:ascii="王漢宗粗標楷;Arial Unicode MS" w:hAnsi="王漢宗粗標楷;Arial Unicode MS" w:cs="微軟正黑體" w:eastAsia="王漢宗粗標楷;Arial Unicode MS"/>
        </w:rPr>
        <w:t>但我回答說沒有只是希望你們在課堂上能夠為自己付該負的責任，我相信和孩子溝通孩子會明白，在課堂上也有些小幫手會請其他小朋友不要吵，最近開始小朋友有進步，而自己也和導師討論過，班上秩序的問題，相信他們會慢慢步上軌道，課堂上彼此之間也會越來越有默契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eastAsia="王漢宗粗標楷;Arial Unicode MS" w:cs="微軟正黑體" w:ascii="王漢宗粗標楷;Arial Unicode MS" w:hAnsi="王漢宗粗標楷;Arial Unicode MS"/>
        </w:rPr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ascii="王漢宗粗標楷;Arial Unicode MS" w:hAnsi="王漢宗粗標楷;Arial Unicode MS" w:cs="微軟正黑體" w:eastAsia="王漢宗粗標楷;Arial Unicode MS"/>
        </w:rPr>
        <w:t>書裡面還有段是這麼寫的</w:t>
      </w:r>
      <w:r>
        <w:rPr>
          <w:rFonts w:eastAsia="王漢宗粗標楷;Arial Unicode MS" w:cs="微軟正黑體" w:ascii="王漢宗粗標楷;Arial Unicode MS" w:hAnsi="王漢宗粗標楷;Arial Unicode MS"/>
        </w:rPr>
        <w:t>: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微軟正黑體"/>
        </w:rPr>
      </w:pPr>
      <w:r>
        <w:rPr>
          <w:rFonts w:eastAsia="王漢宗粗標楷;Arial Unicode MS" w:cs="微軟正黑體" w:ascii="王漢宗粗標楷;Arial Unicode MS" w:hAnsi="王漢宗粗標楷;Arial Unicode MS"/>
        </w:rPr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如果你從未和所愛的人有過不同的意見，你們之間一定很有問題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有些人很怕在別人面前表現真正的自己，聖經說：「愛既完全就把懼怕除去。」（約翰一書四</w:t>
      </w:r>
      <w:r>
        <w:rPr>
          <w:rFonts w:eastAsia="王漢宗粗標楷;Arial Unicode MS" w:cs="新細明體;PMingLiU" w:ascii="王漢宗粗標楷;Arial Unicode MS" w:hAnsi="王漢宗粗標楷;Arial Unicode MS"/>
          <w:b/>
          <w:bCs/>
          <w:color w:val="000099"/>
          <w:kern w:val="0"/>
          <w:sz w:val="28"/>
          <w:szCs w:val="28"/>
        </w:rPr>
        <w:t>18</w:t>
      </w: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）你如果不能接納與你意見相左的人，就不是真正愛他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但這不是說，愛就要失去你自己，而是使你更有自由、更有能力來做自己。</w:t>
      </w:r>
    </w:p>
    <w:p>
      <w:pPr>
        <w:pStyle w:val="Normal"/>
        <w:spacing w:lineRule="exact" w:line="300"/>
        <w:ind w:firstLine="480"/>
        <w:jc w:val="both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當我們持續的對孩子設立界線，他們反而感到更有安全感、更加被愛。他們知道你尊重他在某種範圍內自己選擇道路，也知道你會指導他並和他一起培養這種自主能力。</w:t>
      </w: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60"/>
        <w:ind w:firstLine="480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28"/>
          <w:szCs w:val="28"/>
        </w:rPr>
      </w:pP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若你在告訴孩子實話時，覺得愛心不見了，或是在親近孩子的時候覺得說不出實話，你就必須開始努力學習對上帝和對生命中有關係的人，做個忠信、誠實的人。</w:t>
      </w:r>
      <w:r>
        <w:rPr>
          <w:rFonts w:ascii="王漢宗粗標楷;Arial Unicode MS" w:hAnsi="王漢宗粗標楷;Arial Unicode MS" w:cs="新細明體;PMingLiU" w:eastAsia="王漢宗粗標楷;Arial Unicode MS"/>
          <w:b/>
          <w:bCs/>
          <w:color w:val="000099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60"/>
        <w:ind w:firstLine="480"/>
        <w:rPr>
          <w:rFonts w:ascii="王漢宗粗標楷;Arial Unicode MS" w:hAnsi="王漢宗粗標楷;Arial Unicode MS" w:eastAsia="王漢宗粗標楷;Arial Unicode MS" w:cs="新細明體;PMingLiU"/>
          <w:b/>
          <w:b/>
          <w:bCs/>
          <w:color w:val="000099"/>
          <w:kern w:val="0"/>
          <w:sz w:val="31"/>
          <w:szCs w:val="28"/>
        </w:rPr>
      </w:pPr>
      <w:r>
        <w:rPr>
          <w:rFonts w:eastAsia="王漢宗粗標楷;Arial Unicode MS" w:cs="新細明體;PMingLiU" w:ascii="王漢宗粗標楷;Arial Unicode MS" w:hAnsi="王漢宗粗標楷;Arial Unicode MS"/>
          <w:b/>
          <w:bCs/>
          <w:color w:val="000099"/>
          <w:kern w:val="0"/>
          <w:sz w:val="31"/>
          <w:szCs w:val="28"/>
        </w:rPr>
      </w:r>
    </w:p>
    <w:p>
      <w:pPr>
        <w:pStyle w:val="Normal"/>
        <w:widowControl/>
        <w:ind w:firstLine="480"/>
        <w:rPr>
          <w:rFonts w:ascii="王漢宗粗標楷;Arial Unicode MS" w:hAnsi="王漢宗粗標楷;Arial Unicode MS" w:eastAsia="王漢宗粗標楷;Arial Unicode MS" w:cs="新細明體;PMingLiU"/>
          <w:kern w:val="0"/>
        </w:rPr>
      </w:pPr>
      <w:r>
        <w:rPr>
          <w:rFonts w:ascii="王漢宗粗標楷;Arial Unicode MS" w:hAnsi="王漢宗粗標楷;Arial Unicode MS" w:cs="新細明體;PMingLiU" w:eastAsia="王漢宗粗標楷;Arial Unicode MS"/>
          <w:kern w:val="0"/>
        </w:rPr>
        <w:t>看完這段話以後，知道該怎麼對孩子做才是對他們真正的有益處，就是清楚地向孩子們說明所做的選擇會讓他付上多少代價，讓他可以邁向成熟。讓孩子們知道，雖然我們彼此間想法相異，但我對他們的關心和希望他得到最好的一切的心卻不會有減少！起初自己在管秩序時，覺得那種情緒和感受其實並不好，但在了解孩子本來就是不受規範的，這才像孩子，孩子活潑有活力、好動、天真、可愛</w:t>
      </w:r>
      <w:r>
        <w:rPr>
          <w:rFonts w:ascii="王漢宗粗標楷;Arial Unicode MS" w:hAnsi="王漢宗粗標楷;Arial Unicode MS" w:cs="新細明體;PMingLiU" w:eastAsia="王漢宗粗標楷;Arial Unicode MS"/>
          <w:kern w:val="0"/>
        </w:rPr>
        <w:t>……</w:t>
      </w:r>
      <w:r>
        <w:rPr>
          <w:rFonts w:ascii="王漢宗粗標楷;Arial Unicode MS" w:hAnsi="王漢宗粗標楷;Arial Unicode MS" w:cs="新細明體;PMingLiU" w:eastAsia="王漢宗粗標楷;Arial Unicode MS"/>
          <w:kern w:val="0"/>
        </w:rPr>
        <w:t>這就是他們，所以現在心情調適得很好，不會感到不開心或是難過，為什麼他們會這樣不守秩序或是一堆疑問在心裡頭，現在上課時要為他們立界，自己也不會感到生氣或是難過，反而是很開心我能夠教導他們，當他們學習到內化了之後，我相信那種喜悅一定會讓我開心到無法言喻，有時候我也會裝兇但不是真的生氣，因為剛開始必須要先清清楚楚地告訴他們，而不是模糊不清，孩子們也會疑惑，當然我會告訴他們老師希望下課的時候你們就盡量玩，我也會很開心，甚至他們喜歡找我玩，這事讓我覺得很開心，只要孩子們清楚知道上課的時候他們需要遵守什麼原則，在正式上課外，我們之間的關係是不會被破壞的，老師還是很喜歡他們，讓他們能夠分辨清楚。</w:t>
      </w:r>
    </w:p>
    <w:p>
      <w:pPr>
        <w:pStyle w:val="Normal"/>
        <w:widowControl/>
        <w:ind w:firstLine="480"/>
        <w:rPr>
          <w:rFonts w:ascii="王漢宗粗標楷;Arial Unicode MS" w:hAnsi="王漢宗粗標楷;Arial Unicode MS" w:eastAsia="王漢宗粗標楷;Arial Unicode MS" w:cs="新細明體;PMingLiU"/>
          <w:kern w:val="0"/>
        </w:rPr>
      </w:pPr>
      <w:r>
        <w:rPr>
          <w:rFonts w:ascii="王漢宗粗標楷;Arial Unicode MS" w:hAnsi="王漢宗粗標楷;Arial Unicode MS" w:cs="新細明體;PMingLiU" w:eastAsia="王漢宗粗標楷;Arial Unicode MS"/>
          <w:kern w:val="0"/>
        </w:rPr>
        <w:t>在下個月開始後，會越來越多上台的機會，在這期間自己也會盡力的做好，九月中最重要的課題是秩序管理，相信接下來的生活會更精采，讀書方面也做好簡單的規劃，但一有空就盡量多讀點書，明年自己要讀多少書進考場也只有自己最清楚。</w:t>
      </w:r>
    </w:p>
    <w:p>
      <w:pPr>
        <w:pStyle w:val="Normal"/>
        <w:spacing w:lineRule="exact" w:line="360"/>
        <w:jc w:val="both"/>
        <w:rPr>
          <w:rFonts w:ascii="王漢宗粗標楷;Arial Unicode MS" w:hAnsi="王漢宗粗標楷;Arial Unicode MS" w:eastAsia="王漢宗粗標楷;Arial Unicode MS" w:cs="微軟正黑體"/>
          <w:kern w:val="0"/>
        </w:rPr>
      </w:pPr>
      <w:r>
        <w:rPr>
          <w:rFonts w:eastAsia="王漢宗粗標楷;Arial Unicode MS" w:cs="微軟正黑體" w:ascii="王漢宗粗標楷;Arial Unicode MS" w:hAnsi="王漢宗粗標楷;Arial Unicode MS"/>
          <w:kern w:val="0"/>
        </w:rPr>
      </w:r>
    </w:p>
    <w:sectPr>
      <w:headerReference w:type="default" r:id="rId4"/>
      <w:type w:val="nextPage"/>
      <w:pgSz w:w="11906" w:h="16838"/>
      <w:pgMar w:left="1800" w:right="1800" w:gutter="0" w:header="851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中角流">
    <w:altName w:val="Arial Unicode MS"/>
    <w:charset w:val="88"/>
    <w:family w:val="auto"/>
    <w:pitch w:val="variable"/>
  </w:font>
  <w:font w:name="華康少女文字W3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王漢宗粗標楷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應用科學系</w:t>
    </w:r>
    <w:r>
      <w:rPr>
        <w:rFonts w:eastAsia="Times New Roman"/>
      </w:rPr>
      <w:t xml:space="preserve"> </w:t>
    </w:r>
    <w:r>
      <w:rPr/>
      <w:t>江維靈</w:t>
    </w:r>
    <w:r>
      <w:rPr>
        <w:rFonts w:eastAsia="Times New Roman"/>
      </w:rPr>
      <w:t xml:space="preserve"> </w:t>
    </w:r>
    <w:r>
      <w:rPr/>
      <w:t>4971A0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Usercontent">
    <w:name w:val="user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u7702/su/t1.doc" TargetMode="External"/><Relationship Id="rId3" Type="http://schemas.openxmlformats.org/officeDocument/2006/relationships/hyperlink" Target="http://faculty.ndhu.edu.tw/~su7702/su/t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0:00Z</dcterms:created>
  <dc:creator>owner</dc:creator>
  <dc:description/>
  <dc:language>en-US</dc:language>
  <cp:lastModifiedBy>suky</cp:lastModifiedBy>
  <dcterms:modified xsi:type="dcterms:W3CDTF">2012-09-30T14:30:00Z</dcterms:modified>
  <cp:revision>2</cp:revision>
  <dc:subject/>
  <dc:title>八月份教育實習省思、心得</dc:title>
</cp:coreProperties>
</file>