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隨身聽小孩」之閱讀報告</w:t>
      </w:r>
    </w:p>
    <w:p>
      <w:pPr>
        <w:pStyle w:val="Normal"/>
        <w:rPr/>
      </w:pPr>
      <w:r>
        <w:rPr>
          <w:sz w:val="28"/>
          <w:szCs w:val="28"/>
        </w:rPr>
        <w:t>一</w:t>
      </w:r>
      <w:r>
        <w:rPr>
          <w:rFonts w:ascii="標楷體" w:hAnsi="標楷體" w:cs="標楷體" w:eastAsia="標楷體"/>
          <w:sz w:val="28"/>
          <w:szCs w:val="28"/>
        </w:rPr>
        <w:t>，</w:t>
      </w:r>
      <w:r>
        <w:rPr/>
        <w:t>書目資料：</w:t>
      </w:r>
    </w:p>
    <w:p>
      <w:pPr>
        <w:pStyle w:val="Style24"/>
        <w:rPr/>
      </w:pPr>
      <w:r>
        <w:rPr/>
        <w:t>林滿秋著，隨身聽小孩，臺北；小魯文化，</w:t>
      </w:r>
      <w:r>
        <w:rPr/>
        <w:t>1998</w:t>
      </w:r>
      <w:r>
        <w:rPr/>
        <w:t>年，共</w:t>
      </w:r>
      <w:r>
        <w:rPr/>
        <w:t>240</w:t>
      </w:r>
      <w:r>
        <w:rPr/>
        <w:t>頁。</w:t>
      </w:r>
    </w:p>
    <w:p>
      <w:pPr>
        <w:pStyle w:val="Normal"/>
        <w:rPr/>
      </w:pPr>
      <w:r>
        <w:rPr/>
        <w:t>二</w:t>
      </w:r>
      <w:r>
        <w:rPr>
          <w:rFonts w:ascii="標楷體" w:hAnsi="標楷體" w:cs="標楷體" w:eastAsia="標楷體"/>
        </w:rPr>
        <w:t>，</w:t>
      </w:r>
      <w:r>
        <w:rPr/>
        <w:t>內容摘要：</w:t>
      </w:r>
    </w:p>
    <w:p>
      <w:pPr>
        <w:pStyle w:val="Style24"/>
        <w:ind w:left="0" w:firstLine="480"/>
        <w:rPr/>
      </w:pPr>
      <w:r>
        <w:rPr/>
        <w:t>主角張家龍是一個聽力有障礙的小孩。他因為小時候生了一場大病，而導致自己的聽力受損，因此必須依賴助聽器。他的父母為了讓她能有更好的教育環境，因此選擇將他從台東送到台北念書，並寄住在曾有受過訓練，知道要如何帶較為特殊的孩子的黃媽媽家裡。</w:t>
      </w:r>
    </w:p>
    <w:p>
      <w:pPr>
        <w:pStyle w:val="Style24"/>
        <w:ind w:left="0" w:firstLine="480"/>
        <w:rPr/>
      </w:pPr>
      <w:r>
        <w:rPr/>
        <w:t>張家龍由於第一次獨自離家，所以其實並不是很習慣。而他第一天上學時，因為好奇而導致他耳朵無法承受，也讓全班同學知道他的狀況。班上的同學由於一開始都不知道該如何和張家龍相處。有人因為他的障礙而不願與他坐在一起，有人因為他的動作而誤會他打人，有人甚至因為他是身心障礙的兒童而認為他會去做不好的事情。但隨著日子漸漸的過去了和老師的開導及適當的處理，大家漸漸地了解到其實身心障礙的小孩並不是像大家以前的觀念一樣，都是不好的。同學也越來越知道要如何和張家龍相處、做朋友。而張家龍最後也能理解大家對他的關心，並且知道其實有時候別人對他的嚴厲，可能是為他好，也讓他更開心。</w:t>
      </w:r>
    </w:p>
    <w:p>
      <w:pPr>
        <w:pStyle w:val="Normal"/>
        <w:rPr/>
      </w:pPr>
      <w:r>
        <w:rPr/>
        <w:t>三</w:t>
      </w:r>
      <w:r>
        <w:rPr>
          <w:rFonts w:ascii="標楷體" w:hAnsi="標楷體" w:cs="標楷體" w:eastAsia="標楷體"/>
        </w:rPr>
        <w:t>，</w:t>
      </w:r>
      <w:r>
        <w:rPr/>
        <w:t>心得：</w:t>
      </w:r>
    </w:p>
    <w:p>
      <w:pPr>
        <w:pStyle w:val="Normal"/>
        <w:ind w:firstLine="480"/>
        <w:rPr/>
      </w:pPr>
      <w:r>
        <w:rPr/>
        <w:t>這本書裡讓我最感動的部分是在</w:t>
      </w:r>
      <w:r>
        <w:rPr>
          <w:color w:val="FF0000"/>
        </w:rPr>
        <w:t>同學們最後對班上的團結勝過於對勝利的執著</w:t>
      </w:r>
      <w:r>
        <w:rPr/>
        <w:t>。班上同學原本對勝利其實是很執著的，甚至因為這件事，而決定不讓張家龍參加大隊接力。但是到最後，雖然並未拿到原本所在乎的冠軍獎盃，但是他們卻不覺得遺憾，而是</w:t>
      </w:r>
      <w:r>
        <w:rPr>
          <w:color w:val="FF0000"/>
        </w:rPr>
        <w:t>認為全班盡力就好</w:t>
      </w:r>
      <w:r>
        <w:rPr/>
        <w:t>。表現出了同學們心境上的轉折，且也真心地接受了張家龍為他們之間的一份子，而非只是同情。</w:t>
      </w:r>
    </w:p>
    <w:p>
      <w:pPr>
        <w:pStyle w:val="Normal"/>
        <w:rPr/>
      </w:pPr>
      <w:r>
        <w:rPr>
          <w:rFonts w:eastAsia="Calibri" w:cs="Calibri"/>
        </w:rPr>
        <w:t xml:space="preserve">    </w:t>
      </w:r>
      <w:r>
        <w:rPr/>
        <w:t>其實</w:t>
      </w:r>
      <w:r>
        <w:rPr>
          <w:color w:val="FF0000"/>
        </w:rPr>
        <w:t>身心障礙的小孩有時候會因為他們身體上的限制，而有一些在我們一般人中可能不會出現，或是認為是不對、不合常理的舉動</w:t>
      </w:r>
      <w:r>
        <w:rPr/>
        <w:t>。也造成了我們對身心障礙者的負面的刻板印象。就像書中，有同學掉錢，第一個直覺反應便是認為是主角偷錢，且提出許多所謂的「證據」來佐證自己的說法。又例如書中主角因為習慣於和資源班孩子的相處模式，而未發現這樣的相處模式有何不妥，因而發生主角打人的誤會。雖然最後誤會都有化解開來，主角也獲得了友誼。但是在這個過程中，其實這些孩子也受到了很大的傷害，有些孩子可能便會因此而逃避上學，或是乾脆放棄自己在普通班的機會，而寧願待在資源班，因為至少他在那裏不會遇到這些問題。</w:t>
      </w:r>
    </w:p>
    <w:p>
      <w:pPr>
        <w:pStyle w:val="Normal"/>
        <w:rPr/>
      </w:pPr>
      <w:r>
        <w:rPr>
          <w:rFonts w:eastAsia="Calibri" w:cs="Calibri"/>
        </w:rPr>
        <w:t xml:space="preserve">    </w:t>
      </w:r>
      <w:r>
        <w:rPr/>
        <w:t>透過閱讀《隨身聽小孩》，</w:t>
      </w:r>
      <w:r>
        <w:rPr>
          <w:color w:val="FF0000"/>
        </w:rPr>
        <w:t>讓我在接觸較為特殊的孩子時，會更加的注意自己的行為舉止，並且更深入地去了解他，而不是只是從片面的資訊而去判定他是怎樣的一個人。</w:t>
      </w:r>
      <w:r>
        <w:rPr/>
        <w:t>因為每個人的每個動作背後，可能都有其原因。</w:t>
      </w:r>
    </w:p>
    <w:p>
      <w:pPr>
        <w:pStyle w:val="Normal"/>
        <w:rPr/>
      </w:pPr>
      <w:r>
        <w:rPr>
          <w:rFonts w:eastAsia="Calibri" w:cs="Calibri"/>
        </w:rPr>
        <w:t xml:space="preserve">    </w:t>
      </w:r>
      <w:r>
        <w:rPr/>
        <w:t>另外，在從事教職時，若是遇到這類型的學生在班上，也讓我可以參考這本書中林老師的一些做法，並在找尋更多的書籍來讓我學習如何教導這些有身心障礙的學生。並且會讓其他正常的小孩了解要如何和他們做朋友。</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歷史四</w:t>
    </w:r>
    <w:r>
      <w:rPr>
        <w:rFonts w:cs="Calibri" w:eastAsia="Calibri"/>
      </w:rPr>
      <w:t xml:space="preserve">  </w:t>
    </w:r>
    <w:r>
      <w:rPr/>
      <w:t xml:space="preserve">49703030  </w:t>
    </w:r>
    <w:r>
      <w:rPr/>
      <w:t>林雨蓁</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2:03:00Z</dcterms:created>
  <dc:creator>無限使用</dc:creator>
  <dc:description/>
  <dc:language>en-US</dc:language>
  <cp:lastModifiedBy>suky</cp:lastModifiedBy>
  <dcterms:modified xsi:type="dcterms:W3CDTF">2012-07-10T22:03:00Z</dcterms:modified>
  <cp:revision>2</cp:revision>
  <dc:subject/>
  <dc:title/>
</cp:coreProperties>
</file>