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>99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級國小實習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省思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實錄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                 </w:t>
      </w:r>
      <w:r>
        <w:rPr>
          <w:rFonts w:eastAsia="Times New Roman"/>
          <w:b/>
          <w:kern w:val="2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 xml:space="preserve">林雨蓁  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國小實習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省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思</w:t>
      </w: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kern w:val="2"/>
          <w:sz w:val="36"/>
          <w:szCs w:val="36"/>
          <w:lang w:eastAsia="zh-TW"/>
        </w:rPr>
        <w:t>49703030</w:t>
      </w: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012/8/1 </w:t>
      </w:r>
      <w:r>
        <w:rPr>
          <w:lang w:eastAsia="zh-TW"/>
        </w:rPr>
        <w:t>–</w:t>
      </w:r>
      <w:r>
        <w:rPr>
          <w:lang w:eastAsia="zh-TW"/>
        </w:rPr>
        <w:t xml:space="preserve"> 2012/8/31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</w:rPr>
        <w:t>收穫的事情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我在六月底時以電話詢問報到的時間，</w:t>
      </w:r>
      <w:r>
        <w:rPr>
          <w:rFonts w:cs="新細明體;PMingLiU" w:ascii="新細明體;PMingLiU" w:hAnsi="新細明體;PMingLiU"/>
          <w:bCs/>
          <w:lang w:eastAsia="zh-TW"/>
        </w:rPr>
        <w:t>8/1</w:t>
      </w:r>
      <w:r>
        <w:rPr>
          <w:rFonts w:ascii="新細明體;PMingLiU" w:hAnsi="新細明體;PMingLiU" w:cs="新細明體;PMingLiU"/>
          <w:bCs/>
          <w:lang w:eastAsia="zh-TW"/>
        </w:rPr>
        <w:t>正式報到。在報到之時，認識了另外一位台東大學特教系的實習學生，雖然之後我們分別在不同單位實習，但常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常會和對方分享自己所知道及遇到的事情</w:t>
      </w:r>
      <w:r>
        <w:rPr>
          <w:rFonts w:ascii="新細明體;PMingLiU" w:hAnsi="新細明體;PMingLiU" w:cs="新細明體;PMingLiU"/>
          <w:bCs/>
          <w:lang w:eastAsia="zh-TW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八月份我在教務處實習行政工作，在這之中我參予協助了教務處裡不同小組的行政事務和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參予一次教師甄選的工作</w:t>
      </w:r>
      <w:r>
        <w:rPr>
          <w:rFonts w:ascii="新細明體;PMingLiU" w:hAnsi="新細明體;PMingLiU" w:cs="新細明體;PMingLiU"/>
          <w:bCs/>
          <w:lang w:eastAsia="zh-TW"/>
        </w:rPr>
        <w:t>。了解到學校裡有分出了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教評會、課發會、學年主任等組織，</w:t>
      </w:r>
      <w:r>
        <w:rPr>
          <w:rFonts w:ascii="新細明體;PMingLiU" w:hAnsi="新細明體;PMingLiU" w:cs="新細明體;PMingLiU"/>
          <w:bCs/>
          <w:lang w:eastAsia="zh-TW"/>
        </w:rPr>
        <w:t>而有關學校一些重要的決定，也都是透過各個不同的組織來開會討論。透過參與教師甄選的工作，讓我更加了解自己之後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在參加教師甄選時，需要準備什麼東西，和具備能夠自導自演、不冷場的能力，最重要的是要具備絕對的自信，才能讓自己不會在評審老師跟壓力下怯步</w:t>
      </w:r>
      <w:r>
        <w:rPr>
          <w:rFonts w:ascii="新細明體;PMingLiU" w:hAnsi="新細明體;PMingLiU" w:cs="新細明體;PMingLiU"/>
          <w:bCs/>
          <w:lang w:eastAsia="zh-TW"/>
        </w:rPr>
        <w:t>。另外透過在教務處的實習和觀察，讓我知道其實很多事都不是像我原本以為的那麼單純簡單。例如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排各班的課表，便是一項巨大的工程，</w:t>
      </w:r>
      <w:r>
        <w:rPr>
          <w:rFonts w:ascii="新細明體;PMingLiU" w:hAnsi="新細明體;PMingLiU" w:cs="新細明體;PMingLiU"/>
          <w:bCs/>
          <w:lang w:eastAsia="zh-TW"/>
        </w:rPr>
        <w:t>不僅須顧慮到一些經過教評會同意的老師的要求，還必須考慮到老師時數及卡課的問題，完全推翻了以前我認為排課是一件沒什麼大不了的事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我在八月三十日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參</w:t>
      </w:r>
      <w:r>
        <w:rPr>
          <w:rFonts w:ascii="新細明體;PMingLiU" w:hAnsi="新細明體;PMingLiU" w:cs="新細明體;PMingLiU"/>
          <w:b/>
          <w:bCs/>
          <w:color w:val="548DD4"/>
          <w:lang w:eastAsia="zh-TW"/>
        </w:rPr>
        <w:t>與</w:t>
      </w:r>
      <w:r>
        <w:rPr>
          <w:rFonts w:ascii="新細明體;PMingLiU" w:hAnsi="新細明體;PMingLiU" w:cs="新細明體;PMingLiU"/>
          <w:bCs/>
          <w:strike/>
          <w:color w:val="FF0000"/>
          <w:lang w:eastAsia="zh-TW"/>
        </w:rPr>
        <w:t>予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了新生的開業式</w:t>
      </w:r>
      <w:r>
        <w:rPr>
          <w:rFonts w:ascii="新細明體;PMingLiU" w:hAnsi="新細明體;PMingLiU" w:cs="新細明體;PMingLiU"/>
          <w:bCs/>
          <w:lang w:eastAsia="zh-TW"/>
        </w:rPr>
        <w:t>，在這之前我常去找之後的實習輔導老師─林靜宜老師，了解在開學前，一年級的老師通常需要做哪些事情。而老師也不吝嗇的告訴我該做哪些準備，及該如何讓家長留下好印象，讓我們在未來教學時，不會遇到太多來自家長的阻力。而在開業式當天，雖然因為幫忙設備組長</w:t>
      </w: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分發全校書籍</w:t>
      </w:r>
      <w:r>
        <w:rPr>
          <w:rFonts w:ascii="新細明體;PMingLiU" w:hAnsi="新細明體;PMingLiU" w:cs="新細明體;PMingLiU"/>
          <w:bCs/>
          <w:lang w:eastAsia="zh-TW"/>
        </w:rPr>
        <w:t>而無法參予全程，但是從林靜宜老師準備的東西可以看到她的用心。她除了每班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必備的名牌、座位卡等，另外還準備了一張讓家長和學生一起拍照的相片卡，讓當天前來參加的學生和家長一起拍照留念，並請家長寫一句話給自己的孩子，</w:t>
      </w:r>
      <w:r>
        <w:rPr>
          <w:rFonts w:ascii="新細明體;PMingLiU" w:hAnsi="新細明體;PMingLiU" w:cs="新細明體;PMingLiU"/>
          <w:bCs/>
          <w:lang w:eastAsia="zh-TW"/>
        </w:rPr>
        <w:t>讓家長可以感受到這個老師對自己小朋友的用心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411095" cy="3824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917" r="29015" b="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照片：相片沖洗出來之後，將相片貼於相片卡上，並張貼於教室後方公布欄，讓學生可以在下課時去觀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</w:rPr>
        <w:t>困擾的事情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八月在教務處實習的期間，一開始由於</w:t>
      </w:r>
      <w:r>
        <w:rPr>
          <w:rFonts w:ascii="新細明體;PMingLiU" w:hAnsi="新細明體;PMingLiU" w:cs="新細明體;PMingLiU"/>
          <w:bCs/>
          <w:lang w:eastAsia="zh-TW"/>
        </w:rPr>
        <w:t>學校行政人員在八月分的時候才全部正式就任，所以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許多事情都還在摸索中</w:t>
      </w:r>
      <w:r>
        <w:rPr>
          <w:rFonts w:ascii="新細明體;PMingLiU" w:hAnsi="新細明體;PMingLiU" w:cs="新細明體;PMingLiU"/>
          <w:bCs/>
          <w:lang w:eastAsia="zh-TW"/>
        </w:rPr>
        <w:t>。因此我常常在教務處中只能看自己的書看了整整半天，讓我產生了一些疑惑，認為自己若是只是來這邊看書的話，那豈不是浪費了自己來這邊實習的機會。幸好後來在慢慢接觸和相處之後，開始接觸到一些教務處所需要負責的行政業務，才讓我知道原來暑假雖然沒有學生，但是其實事前的行政準備工作仍然很多。而在教務處所遇到、聽到的一些事情和問題，也讓我學到了其實一個團隊的合作是很重要的，因為當其中一個人發生事情時，若是有其他人可以馬上進行補救，那麼這件事便可以很快解決。但若是大家都推三阻四的，認為這不是自己組內的工作而不做的話，那麼事情很有可能就沒辦法順利進行了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0:00Z</dcterms:created>
  <dc:creator>無限使用</dc:creator>
  <dc:description/>
  <dc:language>en-US</dc:language>
  <cp:lastModifiedBy>suky</cp:lastModifiedBy>
  <dcterms:modified xsi:type="dcterms:W3CDTF">2012-09-11T12:30:00Z</dcterms:modified>
  <cp:revision>2</cp:revision>
  <dc:subject/>
  <dc:title/>
</cp:coreProperties>
</file>