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1080"/>
        <w:gridCol w:w="1425"/>
        <w:gridCol w:w="15"/>
        <w:gridCol w:w="1260"/>
        <w:gridCol w:w="360"/>
        <w:gridCol w:w="1080"/>
        <w:gridCol w:w="540"/>
        <w:gridCol w:w="1320"/>
      </w:tblGrid>
      <w:tr>
        <w:trPr>
          <w:trHeight w:val="57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48"/>
              </w:rPr>
              <w:t>國語科教學活動設計</w:t>
            </w:r>
            <w:r>
              <w:rPr>
                <w:rFonts w:ascii="標楷體" w:hAnsi="標楷體" w:eastAsia="標楷體"/>
                <w:b/>
                <w:color w:val="FF0000"/>
              </w:rPr>
              <w:t>設計詳盡</w:t>
            </w:r>
            <w:r>
              <w:rPr>
                <w:rFonts w:eastAsia="標楷體"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 w:eastAsia="標楷體"/>
                <w:color w:val="FF0000"/>
              </w:rPr>
              <w:t>表頭部份可自網頁</w:t>
            </w:r>
            <w:r>
              <w:rPr>
                <w:rFonts w:eastAsia="標楷體"/>
                <w:color w:val="FF0000"/>
              </w:rPr>
              <w:t>下載</w:t>
            </w:r>
            <w:r>
              <w:rPr>
                <w:rFonts w:ascii="標楷體" w:hAnsi="標楷體" w:eastAsia="標楷體"/>
                <w:color w:val="FF0000"/>
              </w:rPr>
              <w:t>運用會較清楚明瞭些</w:t>
            </w:r>
            <w:r>
              <w:rPr>
                <w:rFonts w:ascii="標楷體" w:hAnsi="標楷體" w:eastAsia="標楷體"/>
                <w:color w:val="0000FF"/>
              </w:rPr>
              <w:t>下列兩網址均可</w:t>
            </w:r>
            <w:r>
              <w:rPr>
                <w:rFonts w:ascii="標楷體" w:hAnsi="標楷體" w:eastAsia="標楷體"/>
                <w:color w:val="FF0000"/>
              </w:rPr>
              <w:t>教學後請用</w:t>
            </w:r>
            <w:r>
              <w:rPr>
                <w:rFonts w:ascii="標楷體" w:hAnsi="標楷體" w:eastAsia="標楷體"/>
                <w:color w:val="0000FF"/>
              </w:rPr>
              <w:t>藍色</w:t>
            </w:r>
            <w:r>
              <w:rPr>
                <w:rFonts w:ascii="標楷體" w:hAnsi="標楷體" w:eastAsia="標楷體"/>
                <w:color w:val="FF0000"/>
              </w:rPr>
              <w:t>檢討註之以為識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網址</w:t>
            </w:r>
            <w:r>
              <w:rPr>
                <w:rFonts w:eastAsia="標楷體" w:ascii="標楷體" w:hAnsi="標楷體"/>
                <w:color w:val="FF0000"/>
              </w:rPr>
              <w:t>:</w:t>
            </w:r>
            <w:r>
              <w:rPr>
                <w:rFonts w:eastAsia="標楷體" w:ascii="標楷體" w:hAnsi="標楷體"/>
                <w:color w:val="FF0000"/>
              </w:rPr>
              <w:t>http://www.nhltc.edu.tw/~s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http://www.sparc2.nhltc.edu.tw/~chentc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香的祕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版第三冊第十五課</w:t>
            </w:r>
          </w:p>
        </w:tc>
      </w:tr>
      <w:tr>
        <w:trPr>
          <w:trHeight w:val="43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六節課</w:t>
            </w:r>
          </w:p>
        </w:tc>
      </w:tr>
      <w:tr>
        <w:trPr>
          <w:trHeight w:val="43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班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音國小二年九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學 者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鄒惠雅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研究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分析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是屬於記敘文文體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以酢漿草做線索，分別寫出酢漿草的玩法及吃法，引起弟弟探索的興趣，希望培養學生喜歡讀書，認識圖書館，利用圖書館，讓大家像小香一樣擁有祕密的法寶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透過酢漿草的知識，引導學生利用書本，瞭解周遭的自然環境，進而運用在日常生活中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教材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陳弘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>,P</w:t>
            </w:r>
            <w:r>
              <w:rPr>
                <w:rFonts w:eastAsia="標楷體" w:ascii="標楷體" w:hAnsi="標楷體"/>
              </w:rPr>
              <w:t>219)</w:t>
            </w:r>
          </w:p>
          <w:p>
            <w:pPr>
              <w:pStyle w:val="Normal"/>
              <w:ind w:left="8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用混合教學法，先從詞入手去學習生字，再利用問題引導法，使學生瞭解本課大意。並配合討論法、發表法、觀察法及圖片的展示，來深究課文。以讀書的教學單元為核心，統整說話、作文、寫字的教材。教學時，讀、說、作彼此相關，要互相結合。茲分述如下：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：採用混合教學法，以閱讀為主軸，再連絡到說、寫、作。</w:t>
            </w:r>
          </w:p>
          <w:p>
            <w:pPr>
              <w:pStyle w:val="Normal"/>
              <w:ind w:left="8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羅秋昭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7</w:t>
            </w:r>
            <w:r>
              <w:rPr>
                <w:rFonts w:eastAsia="標楷體" w:ascii="標楷體" w:hAnsi="標楷體"/>
              </w:rPr>
              <w:t>,P25)</w:t>
            </w:r>
          </w:p>
          <w:p>
            <w:pPr>
              <w:pStyle w:val="Normal"/>
              <w:ind w:left="8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本教學設計又分為下述幾種教學法：</w:t>
            </w:r>
          </w:p>
          <w:p>
            <w:pPr>
              <w:pStyle w:val="Normal"/>
              <w:ind w:left="1172" w:hanging="0"/>
              <w:rPr/>
            </w:pPr>
            <w:r>
              <w:rPr>
                <w:rFonts w:ascii="標楷體" w:hAnsi="標楷體" w:eastAsia="標楷體"/>
              </w:rPr>
              <w:t>＊默讀法：讀書時，先採以默讀法默讀課文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概覽課文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理解文意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</w:rPr>
              <w:t>問題引導法：採用問題引導法，讓學生回答問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討論問題</w:t>
            </w:r>
            <w:r>
              <w:rPr>
                <w:rFonts w:eastAsia="標楷體"/>
              </w:rPr>
              <w:t>，再</w:t>
            </w:r>
          </w:p>
          <w:p>
            <w:pPr>
              <w:pStyle w:val="Normal"/>
              <w:ind w:left="1172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將答案統整成全課的大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觀察法：利用圖片或實物展示，讓學生提出想法，進而導入本課</w:t>
            </w:r>
          </w:p>
          <w:p>
            <w:pPr>
              <w:pStyle w:val="Normal"/>
              <w:ind w:left="1172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的重點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討論法、發表法：讓學生討論和發表</w:t>
            </w: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大意、生字的意義、造</w:t>
            </w:r>
          </w:p>
          <w:p>
            <w:pPr>
              <w:pStyle w:val="Normal"/>
              <w:ind w:left="1172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句、生字造詞、生字的寫法、口述作文等。</w:t>
            </w:r>
          </w:p>
          <w:p>
            <w:pPr>
              <w:pStyle w:val="Normal"/>
              <w:ind w:left="812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說話：採用混合教學法，以閱讀為主軸，本教學設計又分為下述</w:t>
            </w:r>
          </w:p>
          <w:p>
            <w:pPr>
              <w:pStyle w:val="Normal"/>
              <w:ind w:left="812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幾種教學法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機教學法：在學生討論和發表大意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生字的意義</w:t>
            </w:r>
            <w:r>
              <w:rPr>
                <w:rFonts w:ascii="標楷體" w:hAnsi="標楷體" w:eastAsia="標楷體"/>
              </w:rPr>
              <w:t>、造詞、造句、</w:t>
            </w:r>
          </w:p>
          <w:p>
            <w:pPr>
              <w:pStyle w:val="Normal"/>
              <w:ind w:left="117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生字的寫法、口述作文時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eastAsia="標楷體"/>
              </w:rPr>
              <w:t>同時達成說話的練習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</w:rPr>
              <w:t>討論教學法：輔導學生進行分組討論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增加思辨能力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並以本課</w:t>
            </w:r>
          </w:p>
          <w:p>
            <w:pPr>
              <w:pStyle w:val="Normal"/>
              <w:ind w:left="117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的詞句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練習接句子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林寶山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7</w:t>
            </w:r>
            <w:r>
              <w:rPr>
                <w:rFonts w:eastAsia="標楷體" w:ascii="標楷體" w:hAnsi="標楷體"/>
              </w:rPr>
              <w:t>,P119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</w:rPr>
              <w:t>遊戲式說話教學：利用遊戲的競爭性與趣味性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來引導學生積極</w:t>
            </w:r>
          </w:p>
          <w:p>
            <w:pPr>
              <w:pStyle w:val="Normal"/>
              <w:ind w:left="117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參與語文活動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以達到增進語文能力的目的</w:t>
            </w:r>
            <w:r>
              <w:rPr/>
              <w:t>。</w:t>
            </w:r>
          </w:p>
          <w:p>
            <w:pPr>
              <w:pStyle w:val="Normal"/>
              <w:ind w:left="1172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陳弘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>,P173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</w:rPr>
              <w:t>直接教學法：直接教學法有示意法和練習法。所謂示意法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就是</w:t>
            </w:r>
          </w:p>
          <w:p>
            <w:pPr>
              <w:pStyle w:val="Normal"/>
              <w:ind w:left="117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表示意思的方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也就是根據說話教材的內容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設</w:t>
            </w:r>
          </w:p>
          <w:p>
            <w:pPr>
              <w:pStyle w:val="Normal"/>
              <w:ind w:left="117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計一種或幾種方法來示意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以使兒童了解國語的辦</w:t>
            </w:r>
          </w:p>
          <w:p>
            <w:pPr>
              <w:pStyle w:val="Normal"/>
              <w:ind w:left="117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法。所謂練習法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就是在兒童了解國語以後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使他</w:t>
            </w:r>
          </w:p>
          <w:p>
            <w:pPr>
              <w:pStyle w:val="Normal"/>
              <w:ind w:left="117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們能夠記住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會說和養成習慣的辦法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陳弘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Normal"/>
              <w:ind w:left="117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>,P178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80)</w:t>
            </w:r>
            <w:r>
              <w:rPr>
                <w:rFonts w:eastAsia="全真楷書;細明體" w:ascii="全真楷書;細明體" w:hAnsi="全真楷書;細明體"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3</w:t>
            </w:r>
            <w:r>
              <w:rPr/>
              <w:t>、作文：採用混合式教學，以閱讀的為主軸，本教學設計又分為下述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幾種教學法：</w:t>
            </w:r>
            <w:r>
              <w:rPr/>
              <w:t>(</w:t>
            </w:r>
            <w:r>
              <w:rPr/>
              <w:t>陳弘昌</w:t>
            </w:r>
            <w:r>
              <w:rPr/>
              <w:t>,</w:t>
            </w:r>
            <w:r>
              <w:rPr/>
              <w:t>民</w:t>
            </w:r>
            <w:r>
              <w:rPr/>
              <w:t>80</w:t>
            </w:r>
            <w:r>
              <w:rPr/>
              <w:t>,P 304</w:t>
            </w:r>
            <w:r>
              <w:rPr/>
              <w:t>～</w:t>
            </w:r>
            <w:r>
              <w:rPr/>
              <w:t>306)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實物討論作文法：指定一名兒童選定一樣實物</w:t>
            </w:r>
            <w:r>
              <w:rPr/>
              <w:t xml:space="preserve">, </w:t>
            </w:r>
            <w:r>
              <w:rPr/>
              <w:t>作為教師在作文</w:t>
            </w:r>
          </w:p>
          <w:p>
            <w:pPr>
              <w:pStyle w:val="TextBodyIndent"/>
              <w:ind w:left="1172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教學時</w:t>
            </w:r>
            <w:r>
              <w:rPr/>
              <w:t xml:space="preserve">, </w:t>
            </w:r>
            <w:r>
              <w:rPr/>
              <w:t>集中兒童思維的一個焦點</w:t>
            </w:r>
            <w:r>
              <w:rPr/>
              <w:t xml:space="preserve">, </w:t>
            </w:r>
            <w:r>
              <w:rPr/>
              <w:t>使兒童能</w:t>
            </w:r>
          </w:p>
          <w:p>
            <w:pPr>
              <w:pStyle w:val="TextBodyIndent"/>
              <w:ind w:left="1172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具體發表</w:t>
            </w:r>
            <w:r>
              <w:rPr/>
              <w:t xml:space="preserve">, </w:t>
            </w:r>
            <w:r>
              <w:rPr/>
              <w:t>並能言之有物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rFonts w:ascii="標楷體" w:hAnsi="標楷體"/>
              </w:rPr>
              <w:t>動態表演作文法：以一樁具體的事件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一個故事的表演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一種遊</w:t>
            </w:r>
          </w:p>
          <w:p>
            <w:pPr>
              <w:pStyle w:val="TextBodyIndent"/>
              <w:ind w:left="1172" w:hanging="0"/>
              <w:rPr/>
            </w:pPr>
            <w:r>
              <w:rPr>
                <w:rFonts w:cs="標楷體" w:ascii="標楷體" w:hAnsi="標楷體"/>
              </w:rPr>
              <w:t xml:space="preserve">                  </w:t>
            </w:r>
            <w:r>
              <w:rPr>
                <w:rFonts w:ascii="標楷體" w:hAnsi="標楷體"/>
              </w:rPr>
              <w:t>戲活動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作為寫作的材料。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範文仿作法：指導學生欣賞分析課文，並加以討論、體會、期能</w:t>
            </w:r>
          </w:p>
          <w:p>
            <w:pPr>
              <w:pStyle w:val="TextBodyIndent"/>
              <w:ind w:left="1172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深切瞭解範文的內容重點、形式結構，從而模仿範</w:t>
            </w:r>
          </w:p>
          <w:p>
            <w:pPr>
              <w:pStyle w:val="TextBodyIndent"/>
              <w:ind w:left="1172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文的技巧，創造自己的寫作能力。</w:t>
            </w:r>
          </w:p>
          <w:p>
            <w:pPr>
              <w:pStyle w:val="TextBodyIndent"/>
              <w:ind w:left="1172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＊觀摩教學法：作文公佈在學生作品賞析區，供學生觀摩，教師並</w:t>
            </w:r>
          </w:p>
          <w:p>
            <w:pPr>
              <w:pStyle w:val="TextBodyIndent"/>
              <w:ind w:left="1172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朗讀、解說佳作，以提供學生觀摩。</w:t>
            </w:r>
          </w:p>
          <w:p>
            <w:pPr>
              <w:pStyle w:val="TextBodyIndent"/>
              <w:rPr/>
            </w:pPr>
            <w:r>
              <w:rPr/>
              <w:t>4</w:t>
            </w:r>
            <w:r>
              <w:rPr/>
              <w:t>、寫字：採用混合教學法，以閱讀為主軸，本教學設計又分為下列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幾種教學法：</w:t>
            </w:r>
            <w:r>
              <w:rPr/>
              <w:t>(</w:t>
            </w:r>
            <w:r>
              <w:rPr/>
              <w:t>胡鍊輝</w:t>
            </w:r>
            <w:r>
              <w:rPr/>
              <w:t>,</w:t>
            </w:r>
            <w:r>
              <w:rPr/>
              <w:t>民</w:t>
            </w:r>
            <w:r>
              <w:rPr/>
              <w:t>82</w:t>
            </w:r>
            <w:r>
              <w:rPr/>
              <w:t>,P183</w:t>
            </w:r>
            <w:r>
              <w:rPr/>
              <w:t>)(</w:t>
            </w:r>
            <w:r>
              <w:rPr/>
              <w:t>陳弘昌</w:t>
            </w:r>
            <w:r>
              <w:rPr/>
              <w:t>,</w:t>
            </w:r>
            <w:r>
              <w:rPr/>
              <w:t>民</w:t>
            </w:r>
            <w:r>
              <w:rPr/>
              <w:t>80</w:t>
            </w:r>
            <w:r>
              <w:rPr/>
              <w:t>,P354)</w:t>
            </w:r>
          </w:p>
          <w:p>
            <w:pPr>
              <w:pStyle w:val="TextBodyIndent"/>
              <w:ind w:left="1172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＊分析法、討論法：教師和學生共同分析每個字的筆畫和結構。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書空教學法：使兒童隨時得到教師的領導</w:t>
            </w:r>
            <w:r>
              <w:rPr/>
              <w:t xml:space="preserve">, </w:t>
            </w:r>
            <w:r>
              <w:rPr/>
              <w:t>按著筆順書寫</w:t>
            </w:r>
            <w:r>
              <w:rPr/>
              <w:t xml:space="preserve">, </w:t>
            </w:r>
            <w:r>
              <w:rPr/>
              <w:t>使字</w:t>
            </w:r>
          </w:p>
          <w:p>
            <w:pPr>
              <w:pStyle w:val="TextBodyIndent"/>
              <w:ind w:left="1172" w:hanging="0"/>
              <w:rPr/>
            </w:pPr>
            <w:r>
              <w:rPr/>
              <w:t>　　　　　　　形刻印在心目中</w:t>
            </w:r>
            <w:r>
              <w:rPr/>
              <w:t xml:space="preserve">, </w:t>
            </w:r>
            <w:r>
              <w:rPr/>
              <w:t>對字形的印象較深</w:t>
            </w:r>
            <w:r>
              <w:rPr/>
              <w:t xml:space="preserve">, </w:t>
            </w:r>
            <w:r>
              <w:rPr/>
              <w:t>記憶持久。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描寫教學法：</w:t>
            </w:r>
            <w:r>
              <w:rPr>
                <w:rFonts w:ascii="標楷體" w:hAnsi="標楷體"/>
              </w:rPr>
              <w:t>「</w:t>
            </w:r>
            <w:r>
              <w:rPr/>
              <w:t>描寫</w:t>
            </w:r>
            <w:r>
              <w:rPr>
                <w:rFonts w:ascii="標楷體" w:hAnsi="標楷體"/>
              </w:rPr>
              <w:t>」</w:t>
            </w:r>
            <w:r>
              <w:rPr/>
              <w:t>就是</w:t>
            </w:r>
            <w:r>
              <w:rPr>
                <w:rFonts w:ascii="標楷體" w:hAnsi="標楷體"/>
              </w:rPr>
              <w:t>「描繪」和「映寫」兩種方法的合稱。</w:t>
            </w:r>
          </w:p>
          <w:p>
            <w:pPr>
              <w:pStyle w:val="TextBodyIndent"/>
              <w:ind w:left="1172" w:hanging="0"/>
              <w:rPr/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描繪是用印成的紅字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讓兒童照著紅字一筆一畫的</w:t>
            </w:r>
          </w:p>
          <w:p>
            <w:pPr>
              <w:pStyle w:val="TextBodyIndent"/>
              <w:ind w:left="1172" w:hanging="0"/>
              <w:rPr/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描著寫。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練習法：在課堂中每研討一個字後，立即在生字簿上練習一個字。</w:t>
            </w:r>
          </w:p>
          <w:p>
            <w:pPr>
              <w:pStyle w:val="TextBodyIndent"/>
              <w:ind w:left="1412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回家作業中習寫生字本。</w:t>
            </w:r>
          </w:p>
          <w:p>
            <w:pPr>
              <w:pStyle w:val="TextBodyIndent"/>
              <w:ind w:left="117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連絡</w:t>
            </w:r>
          </w:p>
          <w:p>
            <w:pPr>
              <w:pStyle w:val="Normal"/>
              <w:ind w:left="8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說話教學：配合課文中對話的部分，成為簡單的會話與語調。</w:t>
            </w:r>
          </w:p>
          <w:p>
            <w:pPr>
              <w:pStyle w:val="Normal"/>
              <w:ind w:left="812" w:hanging="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作文教學：藉由課文中形容味道的疊詞，練習自我介紹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找出自己</w:t>
            </w:r>
          </w:p>
          <w:p>
            <w:pPr>
              <w:pStyle w:val="Normal"/>
              <w:ind w:left="81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或同學的特色。</w:t>
            </w:r>
          </w:p>
          <w:p>
            <w:pPr>
              <w:pStyle w:val="Normal"/>
              <w:ind w:left="8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與美勞課連絡：配合美勞課，發揮想像力，將酢漿草的外形畫出來。</w:t>
            </w:r>
          </w:p>
          <w:p>
            <w:pPr>
              <w:pStyle w:val="Normal"/>
              <w:ind w:left="81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或將酢漿草的葉片塗上顏料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蓋在畫紙上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印成美</w:t>
            </w:r>
          </w:p>
          <w:p>
            <w:pPr>
              <w:pStyle w:val="Normal"/>
              <w:ind w:left="8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麗的葉印畫。</w:t>
            </w:r>
          </w:p>
          <w:p>
            <w:pPr>
              <w:pStyle w:val="Normal"/>
              <w:ind w:left="8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經驗分析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eastAsia="標楷體"/>
              </w:rPr>
              <w:t>學生在一年級自然課程中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對酢漿草已有初步的認識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eastAsia="標楷體"/>
              </w:rPr>
              <w:t>藉由學生課前蒐集酢漿草或花草遊戲的資料，喚起一年級自然課程中對酢漿草的記憶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引起學生對花草遊戲的興趣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預習生字、新詞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教學重點</w:t>
            </w:r>
          </w:p>
          <w:p>
            <w:pPr>
              <w:pStyle w:val="Normal"/>
              <w:ind w:left="8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輔導學生瞭解課文及主旨，並能說出大意</w:t>
            </w:r>
          </w:p>
          <w:p>
            <w:pPr>
              <w:pStyle w:val="Normal"/>
              <w:ind w:left="8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讓學生能認識、瞭解、運用本課生字、新詞、文句。</w:t>
            </w:r>
          </w:p>
          <w:p>
            <w:pPr>
              <w:pStyle w:val="Normal"/>
              <w:ind w:left="8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藉由本課的內容，培養學生喜歡讀書、活用知識的好習慣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目標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    體    目    標</w:t>
            </w:r>
          </w:p>
        </w:tc>
      </w:tr>
      <w:tr>
        <w:trPr>
          <w:trHeight w:val="52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研讀本課課文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摘取大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本課生字、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eastAsia="標楷體"/>
              </w:rPr>
              <w:t>新詞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並能應用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綜合課文並瞭解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應用本課重要的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句型做練習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朗讀課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運用說話教學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練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角色扮演及自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的語文能力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運用疊詞寫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方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喜歡閱讀書籍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並活用知識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能回答問題引導法的問題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能講述本課大意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能正確說出本課生字、新詞的意義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 </w:t>
            </w:r>
            <w:r>
              <w:rPr>
                <w:rFonts w:ascii="標楷體" w:hAnsi="標楷體" w:eastAsia="標楷體"/>
              </w:rPr>
              <w:t>能正確寫出本課生字的筆順及結構、部首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3 </w:t>
            </w:r>
            <w:r>
              <w:rPr>
                <w:rFonts w:ascii="標楷體" w:hAnsi="標楷體" w:eastAsia="標楷體"/>
              </w:rPr>
              <w:t>能以本課生字造詞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 </w:t>
            </w:r>
            <w:r>
              <w:rPr>
                <w:rFonts w:ascii="標楷體" w:hAnsi="標楷體" w:eastAsia="標楷體"/>
              </w:rPr>
              <w:t>能共同討論教師所提出的問題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/>
            </w:pPr>
            <w:r>
              <w:rPr>
                <w:rFonts w:eastAsia="標楷體" w:ascii="標楷體" w:hAnsi="標楷體"/>
              </w:rPr>
              <w:t xml:space="preserve">3-2 </w:t>
            </w:r>
            <w:r>
              <w:rPr>
                <w:rFonts w:ascii="標楷體" w:hAnsi="標楷體" w:eastAsia="標楷體"/>
              </w:rPr>
              <w:t>能歸納段落大意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並試說本課主旨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 </w:t>
            </w:r>
            <w:r>
              <w:rPr>
                <w:rFonts w:ascii="標楷體" w:hAnsi="標楷體" w:eastAsia="標楷體"/>
              </w:rPr>
              <w:t>能說出本課的文體及討論文章的結構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1 </w:t>
            </w:r>
            <w:r>
              <w:rPr>
                <w:rFonts w:ascii="標楷體" w:hAnsi="標楷體" w:eastAsia="標楷體"/>
              </w:rPr>
              <w:t>能實際運用疊詞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/>
            </w:pPr>
            <w:r>
              <w:rPr>
                <w:rFonts w:eastAsia="標楷體" w:ascii="標楷體" w:hAnsi="標楷體"/>
              </w:rPr>
              <w:t xml:space="preserve">4-2 </w:t>
            </w:r>
            <w:r>
              <w:rPr>
                <w:rFonts w:ascii="標楷體" w:hAnsi="標楷體" w:eastAsia="標楷體"/>
              </w:rPr>
              <w:t>能找出本課重要句型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並加應用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3 </w:t>
            </w:r>
            <w:r>
              <w:rPr>
                <w:rFonts w:ascii="標楷體" w:hAnsi="標楷體" w:eastAsia="標楷體"/>
              </w:rPr>
              <w:t>能練習本課的造句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1 </w:t>
            </w:r>
            <w:r>
              <w:rPr>
                <w:rFonts w:ascii="標楷體" w:hAnsi="標楷體" w:eastAsia="標楷體"/>
              </w:rPr>
              <w:t>能以正確的方式朗讀本課課文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 </w:t>
            </w:r>
            <w:r>
              <w:rPr>
                <w:rFonts w:ascii="標楷體" w:hAnsi="標楷體" w:eastAsia="標楷體"/>
              </w:rPr>
              <w:t>能注意本課疑問句和感嘆句的用法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/>
            </w:pPr>
            <w:r>
              <w:rPr>
                <w:rFonts w:eastAsia="標楷體" w:ascii="標楷體" w:hAnsi="標楷體"/>
              </w:rPr>
              <w:t xml:space="preserve">6-1 </w:t>
            </w:r>
            <w:r>
              <w:rPr>
                <w:rFonts w:ascii="標楷體" w:hAnsi="標楷體" w:eastAsia="標楷體"/>
              </w:rPr>
              <w:t>藉由角色扮演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練習本課中的對話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-2 </w:t>
            </w:r>
            <w:r>
              <w:rPr>
                <w:rFonts w:ascii="標楷體" w:hAnsi="標楷體" w:eastAsia="標楷體"/>
              </w:rPr>
              <w:t>能以疊詞來做自我介紹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/>
            </w:pPr>
            <w:r>
              <w:rPr>
                <w:rFonts w:eastAsia="標楷體" w:ascii="標楷體" w:hAnsi="標楷體"/>
              </w:rPr>
              <w:t xml:space="preserve">7-1 </w:t>
            </w:r>
            <w:r>
              <w:rPr>
                <w:rFonts w:ascii="標楷體" w:hAnsi="標楷體" w:eastAsia="標楷體"/>
              </w:rPr>
              <w:t>能整理同學發表的疊詞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找出同學的特色寫作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-2 </w:t>
            </w:r>
            <w:r>
              <w:rPr>
                <w:rFonts w:ascii="標楷體" w:hAnsi="標楷體" w:eastAsia="標楷體"/>
              </w:rPr>
              <w:t>能觀摩同學的佳作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-1 </w:t>
            </w:r>
            <w:r>
              <w:rPr>
                <w:rFonts w:ascii="標楷體" w:hAnsi="標楷體" w:eastAsia="標楷體"/>
              </w:rPr>
              <w:t>能養成自己查尋資料的能力與態度。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的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果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、準備活動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準備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準備酢漿草的實物或圖片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蒐集花草的遊戲童玩及相關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的圖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準備生字卡、新詞卡、問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條、長條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、發展活動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拿出預先準備的酢漿草，請學生觀察及觸摸，並發表自己的發現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說一說自己觀察到的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酢漿草，與課文提到的有什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麼異同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、概覽課文</w:t>
            </w:r>
          </w:p>
          <w:p>
            <w:pPr>
              <w:pStyle w:val="Normal"/>
              <w:widowControl/>
              <w:ind w:left="24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默讀：請學生將課文默</w:t>
            </w:r>
          </w:p>
          <w:p>
            <w:pPr>
              <w:pStyle w:val="Normal"/>
              <w:widowControl/>
              <w:ind w:left="24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一遍，以了解課文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摘取大意（問題引導法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在花園裡玩酢漿草遊戲呢？（小香和弟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們怎樣玩呢？（把酢漿草的葉子打在一起，拉拉看，誰的先斷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玩過的酢漿草，他們怎麼處理呢？（小香要弟弟試著吃看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香為什麼對酢漿草懂得很多呢？（因為她讀了很多書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香的祕密是什麼呢？（書就是小香的祕密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與歸納大意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歸納以上五個答案，找出課文大意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小香和弟弟玩酢漿草的遊戲，弟弟明白了書本就是姊姊知道更多知識的祕密。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研究生字新詞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音指導：ㄅㄚˊ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義：【動作示意法】抽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陳弘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>,p</w:t>
            </w:r>
            <w:r>
              <w:rPr>
                <w:rFonts w:eastAsia="標楷體" w:ascii="標楷體" w:hAnsi="標楷體"/>
              </w:rPr>
              <w:t>179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形：</w:t>
            </w:r>
            <w:r>
              <w:rPr>
                <w:rFonts w:ascii="標楷體" w:hAnsi="標楷體" w:eastAsia="標楷體"/>
                <w:sz w:val="28"/>
              </w:rPr>
              <w:t>拔</w:t>
            </w:r>
            <w:r>
              <w:rPr>
                <w:rFonts w:ascii="標楷體" w:hAnsi="標楷體" w:eastAsia="標楷體"/>
              </w:rPr>
              <w:t>ㄅㄚ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左窄右寬字。末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筆撇、捺不與上橫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筆接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書空：提示注意筆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造詞：拔起來、拔掉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生字本上習寫一個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剝皮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音指導：ㄅㄛ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ㄆㄧˊ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詞義：【動作示意法】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讓學生實際剝掉酢漿草的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外皮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形：</w:t>
            </w:r>
            <w:r>
              <w:rPr>
                <w:rFonts w:ascii="標楷體" w:hAnsi="標楷體" w:eastAsia="標楷體"/>
                <w:sz w:val="28"/>
              </w:rPr>
              <w:t>皮</w:t>
            </w:r>
            <w:r>
              <w:rPr>
                <w:rFonts w:ascii="標楷體" w:hAnsi="標楷體" w:eastAsia="標楷體"/>
              </w:rPr>
              <w:t xml:space="preserve"> ㄆㄧˊ 皮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中豎與下「又」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接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書空：注意筆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義：剝「皮」：包在動植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物軀體的外層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造詞：頑皮、皮膚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Ｇ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生字本上習寫一個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拉拉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音指導：ㄌ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ㄌ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ㄎㄢ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詞義：【動作示意法】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讓學生做出拉拉看的動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作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形：</w:t>
            </w:r>
            <w:r>
              <w:rPr>
                <w:rFonts w:ascii="標楷體" w:hAnsi="標楷體" w:eastAsia="標楷體"/>
                <w:sz w:val="28"/>
              </w:rPr>
              <w:t>拉</w:t>
            </w:r>
            <w:r>
              <w:rPr>
                <w:rFonts w:ascii="標楷體" w:hAnsi="標楷體" w:eastAsia="標楷體"/>
              </w:rPr>
              <w:t>ㄌㄚ 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右半「立」字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中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左頓點、右撇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觸上下橫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下橫較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長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書空：注意筆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義：「拉拉」看：拖、簽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造詞：拉手、拉斷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Ｇ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生字本上習寫一個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丟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音指導：</w:t>
            </w:r>
            <w:r>
              <w:rPr>
                <w:rFonts w:ascii="標楷體" w:hAnsi="標楷體" w:eastAsia="標楷體"/>
                <w:sz w:val="20"/>
              </w:rPr>
              <w:t>ㄉㄧ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ㄉㄧㄠ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詞義：【動作示意法】請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生做出動作。拋棄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形：</w:t>
            </w:r>
            <w:r>
              <w:rPr>
                <w:rFonts w:ascii="標楷體" w:hAnsi="標楷體" w:eastAsia="標楷體"/>
                <w:sz w:val="28"/>
              </w:rPr>
              <w:t>丟</w:t>
            </w:r>
            <w:r>
              <w:rPr>
                <w:rFonts w:ascii="標楷體" w:hAnsi="標楷體" w:eastAsia="標楷體"/>
              </w:rPr>
              <w:t>ㄉㄧ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首筆作橫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三橫筆中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以下橫筆最長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書空：注意筆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義：「丟」掉：喪失、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棄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造詞：丟掉、別丟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Ｇ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生字本上習寫一個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別丟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音指導：</w:t>
            </w:r>
            <w:r>
              <w:rPr>
                <w:rFonts w:ascii="標楷體" w:hAnsi="標楷體" w:eastAsia="標楷體"/>
                <w:sz w:val="20"/>
              </w:rPr>
              <w:t>ㄅㄧㄝˊ ㄉㄧ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詞義：【對比示意法】要的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相反是不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丟就是不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要丟棄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形：</w:t>
            </w:r>
            <w:r>
              <w:rPr>
                <w:rFonts w:ascii="標楷體" w:hAnsi="標楷體" w:eastAsia="標楷體"/>
                <w:sz w:val="28"/>
              </w:rPr>
              <w:t>別</w:t>
            </w:r>
            <w:r>
              <w:rPr>
                <w:rFonts w:ascii="標楷體" w:hAnsi="標楷體" w:eastAsia="標楷體"/>
              </w:rPr>
              <w:t>ㄅㄧㄝˊ 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左偏旁下半作撇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橫折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橫筆不出頭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書空：注意筆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義：「別」丟：不要，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阻止的意思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造詞：別人、別吵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Ｇ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生字本上習寫一個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試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音指導：ㄕˋ ㄓㄜ</w:t>
            </w:r>
            <w:r>
              <w:rPr>
                <w:rFonts w:eastAsia="標楷體" w:ascii="標楷體" w:hAnsi="標楷體"/>
              </w:rPr>
              <w:t>·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詞義：【說明示意法】試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可以解釋為學著去做某件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事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形：</w:t>
            </w:r>
            <w:r>
              <w:rPr>
                <w:rFonts w:ascii="標楷體" w:hAnsi="標楷體" w:eastAsia="標楷體"/>
                <w:sz w:val="28"/>
              </w:rPr>
              <w:t>試</w:t>
            </w:r>
            <w:r>
              <w:rPr>
                <w:rFonts w:ascii="標楷體" w:hAnsi="標楷體" w:eastAsia="標楷體"/>
              </w:rPr>
              <w:t xml:space="preserve"> ㄕˋ 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3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「式」下之「工」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末筆作斜挑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書空：注意筆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義：「試」著：嘗、預為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試探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造詞：考試、試試看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Ｇ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生字本上習寫一個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音指導：ㄧㄠˇ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義：【動作示意法】請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生表演咬的動作。用牙齒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囓物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形：</w:t>
            </w:r>
            <w:r>
              <w:rPr>
                <w:rFonts w:ascii="標楷體" w:hAnsi="標楷體" w:eastAsia="標楷體"/>
                <w:sz w:val="28"/>
              </w:rPr>
              <w:t>咬</w:t>
            </w:r>
            <w:r>
              <w:rPr>
                <w:rFonts w:ascii="標楷體" w:hAnsi="標楷體" w:eastAsia="標楷體"/>
              </w:rPr>
              <w:t>ㄧㄠˇ 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9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右「交」字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「┴」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下二筆不與上下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接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書空：注意筆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造詞：咬著、咬人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Ｇ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生字本上習寫一個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味道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音指導：</w:t>
            </w:r>
            <w:r>
              <w:rPr>
                <w:rFonts w:ascii="標楷體" w:hAnsi="標楷體" w:eastAsia="標楷體"/>
                <w:sz w:val="20"/>
              </w:rPr>
              <w:t>ㄨㄟˋ ㄉㄠ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詞義：【舉例示意法】例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：吃糖果會有甜的感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藥會有苦的感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這些東西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給予我們的感覺就是味道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形：</w:t>
            </w:r>
            <w:r>
              <w:rPr>
                <w:rFonts w:ascii="標楷體" w:hAnsi="標楷體" w:eastAsia="標楷體"/>
                <w:sz w:val="28"/>
              </w:rPr>
              <w:t>味</w:t>
            </w:r>
            <w:r>
              <w:rPr>
                <w:rFonts w:ascii="標楷體" w:hAnsi="標楷體" w:eastAsia="標楷體"/>
              </w:rPr>
              <w:t>ㄨㄟˋ 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「未」字中豎不鉤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書空：注意筆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義：「味」道：嘗食物或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聞氣味所得的感覺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造詞：香味、滋味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Ｇ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生字本上習寫一個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聰明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音指導：</w:t>
            </w:r>
            <w:r>
              <w:rPr>
                <w:rFonts w:ascii="標楷體" w:hAnsi="標楷體" w:eastAsia="標楷體"/>
                <w:sz w:val="20"/>
              </w:rPr>
              <w:t>ㄘㄨㄥ ㄇㄧㄥˊ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詞義：【定義法】耳目敏捷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、天資靈敏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形：</w:t>
            </w:r>
            <w:r>
              <w:rPr>
                <w:rFonts w:ascii="標楷體" w:hAnsi="標楷體" w:eastAsia="標楷體"/>
                <w:sz w:val="28"/>
              </w:rPr>
              <w:t>聰</w:t>
            </w:r>
            <w:r>
              <w:rPr>
                <w:rFonts w:ascii="標楷體" w:hAnsi="標楷體" w:eastAsia="標楷體"/>
              </w:rPr>
              <w:t>ㄘㄨㄥ 耳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7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左作「耳」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下筆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斜挑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 xml:space="preserve">不穿右豎筆。       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書空：注意筆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義：「聰」明：聽力、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力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本性靈敏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造詞：聰敏、失聰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Ｇ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生字本上習寫一個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告訴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音指導：</w:t>
            </w:r>
            <w:r>
              <w:rPr>
                <w:rFonts w:ascii="標楷體" w:hAnsi="標楷體" w:eastAsia="標楷體"/>
                <w:sz w:val="20"/>
              </w:rPr>
              <w:t>ㄍㄠˋ ㄙㄨ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詞義：【定義法】通知、說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明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形：</w:t>
            </w:r>
            <w:r>
              <w:rPr>
                <w:rFonts w:ascii="標楷體" w:hAnsi="標楷體" w:eastAsia="標楷體"/>
                <w:sz w:val="28"/>
              </w:rPr>
              <w:t>告</w:t>
            </w:r>
            <w:r>
              <w:rPr>
                <w:rFonts w:ascii="標楷體" w:hAnsi="標楷體" w:eastAsia="標楷體"/>
              </w:rPr>
              <w:t>ㄍㄠˋ 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上半中豎下不出頭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中橫較長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書空：注意筆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義：「告」訴：說話、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知、稟請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造詞：告訴、報告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Ｇ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生字本上習寫一個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告訴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音指導：</w:t>
            </w:r>
            <w:r>
              <w:rPr>
                <w:rFonts w:ascii="標楷體" w:hAnsi="標楷體" w:eastAsia="標楷體"/>
                <w:sz w:val="20"/>
              </w:rPr>
              <w:t>ㄍㄠˋ ㄙㄨ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詞義：【定義法】通知、說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明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形：</w:t>
            </w:r>
            <w:r>
              <w:rPr>
                <w:rFonts w:ascii="標楷體" w:hAnsi="標楷體" w:eastAsia="標楷體"/>
                <w:sz w:val="28"/>
              </w:rPr>
              <w:t>訴</w:t>
            </w:r>
            <w:r>
              <w:rPr>
                <w:rFonts w:ascii="標楷體" w:hAnsi="標楷體" w:eastAsia="標楷體"/>
              </w:rPr>
              <w:t>ㄙㄨˋ 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2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右半「斥」是「斤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加一點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點輕觸於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筆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不穿豎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書空：注意筆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義：告「訴」：述說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造詞：告訴、訴說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Ｇ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生字本上習寫一個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其中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音指導：</w:t>
            </w:r>
            <w:r>
              <w:rPr>
                <w:rFonts w:ascii="標楷體" w:hAnsi="標楷體" w:eastAsia="標楷體"/>
                <w:sz w:val="20"/>
              </w:rPr>
              <w:t>ㄑㄧˊ ㄓㄨ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詞義：【情景示意法】例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：班上有三十二位學生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中有二十位是男生。整體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或多數中的一部分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形：</w:t>
            </w:r>
            <w:r>
              <w:rPr>
                <w:rFonts w:ascii="標楷體" w:hAnsi="標楷體" w:eastAsia="標楷體"/>
                <w:sz w:val="28"/>
              </w:rPr>
              <w:t>其</w:t>
            </w:r>
            <w:r>
              <w:rPr>
                <w:rFonts w:ascii="標楷體" w:hAnsi="標楷體" w:eastAsia="標楷體"/>
              </w:rPr>
              <w:t>ㄑㄧˊ 八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末二筆皆不接觸上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橫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書空：注意筆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義：「其」中：當「他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、「那個」用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表疑問的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詞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造詞：其中、其他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Ｇ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生字本上習寫一個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一頁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音指導：ㄧˊ ㄧㄝ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詞義：【動作示意法】請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生指出六十二那一頁。一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本書中其中兩面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形：</w:t>
            </w:r>
            <w:r>
              <w:rPr>
                <w:rFonts w:ascii="標楷體" w:hAnsi="標楷體" w:eastAsia="標楷體"/>
                <w:sz w:val="28"/>
              </w:rPr>
              <w:t>頁ㄧㄝˋ</w:t>
            </w:r>
            <w:r>
              <w:rPr>
                <w:rFonts w:ascii="標楷體" w:hAnsi="標楷體" w:eastAsia="標楷體"/>
              </w:rPr>
              <w:t xml:space="preserve"> 頁</w:t>
            </w:r>
            <w:r>
              <w:rPr>
                <w:rFonts w:eastAsia="標楷體" w:ascii="標楷體" w:hAnsi="標楷體"/>
              </w:rPr>
              <w:t>/9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上作一橫、一撇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作「目」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末二筆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撇、頓點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撇需上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橫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書空：注意筆順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字義：計算紙的名數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造詞：第一頁、頁數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Ｇ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在生字本上習寫一個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寫部分習作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將國語習作第五十八、五十九頁完成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第一節結束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、唸讀課文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請全班小朋友一起唸課文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注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其發音、音調、音量等細節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問題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並立即給予糾正。糾正後再請全班小朋友唸一次課文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內容深究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/>
            </w:pPr>
            <w:r>
              <w:rPr>
                <w:rFonts w:ascii="標楷體" w:hAnsi="標楷體" w:eastAsia="標楷體"/>
              </w:rPr>
              <w:t>教師提出問題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師生共同討論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酢醬草的外形有什麼特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呢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酢醬草有三枚小葉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小葉是倒心型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有人說找到四枚葉片的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醬草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就會帶來幸運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你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相信嗎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般來說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酢醬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草有三枚葉片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要找到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枚葉片的酢醬草很不容易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所以才有人說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找到四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葉片的酢醬草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 xml:space="preserve">會帶來幸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運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弟弟為什麼會覺得小香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聰明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因為小香知道很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有關酢醬草的玩法和吃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你喜歡看書嗎？看書對我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們有什麼好處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依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自己實際情況作答。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書的好處有很多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例如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增加知識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使自己學到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多學問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你也擁有別人不知道而你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知道的秘密嗎？可以與大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家分享嗎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據實際情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請學生討論與發表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學生歸納段落大意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段：小香和弟弟玩酢醬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的經過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段：他們吃酢醬草的情形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段：他們從書本裡找到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醬草的資料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解答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弟弟心中的疑問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學生試說主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依據問題討論及段落大意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歸納出本課的主旨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這一課想告訴我們什麼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請學生說出自己的想法與感想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應多利用書本或是圖書館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幫助自己解決日常生活遇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的問題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習寫部分習作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完成國語習作第六十一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第二節結束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全班學生共同朗讀課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一遍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、形式深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課文文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講述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本課是以酢漿草為主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從而引申到利用書本知識的記敘文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所以是一篇記敘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結構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師生共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小香和弟弟在花園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↓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┌─────┐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嘗          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酢          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漿          漿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草          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└─────┘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↓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小香為何懂得多？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↓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  <w:bdr w:val="single" w:sz="4" w:space="0" w:color="000000"/>
              </w:rPr>
              <w:t>小香的秘密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↓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  <w:bdr w:val="single" w:sz="4" w:space="0" w:color="000000"/>
              </w:rPr>
              <w:t>答案是多看書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句型深究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疊詞的用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引導學生認識疊詞的特色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與變化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教師範讀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再領讀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後由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生試讀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文：☆拉拉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例：☆推推看　☆試試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拿拿看  ☆拔拔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題看  ☆聽聽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聞聞看  ☆說說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文：★酸酸的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例：★甜甜的  ★苦苦的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香香的  ★熱熱的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濕濕的  ★乾乾的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黏的  ★滑滑的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</w:rPr>
              <w:t>照樣造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陳弘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0</w:t>
            </w:r>
          </w:p>
          <w:p>
            <w:pPr>
              <w:pStyle w:val="Normal"/>
              <w:widowControl/>
              <w:ind w:left="600" w:hanging="0"/>
              <w:rPr/>
            </w:pPr>
            <w:r>
              <w:rPr>
                <w:rFonts w:eastAsia="標楷體" w:ascii="標楷體" w:hAnsi="標楷體"/>
              </w:rPr>
              <w:t>P</w:t>
            </w:r>
            <w:r>
              <w:rPr>
                <w:rFonts w:eastAsia="標楷體" w:ascii="標楷體" w:hAnsi="標楷體"/>
              </w:rPr>
              <w:t>252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依式造句】：照著各式的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 型造句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原文：誰的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斷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誰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了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例句：誰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打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誰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贏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了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誰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抵達終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誰就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獲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了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原文：正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丟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的時候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香說別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句：正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洗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的時候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話鈴響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正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的時候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外面卻下起雨來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文：你怎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知道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這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句：你怎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怒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這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你怎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脾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這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壞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造句練習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試著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原文：弟弟試著咬了一下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酸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　　　酸的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味道還真不錯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例句：小明試著再用功點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績果然進步了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其中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原文：小香拿出一本書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指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其中的一頁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例句：老師說我們表現不錯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我也是其中一個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四、習寫部分習作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完成國語習作第六十頁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第三節結束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</w:rPr>
              <w:t>朗讀指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陳弘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標楷體" w:ascii="標楷體" w:hAnsi="標楷體"/>
              </w:rPr>
              <w:t>P</w:t>
            </w:r>
            <w:r>
              <w:rPr>
                <w:rFonts w:eastAsia="標楷體" w:ascii="標楷體" w:hAnsi="標楷體"/>
              </w:rPr>
              <w:t>234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35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☉</w:t>
            </w:r>
            <w:r>
              <w:rPr>
                <w:rFonts w:ascii="標楷體" w:hAnsi="標楷體" w:eastAsia="標楷體"/>
              </w:rPr>
              <w:t>課文朗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讀：教師或優等生先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一句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或先讀一小段</w:t>
            </w:r>
            <w:r>
              <w:rPr>
                <w:rFonts w:eastAsia="標楷體" w:ascii="標楷體" w:hAnsi="標楷體"/>
              </w:rPr>
              <w:t xml:space="preserve">, 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跟著讀一句或一小段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直到全文讀完為止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接讀法：指名一個兒童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讀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讀到中途沒有到一段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落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教師另指一個兒童接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著讀下去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此項讀法可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喚起兒童的注意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☉</w:t>
            </w:r>
            <w:r>
              <w:rPr>
                <w:rFonts w:ascii="標楷體" w:hAnsi="標楷體" w:eastAsia="標楷體"/>
              </w:rPr>
              <w:t>讀法指導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/>
            </w:pPr>
            <w:r>
              <w:rPr>
                <w:rFonts w:ascii="標楷體" w:hAnsi="標楷體" w:eastAsia="標楷體"/>
              </w:rPr>
              <w:t>課文中的對話很多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朗讀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語氣及語調應力求自然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流暢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文中疑問句和感嘆句很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ascii="標楷體" w:hAnsi="標楷體" w:eastAsia="標楷體"/>
              </w:rPr>
              <w:t>多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可以抽出來加強指導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話教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劇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指導學生由課文中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找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出小香、弟弟和旁白者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各自要朗讀的句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以三人為一組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別扮演不同的角色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注意語調的自然生動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表情的活潑多變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互相觀摩評鑑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找出各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組的優缺點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多練習幾次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可加上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作表演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或者自行改編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台詞對白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有味道的人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指導每個學生想一個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容味道的疊詞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例如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 香香的、酸酸的、甜甜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的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第一次先將自己想的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詞說出來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第二次在疊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詞後面加上自己的名字</w:t>
            </w:r>
            <w:r>
              <w:rPr>
                <w:rFonts w:eastAsia="標楷體" w:ascii="標楷體" w:hAnsi="標楷體"/>
              </w:rPr>
              <w:t xml:space="preserve">,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例如：香香的小琦、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甜的小捷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選出最具創意或最具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果的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給予口頭鼓勵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整理並歸納學生所想的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疊詞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帶領大家讀一遍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第四節結束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☉</w:t>
            </w:r>
            <w:r>
              <w:rPr>
                <w:rFonts w:ascii="標楷體" w:hAnsi="標楷體" w:eastAsia="標楷體"/>
              </w:rPr>
              <w:t>作文教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將上節課所說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的話記下來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口述作文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說話活動中的最有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ascii="標楷體" w:hAnsi="標楷體" w:eastAsia="標楷體"/>
              </w:rPr>
              <w:t>味道的人部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師引導學生說出完整的句子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提示作文的重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陳弘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>,P</w:t>
            </w:r>
            <w:r>
              <w:rPr>
                <w:rFonts w:eastAsia="標楷體" w:ascii="標楷體" w:hAnsi="標楷體"/>
              </w:rPr>
              <w:t>306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揭示範文：把課文中的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寫作形式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對學生再做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次解說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討論：分析文章的</w:t>
            </w:r>
          </w:p>
          <w:p>
            <w:pPr>
              <w:pStyle w:val="Normal"/>
              <w:widowControl/>
              <w:ind w:left="600" w:hanging="0"/>
              <w:rPr/>
            </w:pPr>
            <w:r>
              <w:rPr>
                <w:rFonts w:ascii="標楷體" w:hAnsi="標楷體" w:eastAsia="標楷體"/>
              </w:rPr>
              <w:t>內容特色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欣賞文章的</w:t>
            </w:r>
          </w:p>
          <w:p>
            <w:pPr>
              <w:pStyle w:val="Normal"/>
              <w:widowControl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式結構技巧及語法的</w:t>
            </w:r>
          </w:p>
          <w:p>
            <w:pPr>
              <w:pStyle w:val="Normal"/>
              <w:widowControl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示寫作綱要：利用課</w:t>
            </w:r>
          </w:p>
          <w:p>
            <w:pPr>
              <w:pStyle w:val="Normal"/>
              <w:widowControl/>
              <w:ind w:left="600" w:hanging="0"/>
              <w:rPr/>
            </w:pPr>
            <w:r>
              <w:rPr>
                <w:rFonts w:ascii="標楷體" w:hAnsi="標楷體" w:eastAsia="標楷體"/>
              </w:rPr>
              <w:t>文中的形式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引導學生</w:t>
            </w:r>
          </w:p>
          <w:p>
            <w:pPr>
              <w:pStyle w:val="Normal"/>
              <w:widowControl/>
              <w:ind w:left="600" w:hanging="0"/>
              <w:rPr/>
            </w:pPr>
            <w:r>
              <w:rPr>
                <w:rFonts w:ascii="標楷體" w:hAnsi="標楷體" w:eastAsia="標楷體"/>
              </w:rPr>
              <w:t>先擬定一種</w:t>
            </w:r>
            <w:r>
              <w:rPr>
                <w:rFonts w:ascii="標楷體" w:hAnsi="標楷體" w:eastAsia="標楷體"/>
                <w:color w:val="FF0000"/>
              </w:rPr>
              <w:t>味道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再聯</w:t>
            </w:r>
          </w:p>
          <w:p>
            <w:pPr>
              <w:pStyle w:val="Normal"/>
              <w:widowControl/>
              <w:ind w:left="600" w:hanging="0"/>
              <w:rPr/>
            </w:pPr>
            <w:r>
              <w:rPr>
                <w:rFonts w:ascii="標楷體" w:hAnsi="標楷體" w:eastAsia="標楷體"/>
              </w:rPr>
              <w:t>想到一位同學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一一描述及運用各種疊詞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來描寫那位同學的特色。</w:t>
            </w:r>
          </w:p>
          <w:p>
            <w:pPr>
              <w:pStyle w:val="Normal"/>
              <w:widowControl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提出作文題目</w:t>
            </w:r>
          </w:p>
          <w:p>
            <w:pPr>
              <w:pStyle w:val="Normal"/>
              <w:widowControl/>
              <w:ind w:left="24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學生所要描寫的同</w:t>
            </w:r>
          </w:p>
          <w:p>
            <w:pPr>
              <w:pStyle w:val="Normal"/>
              <w:widowControl/>
              <w:ind w:left="240" w:firstLine="480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自定題目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五、書寫作文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生各自寫作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教師逐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ascii="標楷體" w:hAnsi="標楷體" w:eastAsia="標楷體"/>
              </w:rPr>
              <w:t>一巡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行個別指導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六、批改作文     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作品觀摩</w:t>
            </w:r>
          </w:p>
          <w:p>
            <w:pPr>
              <w:pStyle w:val="Normal"/>
              <w:widowControl/>
              <w:ind w:left="240" w:firstLine="480"/>
              <w:rPr/>
            </w:pPr>
            <w:r>
              <w:rPr>
                <w:rFonts w:ascii="標楷體" w:hAnsi="標楷體" w:eastAsia="標楷體"/>
              </w:rPr>
              <w:t>教師選出優秀作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將</w:t>
            </w:r>
          </w:p>
          <w:p>
            <w:pPr>
              <w:pStyle w:val="Normal"/>
              <w:widowControl/>
              <w:ind w:left="24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秀作品公佈在學生作</w:t>
            </w:r>
          </w:p>
          <w:p>
            <w:pPr>
              <w:pStyle w:val="Normal"/>
              <w:widowControl/>
              <w:ind w:left="240" w:firstLine="480"/>
              <w:rPr/>
            </w:pPr>
            <w:r>
              <w:rPr>
                <w:rFonts w:ascii="標楷體" w:hAnsi="標楷體" w:eastAsia="標楷體"/>
              </w:rPr>
              <w:t>品賞析區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供同學互相</w:t>
            </w:r>
          </w:p>
          <w:p>
            <w:pPr>
              <w:pStyle w:val="Normal"/>
              <w:widowControl/>
              <w:ind w:left="24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摩。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第五節結束～</w:t>
            </w:r>
          </w:p>
          <w:p>
            <w:pPr>
              <w:pStyle w:val="Normal"/>
              <w:widowControl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參、綜合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陳弘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 w:ascii="標楷體" w:hAnsi="標楷體"/>
              </w:rPr>
              <w:t>P63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歸納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本課習得的新語詞</w:t>
            </w:r>
          </w:p>
          <w:p>
            <w:pPr>
              <w:pStyle w:val="Normal"/>
              <w:widowControl/>
              <w:ind w:left="600" w:hanging="0"/>
              <w:rPr/>
            </w:pP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閃示卡快速閃示。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進行「天生贏家」活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Ａ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觀察並動手試驗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怎樣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剝皮拉酢醬草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才不容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易斷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Ｂ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每人準備一棵最厲害的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酢醬草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全班分別進行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挑戰賽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最後沒有拉斷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的人獲勝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送給獲勝的人「天生贏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家」封號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並請他與大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家分享獲勝祕訣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評量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寫：教師聽寫十個圈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詞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/>
            </w:pPr>
            <w:r>
              <w:rPr>
                <w:rFonts w:ascii="標楷體" w:hAnsi="標楷體" w:eastAsia="標楷體"/>
              </w:rPr>
              <w:t>檢討訂正：批改後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訂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正錯誤。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第六節結束～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參考資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文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8)</w:t>
            </w:r>
            <w:r>
              <w:rPr>
                <w:rFonts w:ascii="標楷體" w:hAnsi="標楷體" w:eastAsia="標楷體"/>
              </w:rPr>
              <w:t>：國民小學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課本第三冊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文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8)</w:t>
            </w:r>
            <w:r>
              <w:rPr>
                <w:rFonts w:ascii="標楷體" w:hAnsi="標楷體" w:eastAsia="標楷體"/>
              </w:rPr>
              <w:t>：國民小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語習作第三冊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文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8)</w:t>
            </w:r>
            <w:r>
              <w:rPr>
                <w:rFonts w:ascii="標楷體" w:hAnsi="標楷體" w:eastAsia="標楷體"/>
              </w:rPr>
              <w:t>：國民小學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教學指引第三冊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文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8)</w:t>
            </w:r>
            <w:r>
              <w:rPr>
                <w:rFonts w:ascii="標楷體" w:hAnsi="標楷體" w:eastAsia="標楷體"/>
              </w:rPr>
              <w:t>：國民小學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生字甲本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弘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0)</w:t>
            </w:r>
            <w:r>
              <w:rPr>
                <w:rFonts w:ascii="標楷體" w:hAnsi="標楷體" w:eastAsia="標楷體"/>
              </w:rPr>
              <w:t>：國小語文科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研究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台北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五南圖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秋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7)</w:t>
            </w:r>
            <w:r>
              <w:rPr>
                <w:rFonts w:ascii="標楷體" w:hAnsi="標楷體" w:eastAsia="標楷體"/>
              </w:rPr>
              <w:t>：國小語文科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台北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五南圖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鍊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2)</w:t>
            </w:r>
            <w:r>
              <w:rPr>
                <w:rFonts w:ascii="標楷體" w:hAnsi="標楷體" w:eastAsia="標楷體"/>
              </w:rPr>
              <w:t>：小學語文教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研究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華童出版社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：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酢漿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的圖片或實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物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習課文並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預查生字新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詞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學生閱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讀花草遊戲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的書籍。</w:t>
            </w:r>
          </w:p>
          <w:p>
            <w:pPr>
              <w:pStyle w:val="Normal"/>
              <w:widowControl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同學發表自己的發現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出自己的觀察與課文的異同處，最後教師再做統整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拿出課本並翻開課本閱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並等待回答問題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等待試說大意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教師歸納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大意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拔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仔細聽講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書空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寫生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剝皮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書空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寫生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拉拉看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書空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寫生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丟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書空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寫生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別丟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書空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寫生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試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書空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寫生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咬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書空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寫生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味道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書空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寫生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聰明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書空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寫生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告訴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書空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寫生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告訴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書空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寫生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其中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書空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寫生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一頁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書空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寫生字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拿出課本翻開課本大聲朗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提出問題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等待指名回答問題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同學回答問題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拿出國語習作並練習寫完第六十一頁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拿出課本翻開課本大聲朗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教師講解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教師講解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聽教師範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聽教師領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跟著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佈題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試著舉例回答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佈題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試著舉例回答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佈題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試著舉例回答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佈題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試著舉例回答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佈題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試著舉例回答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舉出句型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試作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舉出句型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試作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拿出國語習作習寫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拿出課本翻開課本跟隨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位學生讀到中途由教師指名學生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領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跟隨讀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進行分組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分別進行角色扮演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教師講述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發表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eastAsia="標楷體"/>
              </w:rPr>
              <w:t>整理歸納學生的想法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並帶領讀一次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教師講述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練習口述作文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教師講述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</w:rPr>
              <w:t>味道</w:t>
            </w:r>
            <w:r>
              <w:rPr>
                <w:rFonts w:ascii="標楷體" w:hAnsi="標楷體" w:eastAsia="標楷體"/>
                <w:color w:val="FF0000"/>
              </w:rPr>
              <w:t>不易瞭解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eastAsia="標楷體"/>
              </w:rPr>
              <w:t>改為</w:t>
            </w:r>
            <w:r>
              <w:rPr>
                <w:rFonts w:ascii="標楷體" w:hAnsi="標楷體" w:eastAsia="標楷體"/>
                <w:color w:val="FF0000"/>
              </w:rPr>
              <w:t>情境</w:t>
            </w:r>
            <w:r>
              <w:rPr>
                <w:rFonts w:ascii="標楷體" w:hAnsi="標楷體" w:eastAsia="標楷體"/>
              </w:rPr>
              <w:t>是否好些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拿出作文簿習寫作文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教師朗讀和解說佳作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酢漿草的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片或實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條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條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詞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詞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詞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詞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詞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詞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詞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詞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詞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詞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詞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字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課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條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條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課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條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一句話說出課文含意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回答三題以上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簡單的句子說出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大意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拔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結構正確寫出「拔」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拔字造二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剝皮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結構正確寫出「皮」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皮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剝字造二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拉拉看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結構正確寫出「拉」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拉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拉字造二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丟掉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結構正確寫出「丟」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丟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丟字造二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別丟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結構正確寫出「別」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別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別字造二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試著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結構寫出「試」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試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試字造二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咬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結構寫出「咬」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咬字造二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味道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結構寫出「味」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味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味字造二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聰明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結構寫出「聰」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聰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聰字造二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告訴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結構寫出「告」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告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告字造二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告訴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結構寫出「訴」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訴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訴字造二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其中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結構寫出「其」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其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其字造二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一頁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結構寫出「頁」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幼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頁字造二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語調正確讀出課文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共同討論問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能歸納段落大意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並試說本課主旨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養成自己查尋資料得能力和態度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本課的文體及討論文章的結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實際運用疊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找出本課重要句型並加應用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練習本課的造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正確的方式朗讀課文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注意本課疑問句和感嘆句的讀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能藉由角色扮演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練習本課中的對話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疊詞來自我介紹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整理疊詞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找出同學的特色寫作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觀摩同學的佳作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能舉出他人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或自己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作品的優點兩處以上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color w:val="0000FF"/>
              </w:rPr>
              <w:t>舉出優點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  <w:color w:val="FF0000"/>
              </w:rPr>
              <w:t>方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  <w:color w:val="0000FF"/>
              </w:rPr>
              <w:t>兩點以上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  <w:color w:val="FF0000"/>
              </w:rPr>
              <w:t>標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即</w:t>
            </w:r>
            <w:r>
              <w:rPr>
                <w:rFonts w:ascii="標楷體" w:hAnsi="標楷體" w:eastAsia="標楷體"/>
                <w:color w:val="FF0000"/>
              </w:rPr>
              <w:t>能舉二處以上優點這教學就達此</w:t>
            </w:r>
            <w:r>
              <w:rPr>
                <w:rFonts w:ascii="標楷體" w:hAnsi="標楷體" w:eastAsia="標楷體"/>
                <w:color w:val="0000FF"/>
              </w:rPr>
              <w:t>具體目標</w:t>
            </w:r>
            <w:r>
              <w:rPr>
                <w:rFonts w:ascii="標楷體" w:hAnsi="標楷體" w:eastAsia="標楷體"/>
                <w:color w:val="FF0000"/>
              </w:rPr>
              <w:t>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numFmt w:val="bullet"/>
      <w:lvlText w:val="＊"/>
      <w:lvlJc w:val="left"/>
      <w:pPr>
        <w:tabs>
          <w:tab w:val="num" w:pos="1412"/>
        </w:tabs>
        <w:ind w:left="1412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9">
    <w:lvl w:ilvl="0">
      <w:start w:val="1"/>
      <w:numFmt w:val="bullet"/>
      <w:lvlText w:val="☆"/>
      <w:lvlJc w:val="left"/>
      <w:pPr>
        <w:tabs>
          <w:tab w:val="num" w:pos="960"/>
        </w:tabs>
        <w:ind w:left="960" w:hanging="2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1172"/>
        </w:tabs>
        <w:ind w:left="1172" w:hanging="360"/>
      </w:pPr>
      <w:rPr/>
    </w:lvl>
  </w:abstractNum>
  <w:abstractNum w:abstractNumId="2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4">
    <w:lvl w:ilvl="0">
      <w:start w:val="1"/>
      <w:numFmt w:val="bullet"/>
      <w:lvlText w:val="★"/>
      <w:lvlJc w:val="left"/>
      <w:pPr>
        <w:tabs>
          <w:tab w:val="num" w:pos="960"/>
        </w:tabs>
        <w:ind w:left="960" w:hanging="2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1172"/>
        </w:tabs>
        <w:ind w:left="1172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2" w:hanging="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29:00Z</dcterms:created>
  <dc:creator>黃秋霞</dc:creator>
  <dc:description/>
  <dc:language>en-US</dc:language>
  <cp:lastModifiedBy>su</cp:lastModifiedBy>
  <cp:lastPrinted>2001-10-19T21:21:00Z</cp:lastPrinted>
  <dcterms:modified xsi:type="dcterms:W3CDTF">2001-10-19T13:29:00Z</dcterms:modified>
  <cp:revision>2</cp:revision>
  <dc:subject/>
  <dc:title>國語科教學設計教案</dc:title>
</cp:coreProperties>
</file>