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規劃設計與理念─以田心國民小學為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源起</w:t>
      </w:r>
    </w:p>
    <w:p>
      <w:pPr>
        <w:pStyle w:val="Normal"/>
        <w:spacing w:lineRule="atLeast" w:line="240"/>
        <w:ind w:firstLine="544"/>
        <w:jc w:val="both"/>
        <w:rPr/>
      </w:pPr>
      <w:r>
        <w:rPr>
          <w:rFonts w:ascii="標楷體" w:hAnsi="標楷體" w:eastAsia="標楷體"/>
        </w:rPr>
        <w:t>本校的「校園建築與風格」，是經由校方與建築師的合作，引進了</w:t>
      </w:r>
      <w:r>
        <w:rPr>
          <w:rFonts w:ascii="標楷體" w:hAnsi="標楷體" w:eastAsia="標楷體"/>
          <w:i/>
        </w:rPr>
        <w:t>開放性教育的理念</w:t>
      </w:r>
      <w:r>
        <w:rPr>
          <w:rFonts w:ascii="標楷體" w:hAnsi="標楷體" w:eastAsia="標楷體"/>
        </w:rPr>
        <w:t>及融合</w:t>
      </w:r>
      <w:r>
        <w:rPr>
          <w:rFonts w:ascii="標楷體" w:hAnsi="標楷體" w:eastAsia="標楷體"/>
          <w:i/>
        </w:rPr>
        <w:t>九年一貫課程</w:t>
      </w:r>
      <w:r>
        <w:rPr>
          <w:rFonts w:ascii="標楷體" w:hAnsi="標楷體" w:eastAsia="標楷體"/>
        </w:rPr>
        <w:t>空間經營概念，這個過程參與衝擊了一般以建築特色、效率、經濟為著眼的規劃重心，我們開始思索並了解到校園環境中的主角及他們（學生）的生活、活動甚至感受，並進而探討教育的本質、校園的本質。</w:t>
      </w:r>
    </w:p>
    <w:p>
      <w:pPr>
        <w:pStyle w:val="Normal"/>
        <w:spacing w:lineRule="atLeast" w:line="240"/>
        <w:ind w:firstLine="54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這過程中，重新檢視校園的建築計劃，重新思考教育活動的本質、使用者間的關係、活動可能的形成，藉由與家長會、教師、學童的直接溝通之下，教學活動所需求的有那些空間，空間如何能夠定性、定量、定質。這與以往的校園規劃上有所差異的是：我們以使用者的角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學生、老師、家長、社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著眼，創造一所未來的校園。</w:t>
      </w:r>
    </w:p>
    <w:p>
      <w:pPr>
        <w:pStyle w:val="Normal"/>
        <w:spacing w:lineRule="exact" w:line="400"/>
        <w:ind w:firstLine="54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690245</wp:posOffset>
                </wp:positionV>
                <wp:extent cx="5205095" cy="356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4460" cy="3561715"/>
                                  <wp:effectExtent l="0" t="0" r="0" b="0"/>
                                  <wp:docPr id="2" name="圖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4460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280.45pt;mso-wrap-distance-left:9pt;mso-wrap-distance-right:9pt;mso-wrap-distance-top:0pt;mso-wrap-distance-bottom:0pt;margin-top:54.3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4460" cy="3561715"/>
                            <wp:effectExtent l="0" t="0" r="0" b="0"/>
                            <wp:docPr id="3" name="圖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4460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一：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校園景觀─校門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田心國小校園空間規劃營造理念</w:t>
      </w:r>
    </w:p>
    <w:p>
      <w:pPr>
        <w:pStyle w:val="Normal"/>
        <w:spacing w:lineRule="atLeast" w:line="240"/>
        <w:ind w:left="482" w:firstLine="1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校園生命－以生活、遊戲、學習為中心，創造充滿歡笑及情感的校園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育理念－符合現階段使用，包容未來發展的教育理念與空間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與式營造－恰如其份的參與式營造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境教空間－生活化、學習化、情境化、遊戲化的校園空間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地域文化－展現地域性的人文關懷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社區中心－校園成為社區文化、休閒、景觀、親子活動的中心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環境氣候－回應當地的微氣候，營造舒適的教學環境。</w:t>
      </w:r>
    </w:p>
    <w:p>
      <w:pPr>
        <w:pStyle w:val="Normal"/>
        <w:spacing w:lineRule="atLeast" w:line="240"/>
        <w:ind w:left="482" w:firstLine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保育觀光－著重環境保育、促展觀光潛能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1830</wp:posOffset>
                </wp:positionH>
                <wp:positionV relativeFrom="paragraph">
                  <wp:posOffset>334645</wp:posOffset>
                </wp:positionV>
                <wp:extent cx="4344670" cy="2877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2877820"/>
                                  <wp:effectExtent l="0" t="0" r="0" b="0"/>
                                  <wp:docPr id="5" name="圖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26.6pt;mso-wrap-distance-left:9pt;mso-wrap-distance-right:9pt;mso-wrap-distance-top:0pt;mso-wrap-distance-bottom:0pt;margin-top:26.35pt;mso-position-vertical-relative:text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4035" cy="2877820"/>
                            <wp:effectExtent l="0" t="0" r="0" b="0"/>
                            <wp:docPr id="6" name="圖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  <w:u w:val="single"/>
        </w:rPr>
        <w:t>田心國民小學規劃配置圖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田心國小空間特色與風格</w:t>
      </w:r>
    </w:p>
    <w:p>
      <w:pPr>
        <w:pStyle w:val="Normal"/>
        <w:spacing w:lineRule="exact" w:line="400"/>
        <w:ind w:firstLine="5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行政辦公室：</w:t>
      </w:r>
    </w:p>
    <w:p>
      <w:pPr>
        <w:pStyle w:val="2"/>
        <w:ind w:left="838" w:firstLine="448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行政單元支援學習活動，但亦需顧運作之便利，學校行政雖分有各個小組，但相互間卻密切關連；作息與教學不同，因此行政與學習空間單元應該保持相互性。</w:t>
      </w:r>
    </w:p>
    <w:p>
      <w:pPr>
        <w:pStyle w:val="Normal"/>
        <w:spacing w:lineRule="exact" w:line="400"/>
        <w:ind w:left="1064" w:firstLine="46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行政單元主要包括各組人員之辦公空間、小型討論空間、檔案處理空間及休息空間。</w:t>
      </w:r>
    </w:p>
    <w:p>
      <w:pPr>
        <w:pStyle w:val="Normal"/>
        <w:spacing w:lineRule="exact" w:line="400" w:before="240" w:after="0"/>
        <w:ind w:left="839" w:hanging="2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84630</wp:posOffset>
                </wp:positionH>
                <wp:positionV relativeFrom="paragraph">
                  <wp:posOffset>444500</wp:posOffset>
                </wp:positionV>
                <wp:extent cx="2233930" cy="1387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295" cy="1387475"/>
                                  <wp:effectExtent l="0" t="0" r="0" b="0"/>
                                  <wp:docPr id="8" name="圖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09.25pt;mso-wrap-distance-left:9pt;mso-wrap-distance-right:9pt;mso-wrap-distance-top:0pt;mso-wrap-distance-bottom:0pt;margin-top:35pt;mso-position-vertical-relative:text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295" cy="1387475"/>
                            <wp:effectExtent l="0" t="0" r="0" b="0"/>
                            <wp:docPr id="9" name="圖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9230</wp:posOffset>
                </wp:positionH>
                <wp:positionV relativeFrom="paragraph">
                  <wp:posOffset>406400</wp:posOffset>
                </wp:positionV>
                <wp:extent cx="2346325" cy="14598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690" cy="1459865"/>
                                  <wp:effectExtent l="0" t="0" r="0" b="0"/>
                                  <wp:docPr id="11" name="圖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14.95pt;mso-wrap-distance-left:9pt;mso-wrap-distance-right:9pt;mso-wrap-distance-top:0pt;mso-wrap-distance-bottom:0pt;margin-top:32pt;mso-position-vertical-relative:text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690" cy="1459865"/>
                            <wp:effectExtent l="0" t="0" r="0" b="0"/>
                            <wp:docPr id="12" name="圖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839" w:hanging="295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 w:before="120" w:after="0"/>
        <w:ind w:left="839" w:hanging="295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行政大樓正、背面立體</w:t>
      </w:r>
    </w:p>
    <w:p>
      <w:pPr>
        <w:pStyle w:val="Normal"/>
        <w:spacing w:lineRule="exact" w:line="400" w:before="120" w:after="0"/>
        <w:ind w:left="839" w:hanging="295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藝文走廊：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靜態的展示空間，利用人的行徑過程，配合三向度的引導（地坪的鋪設、展示墻的設置及天花的方向），塑造出靜態中流動的空間。</w:t>
      </w:r>
    </w:p>
    <w:p>
      <w:pPr>
        <w:pStyle w:val="Normal"/>
        <w:spacing w:lineRule="exact" w:line="400"/>
        <w:ind w:left="840" w:hanging="2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師辦公室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討論區除了教室之外，提供另一個可與其他教師交誼討論課程協調班級活動的空間，其空間可較為私密，與其他空間有所區隔，可以讓老師在此做靜、動態休息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圖四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56030</wp:posOffset>
                </wp:positionH>
                <wp:positionV relativeFrom="paragraph">
                  <wp:posOffset>398145</wp:posOffset>
                </wp:positionV>
                <wp:extent cx="5140325" cy="28917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9690" cy="28917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690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27.7pt;mso-wrap-distance-left:9pt;mso-wrap-distance-right:9pt;mso-wrap-distance-top:0pt;mso-wrap-distance-bottom:0pt;margin-top:31.35pt;mso-position-vertical-relative:text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9690" cy="28917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9690" cy="289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left="839" w:hanging="839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行政大樓正向立面圖</w:t>
      </w:r>
    </w:p>
    <w:p>
      <w:pPr>
        <w:pStyle w:val="Normal"/>
        <w:spacing w:lineRule="exact" w:line="400"/>
        <w:ind w:firstLine="5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圖書資訊室：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開放教育（九年一貫）之中，小朋友會有很多時候必須用到圖書館，像寫報告、找資料，或者找到資料之後彼此小聲討論等等，當上課方式從以班級空間，轉變到以校園、社區為主時，圖書館就變成是一個重要的自我學習、資訊收集、研究的地方。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，擴大原有圖書館之功能，將圖書閱覽與電腦視聽等活動結為一體，成為圖書資訊室；透過各種不同媒介，提供教師、學生資訊查詢、研究的功能，在開放式教學環境中學習的重心；對社區而言，亦是在校園社區化趨勢中，提供社區居民一個閱讀的場所。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書資訊室可以說是將知識分類，進行有系統的展示空間，它是學生學習如何自我找資料的一間教室，它也是典藏重要資料，存放參考書籍的場所，它也是教師進修的空間；同時它也可作為存放校史資料，或展示各種活動成果的展示館（與校史館合併使用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240"/>
        <w:ind w:left="839" w:hanging="25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86535</wp:posOffset>
                </wp:positionH>
                <wp:positionV relativeFrom="paragraph">
                  <wp:posOffset>487045</wp:posOffset>
                </wp:positionV>
                <wp:extent cx="2347595" cy="15316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1531620"/>
                                  <wp:effectExtent l="0" t="0" r="0" b="0"/>
                                  <wp:docPr id="17" name="圖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20.6pt;mso-wrap-distance-left:9pt;mso-wrap-distance-right:9pt;mso-wrap-distance-top:0pt;mso-wrap-distance-bottom:0pt;margin-top:38.3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1531620"/>
                            <wp:effectExtent l="0" t="0" r="0" b="0"/>
                            <wp:docPr id="18" name="圖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61435</wp:posOffset>
                </wp:positionH>
                <wp:positionV relativeFrom="paragraph">
                  <wp:posOffset>512445</wp:posOffset>
                </wp:positionV>
                <wp:extent cx="2577465" cy="155003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830" cy="1550035"/>
                                  <wp:effectExtent l="0" t="0" r="0" b="0"/>
                                  <wp:docPr id="20" name="圖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2.05pt;mso-wrap-distance-left:9pt;mso-wrap-distance-right:9pt;mso-wrap-distance-top:0pt;mso-wrap-distance-bottom:0pt;margin-top:40.35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830" cy="1550035"/>
                            <wp:effectExtent l="0" t="0" r="0" b="0"/>
                            <wp:docPr id="21" name="圖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圖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83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841" w:hanging="70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 w:before="0" w:after="240"/>
        <w:ind w:left="845" w:hanging="703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普通教室左、右立面圖</w:t>
      </w:r>
    </w:p>
    <w:p>
      <w:pPr>
        <w:pStyle w:val="Normal"/>
        <w:spacing w:lineRule="exact" w:line="400"/>
        <w:ind w:left="841" w:hanging="2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視聽教室：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視聽教室主要提供較正式的演講，或協同教學中的影片觀賞等，亦可利用電化設備教學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普通教室：</w:t>
      </w:r>
    </w:p>
    <w:p>
      <w:pPr>
        <w:pStyle w:val="3"/>
        <w:spacing w:lineRule="atLeast" w:line="240"/>
        <w:ind w:left="1021" w:firstLine="516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就學習空間單元配置而言，低年級空間應易放於接觸地面層，有自己的遊戲空間，整體安排需產生領域感。中、高年級的學習單元，則強調獨立學習、討論空間、學習角的安排，並與圖書資訊室、專科教室間有恰當的連接，讓學生能有自由使用資源、主動找尋所需、發揮團體學習創作的能力。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提供老師與學生間進行教授知識、課程說明或觀念討論等教學活動，空間不需很大，可進行３５人的群體教學，為了因應這種各樣的可能組合，教室形狀以方形（８＊８公尺）比傳統長方形（９＊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５公尺）更能因應各種不同的桌椅配置。</w:t>
      </w:r>
    </w:p>
    <w:p>
      <w:pPr>
        <w:pStyle w:val="Normal"/>
        <w:spacing w:lineRule="exact" w:line="400" w:before="120" w:after="0"/>
        <w:ind w:firstLine="54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88135</wp:posOffset>
                </wp:positionH>
                <wp:positionV relativeFrom="paragraph">
                  <wp:posOffset>406400</wp:posOffset>
                </wp:positionV>
                <wp:extent cx="4749165" cy="27146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2714625"/>
                                  <wp:effectExtent l="0" t="0" r="0" b="0"/>
                                  <wp:docPr id="23" name="圖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3.75pt;mso-wrap-distance-left:9pt;mso-wrap-distance-right:9pt;mso-wrap-distance-top:0pt;mso-wrap-distance-bottom:0pt;margin-top:32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2714625"/>
                            <wp:effectExtent l="0" t="0" r="0" b="0"/>
                            <wp:docPr id="24" name="圖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圖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專科教室左、右立面圖</w:t>
      </w:r>
    </w:p>
    <w:p>
      <w:pPr>
        <w:pStyle w:val="Normal"/>
        <w:spacing w:lineRule="exact" w:line="400"/>
        <w:ind w:left="797" w:hanging="27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eastAsia="標楷體" w:ascii="標楷體" w:hAnsi="標楷體"/>
        </w:rPr>
        <w:t>OPENSPACE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教室單元以兩個班為一班群的方式，塑造出好用的學習空間，以進行兩班的協同教學，並和原本教室空間相輔相成，而班與班之間的關係則以厠所做適當過渡空間來連結多目的室。多目的室</w:t>
      </w:r>
      <w:r>
        <w:rPr>
          <w:rFonts w:eastAsia="標楷體" w:ascii="標楷體" w:hAnsi="標楷體"/>
        </w:rPr>
        <w:t>(Openspace)</w:t>
      </w:r>
      <w:r>
        <w:rPr>
          <w:rFonts w:ascii="標楷體" w:hAnsi="標楷體" w:eastAsia="標楷體"/>
        </w:rPr>
        <w:t>採開放學習之精神，為了便於小組討論、資訊收集等協同教學需求，由傳統式圖書角衍生出多功使用空間。</w:t>
      </w:r>
    </w:p>
    <w:p>
      <w:pPr>
        <w:pStyle w:val="Normal"/>
        <w:spacing w:lineRule="exact" w:line="400"/>
        <w:ind w:left="480" w:firstLine="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教師休息室：</w:t>
      </w:r>
    </w:p>
    <w:p>
      <w:pPr>
        <w:pStyle w:val="TextBodyIndent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以班群為主的上課方式下，老師與老師之間的互動討論，機會非常頻繁，除了辦公室空間外，還需要足夠的空間討論，並要有提供放置教具、家長協談空間，讓老師及家長可以坐下來談；在規劃中，每一年級設置一處教師使用空間，將以上需求全部函蓋進去。</w:t>
      </w:r>
    </w:p>
    <w:p>
      <w:pPr>
        <w:pStyle w:val="Normal"/>
        <w:spacing w:lineRule="exact" w:line="400"/>
        <w:ind w:firstLine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專科教室：</w:t>
      </w:r>
    </w:p>
    <w:p>
      <w:pPr>
        <w:pStyle w:val="TextBodyIndent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、高年級的專科學習的特性在鼓勵使用，操作專門的設備，並在管理上易於管制，故以獨立於一般教學空間為原則下置於四樓。</w:t>
      </w:r>
    </w:p>
    <w:p>
      <w:pPr>
        <w:pStyle w:val="Normal"/>
        <w:spacing w:lineRule="atLeast" w:line="240"/>
        <w:ind w:left="1021" w:firstLine="5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專科教室與專科教室之間規劃教師研究室及器材室，以利專任教師從事研究及便於儀器收藏。</w:t>
      </w:r>
    </w:p>
    <w:p>
      <w:pPr>
        <w:pStyle w:val="Normal"/>
        <w:spacing w:lineRule="exact" w:line="400"/>
        <w:ind w:firstLine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接送區：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校園出入口扮演家長與學生約定等候，或學校對外公佈資訊之處，故可以安排有等候設施，並作整體綠、美化處理，小朋友進入校園到教室的過程，可以是充滿景致變化、遊戲、運動或資訊傳遞的路徑，如此可已有更多停留、觀察學習的機會，使進入學校成為愉快的感受及留下記憶之處，故將人行步道、等候空間等串連為整體序列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校園需有主要的入口，鄰近位置設置警衛室，作為安全維護的控制點，整體校舍設置多個出入口，但主要由大門檢驗，各出入口由警衛室連線管理上、下學時段及下課時間開放；非上課時間將各出入口關上，外人必須過登記後才可進入校舍，利用校園配置使所有戶外空間均可較清楚看到，避免無人之蘟蔽角落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上、下學家長開車接送，利用接送環形車道導引至校園內部，使學童上、下車是在安全的校園內，而非緊鄰馬路，再者環形車道寬為８米單行車道，在車輛方面能夠迅速疏解車流量；而校門口以較人性尺度塑造入口意象，並將週邊人行道一併處理，提供社區居民、家長一個有整體綠、美化的人行步道空間及休息、等候場所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為了讓學校成為社區民眾積極參與的地方，可以提供一個空間，在平時上課時間，是義工媽媽討論聚會的地方，在下課之後，則可以提供社區聚會，討論的場地，希望學校也可以扮演社區民眾的生活場所之一。</w:t>
      </w:r>
    </w:p>
    <w:p>
      <w:pPr>
        <w:pStyle w:val="Normal"/>
        <w:spacing w:lineRule="exact" w:line="400"/>
        <w:ind w:left="480" w:hanging="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七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56330</wp:posOffset>
                </wp:positionH>
                <wp:positionV relativeFrom="paragraph">
                  <wp:posOffset>436245</wp:posOffset>
                </wp:positionV>
                <wp:extent cx="2539365" cy="367601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3676015"/>
                                  <wp:effectExtent l="0" t="0" r="0" b="0"/>
                                  <wp:docPr id="26" name="圖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7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89.45pt;mso-wrap-distance-left:9pt;mso-wrap-distance-right:9pt;mso-wrap-distance-top:0pt;mso-wrap-distance-bottom:0pt;margin-top:34.35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3676015"/>
                            <wp:effectExtent l="0" t="0" r="0" b="0"/>
                            <wp:docPr id="27" name="圖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圖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7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482" w:firstLine="62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家長接送區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已完成</w:t>
      </w:r>
      <w:r>
        <w:rPr>
          <w:rFonts w:eastAsia="標楷體" w:ascii="標楷體" w:hAnsi="標楷體"/>
          <w:u w:val="singl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67130</wp:posOffset>
                </wp:positionH>
                <wp:positionV relativeFrom="paragraph">
                  <wp:posOffset>182245</wp:posOffset>
                </wp:positionV>
                <wp:extent cx="2464435" cy="368173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3681730"/>
                                  <wp:effectExtent l="0" t="0" r="0" b="0"/>
                                  <wp:docPr id="29" name="圖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圖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89.9pt;mso-wrap-distance-left:9pt;mso-wrap-distance-right:9pt;mso-wrap-distance-top:0pt;mso-wrap-distance-bottom:0pt;margin-top:14.35pt;mso-position-vertical-relative:text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3681730"/>
                            <wp:effectExtent l="0" t="0" r="0" b="0"/>
                            <wp:docPr id="30" name="圖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圖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482" w:firstLine="62"/>
        <w:rPr>
          <w:rFonts w:ascii="標楷體" w:hAnsi="標楷體" w:eastAsia="標楷體"/>
        </w:rPr>
      </w:pPr>
      <w:r>
        <w:object w:dxaOrig="120" w:dyaOrig="7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8.65pt;height:38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36600300" r:id="rId22"/>
        </w:object>
      </w:r>
      <w:r>
        <w:rPr>
          <w:rFonts w:ascii="標楷體" w:hAnsi="標楷體" w:eastAsia="標楷體"/>
        </w:rPr>
        <w:t>十一、遊戲區－整個校園都是遊戲場：</w:t>
      </w:r>
    </w:p>
    <w:p>
      <w:pPr>
        <w:pStyle w:val="Normal"/>
        <w:spacing w:lineRule="atLeast" w:line="240"/>
        <w:ind w:left="1260"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規劃及參與營造產生了多元的發展及源源不絕的創意，以兒童生活為重心的觀點，校園空間則呈現了人性的情境。</w:t>
      </w:r>
    </w:p>
    <w:p>
      <w:pPr>
        <w:pStyle w:val="Normal"/>
        <w:spacing w:lineRule="atLeast" w:line="240"/>
        <w:ind w:left="1246" w:firstLine="53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童在遊戲中發展出對現實的認知、自我的控制以及了解物體與意義的對應關係，遊戲與學習其實密不可分，校園中要提供儘可能多樣的空間體驗，在健康與清潔的環境中，兼顧安全性與冒險性；同時要注意遊戲空間使用機會的公平性，從幼稚園、低年級、中年級到高年級都能有適合的遊戲空間，要特別關注行動掌握力較弱者，讓殘障者也不會因此被排拒在旁，幼稚園、低年級遊戲空間不會被行動力強的高年級強佔；男女生也可以玩在一起。</w:t>
      </w:r>
    </w:p>
    <w:p>
      <w:pPr>
        <w:pStyle w:val="Normal"/>
        <w:spacing w:lineRule="exact" w:line="400"/>
        <w:ind w:firstLine="5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無圍墻的校園：</w:t>
      </w:r>
    </w:p>
    <w:p>
      <w:pPr>
        <w:pStyle w:val="Normal"/>
        <w:spacing w:lineRule="atLeast" w:line="240"/>
        <w:ind w:left="1260"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無圍墻的校園，打開校園的藩籬，社區化、公園化的校園改變了人們對傳統校園的印象，也間接的希望帶動週邊住宅（建築）形式，強化校方管理的方便性。</w:t>
      </w:r>
    </w:p>
    <w:p>
      <w:pPr>
        <w:pStyle w:val="Normal"/>
        <w:spacing w:lineRule="atLeast" w:line="240"/>
        <w:ind w:left="1260" w:firstLine="4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開放校園供社區使用的同時，為了避免使校方在管理上產生困擾，進而衍發出「二道圍籬」形式，強化校方管理的方便性。</w:t>
      </w:r>
    </w:p>
    <w:p>
      <w:pPr>
        <w:pStyle w:val="Normal"/>
        <w:spacing w:lineRule="atLeast" w:line="240"/>
        <w:ind w:left="1260"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謂二道圍籬中，第一道圍籬則為象徵性學校邊界（界線），以阻隔車輛進入為前題，其中以低矮的常綠植物（灌木、爬藤－圍墻Ａ）為綠籬，或低矮、富變化性建築構造材料（圍墻Ｂ</w:t>
      </w:r>
      <w:r>
        <w:rPr>
          <w:rFonts w:eastAsia="標楷體" w:ascii="標楷體" w:hAnsi="標楷體"/>
        </w:rPr>
        <w:t>.C</w:t>
      </w:r>
      <w:r>
        <w:rPr>
          <w:rFonts w:ascii="標楷體" w:hAnsi="標楷體" w:eastAsia="標楷體"/>
        </w:rPr>
        <w:t>），打破傳統生硬的圍墻意象，以利視覺之穿透，並有效的阻隔車輛進入；第二道圍籬則為以建築物棟與棟之間的圍塑，來達到人的管制目的，並在適當的動線上做適當的開口，以利學生的進出。</w:t>
      </w:r>
    </w:p>
    <w:p>
      <w:pPr>
        <w:pStyle w:val="Normal"/>
        <w:spacing w:lineRule="exact" w:line="400"/>
        <w:ind w:left="480" w:firstLine="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例：無圍牆學校、綠籬及第二道圍籬標示圖。</w:t>
      </w:r>
    </w:p>
    <w:p>
      <w:pPr>
        <w:pStyle w:val="Normal"/>
        <w:spacing w:lineRule="exact" w:line="400"/>
        <w:ind w:left="480" w:firstLine="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八、九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41730</wp:posOffset>
                </wp:positionH>
                <wp:positionV relativeFrom="paragraph">
                  <wp:posOffset>194945</wp:posOffset>
                </wp:positionV>
                <wp:extent cx="2463165" cy="230378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2303780"/>
                                  <wp:effectExtent l="0" t="0" r="0" b="0"/>
                                  <wp:docPr id="32" name="圖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1.4pt;mso-wrap-distance-left:9pt;mso-wrap-distance-right:9pt;mso-wrap-distance-top:0pt;mso-wrap-distance-bottom:0pt;margin-top:15.3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2530" cy="2303780"/>
                            <wp:effectExtent l="0" t="0" r="0" b="0"/>
                            <wp:docPr id="33" name="圖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圖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54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42030</wp:posOffset>
                </wp:positionH>
                <wp:positionV relativeFrom="paragraph">
                  <wp:posOffset>55245</wp:posOffset>
                </wp:positionV>
                <wp:extent cx="3200400" cy="226885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2268855"/>
                                  <wp:effectExtent l="0" t="0" r="0" b="0"/>
                                  <wp:docPr id="35" name="圖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8.65pt;mso-wrap-distance-left:9pt;mso-wrap-distance-right:9pt;mso-wrap-distance-top:0pt;mso-wrap-distance-bottom:0pt;margin-top:4.35pt;mso-position-vertical-relative:text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2268855"/>
                            <wp:effectExtent l="0" t="0" r="0" b="0"/>
                            <wp:docPr id="36" name="圖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圖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546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無圍牆學校、綠籬及第二道圍籬標示圖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左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spacing w:lineRule="exact" w:line="400"/>
        <w:ind w:firstLine="546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田心國民小學無圍牆的校園景觀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右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spacing w:lineRule="exact" w:line="400"/>
        <w:ind w:firstLine="546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/>
        <w:ind w:firstLine="5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學生生活中心：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健康中心：除了病症簡易處理，也需有健康檢查之設備，淋浴室等特別包括可遮光的視力檢測空間、簡易牙醫設備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輔導室：區分為個人輔導及團體輔導二個單元空間，以利適切的需要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韻律教室（柔道教室）：此為動態教室，供學校特殊發展運動項目而設立，提供專用的空間及附屬設施（更衣／淋浴室），在下課後則可提供社區辦活動的場地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活動中心：活動中心將扮演多重角色，而非只是空盪的空間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１）、全校典禮舉行及舞台表演的場所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、雨天可以上體育課的場所，且全班均有運動的空間（風雨教室）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３）、大單元的教學場地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４）、供社區使用之集會／活動場所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５）、地下停車場：其地下室可以配置有較大干擾或較多機械設備之間，以滿足教職員及來賓使用、貨物搬運、緊急事件使用等。</w:t>
      </w:r>
    </w:p>
    <w:p>
      <w:pPr>
        <w:pStyle w:val="Normal"/>
        <w:spacing w:lineRule="atLeast" w:line="240"/>
        <w:ind w:left="1429" w:hanging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120" w:after="12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田心國小校園規劃與舊有建築之比較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田心國小校園規劃所要營造的是給人感覺親切、可愛的印象，而不會像高中、大學建築的宏偉壯觀；也不會像舊有校園一樣由一個個火柴盒堆砌起來固定的模式，再加上近年開放教育的趨勢、社區總體營造的概念以及九年一貫課程的實施，均融入本校在規劃設計上的一大特色，因此，我們所營造出來的田心國小，除了秉持著符合教育、經濟、整體、美觀、衛生、實用、發展等規範，下列幾點我們學校與舊有的校園規劃設計是有所不同的：</w:t>
      </w:r>
    </w:p>
    <w:p>
      <w:pPr>
        <w:pStyle w:val="Normal"/>
        <w:spacing w:lineRule="atLeast" w:line="240"/>
        <w:ind w:firstLine="5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以「學校本位」的校園規劃：</w:t>
      </w:r>
    </w:p>
    <w:p>
      <w:pPr>
        <w:pStyle w:val="Normal"/>
        <w:spacing w:lineRule="atLeast" w:line="240"/>
        <w:ind w:left="1064" w:firstLine="4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心國小校園環境以大溪鎮環境為考量，並融合大溪老街建築及人文特色，成為整個大溪鎮地域環境的主體建築。</w:t>
      </w:r>
    </w:p>
    <w:p>
      <w:pPr>
        <w:pStyle w:val="Normal"/>
        <w:spacing w:lineRule="atLeast" w:line="240"/>
        <w:ind w:left="720" w:hanging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「學生本位」規劃的使用空間：</w:t>
      </w:r>
    </w:p>
    <w:p>
      <w:pPr>
        <w:pStyle w:val="Normal"/>
        <w:spacing w:lineRule="atLeast" w:line="240"/>
        <w:ind w:left="1050" w:firstLine="448"/>
        <w:rPr/>
      </w:pPr>
      <w:r>
        <w:rPr>
          <w:rFonts w:ascii="標楷體" w:hAnsi="標楷體" w:eastAsia="標楷體"/>
        </w:rPr>
        <w:t>田心校園空間及校舍建築，確實考量學生的使用空間及動線，在校園空間方面，除了規劃低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中、高年級各自獨立的遊戲空間，並規劃了共同使用空間；在動線方面，舉一個例，田心低年級教室後面，都設置一座溜滑梯，讓下課時，在一樓的學生藉溜滑梯到達遊戲區遊戲，避免與樓上的學生為了到遊戲區產生擁擠的現象，如此一來，每位學生下課時，都能以最短的時間到達遊戲區遊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位下課只有十分鐘而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在校舍建築方面，我們規劃了學習角落、</w:t>
      </w:r>
      <w:r>
        <w:rPr>
          <w:rFonts w:eastAsia="標楷體" w:ascii="標楷體" w:hAnsi="標楷體"/>
        </w:rPr>
        <w:t>Openspace</w:t>
      </w:r>
      <w:r>
        <w:rPr>
          <w:rFonts w:ascii="標楷體" w:hAnsi="標楷體" w:eastAsia="標楷體"/>
        </w:rPr>
        <w:t>、圖資室、學生學習生活中心、語言學習、學生作品發表區等以學生自主學習的活動空間，另外值得一提的是，我們為了讓在三、四樓的學生，有充分的活動空間，我們在每層樓都設置廣大的風雨教室及走廊，讓學生動靜皆有活動空間。</w:t>
      </w:r>
    </w:p>
    <w:p>
      <w:pPr>
        <w:pStyle w:val="Normal"/>
        <w:spacing w:lineRule="atLeast" w:line="24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以「社區學校化、學校社區化」營造總體概念：</w:t>
      </w:r>
    </w:p>
    <w:p>
      <w:pPr>
        <w:pStyle w:val="Normal"/>
        <w:spacing w:lineRule="atLeast" w:line="240"/>
        <w:ind w:left="1050" w:firstLine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把社區拉進共同維護校園安全的體系之中，讓社區大眾成為學校學生安全的守護者，所以我們設計了無圍牆的校園、穿透式的校園，並積極與社區產生互動，資源共享，平時上課時，我們以第二道的安全防線維護學生上課的安全，讓家長都能隨時關注學生上課的情形，學生下課了，學校就成為社區人士的散步、運動、閱讀、集會等的活動場所，讓學校儼然融入社區總體營造的一環。</w:t>
      </w:r>
    </w:p>
    <w:p>
      <w:pPr>
        <w:pStyle w:val="Normal"/>
        <w:spacing w:lineRule="atLeast" w:line="240"/>
        <w:ind w:left="720" w:hanging="1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以「九年一貫課程」重新思考校舍的配置：</w:t>
      </w:r>
    </w:p>
    <w:p>
      <w:pPr>
        <w:pStyle w:val="Normal"/>
        <w:spacing w:lineRule="atLeast" w:line="240"/>
        <w:ind w:left="1064" w:firstLine="47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九年一貫課程之特色在於由「課程標準」發展為「課程綱要」；由「分科」走向「統整」；由「固定」而增加「彈性」；由「行政模式」發展為「學校本位」，因此，田心校園的設計重新思考與定位整體校園環境的配置，我們把協同教學的理念放進教室裏，所以我們有了</w:t>
      </w:r>
      <w:r>
        <w:rPr>
          <w:rFonts w:eastAsia="標楷體" w:ascii="標楷體" w:hAnsi="標楷體"/>
        </w:rPr>
        <w:t>Openspace</w:t>
      </w:r>
      <w:r>
        <w:rPr>
          <w:rFonts w:ascii="標楷體" w:hAnsi="標楷體" w:eastAsia="標楷體"/>
        </w:rPr>
        <w:t>、教師研究討論室的空間設計；我們把統整學習理念放進各專科教室及校園空間裏，所以我們把圖書管擴充為圖資室、把保健、衛生安全、團體活動融合成學生學習生活中心；把運動場功能擴充了冒險區，以上都是我國把九年一貫課程中，上課的型態與模式融入校園的規劃理念裡。</w:t>
      </w:r>
    </w:p>
    <w:p>
      <w:pPr>
        <w:pStyle w:val="Normal"/>
        <w:spacing w:lineRule="exact" w:line="400" w:before="120" w:after="12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結語與展望</w:t>
      </w:r>
    </w:p>
    <w:p>
      <w:pPr>
        <w:pStyle w:val="Normal"/>
        <w:spacing w:lineRule="atLeast" w:line="240"/>
        <w:ind w:left="-28" w:firstLine="5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自八十八學年度正式獨立設校以來，完成了第一期校舍及校門圍牆等周邊附屬設施，二期工程、周邊人行步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鎮公所執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運動場地下停車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縣府執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也緊鑼密鼓的展開。</w:t>
      </w:r>
    </w:p>
    <w:p>
      <w:pPr>
        <w:pStyle w:val="Normal"/>
        <w:spacing w:lineRule="atLeast" w:line="240"/>
        <w:ind w:left="-28" w:firstLine="5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雖然我們很用心規劃了田心未來的校園環境，我們也可以很清楚的體會其中的教育理念，但田心未來整體的發展，是要靠全體教職員工努力的經營，才能讓規劃的理念落實與嘉惠到學生的身上。</w:t>
      </w:r>
    </w:p>
    <w:p>
      <w:pPr>
        <w:pStyle w:val="Normal"/>
        <w:spacing w:lineRule="atLeast" w:line="240"/>
        <w:ind w:firstLine="4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環境對學生會產生潛移默化的境教功能，桃園縣因為工商業發達，外移人口增加非常迅速，將來增設新學校的需求壓力亦比其他縣市迫切。因此，在追求小校小班及容納本縣所有的學齡兒童就讀的壓力下，我們的上級單位應未雨綢繆，組織一個設校委員會，為全縣的教育人口做一詳細的調查與研究，並配合未來的發展趨勢，創造良好的教育環境，培育更能適應未來二十一世紀發展的兒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41730</wp:posOffset>
                </wp:positionH>
                <wp:positionV relativeFrom="paragraph">
                  <wp:posOffset>3103245</wp:posOffset>
                </wp:positionV>
                <wp:extent cx="5207635" cy="357632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0" cy="3576320"/>
                                  <wp:effectExtent l="0" t="0" r="0" b="0"/>
                                  <wp:docPr id="38" name="圖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0" cy="357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81.6pt;mso-wrap-distance-left:9pt;mso-wrap-distance-right:9pt;mso-wrap-distance-top:0pt;mso-wrap-distance-bottom:0pt;margin-top:244.3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0" cy="3576320"/>
                            <wp:effectExtent l="0" t="0" r="0" b="0"/>
                            <wp:docPr id="39" name="圖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圖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0" cy="357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797" w:right="1797" w:gutter="0" w:header="0" w:top="1134" w:footer="992" w:bottom="1134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（一）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縮排 2"/>
    <w:basedOn w:val="Normal"/>
    <w:qFormat/>
    <w:pPr>
      <w:spacing w:lineRule="exact" w:line="400"/>
      <w:ind w:left="838" w:hanging="0"/>
    </w:pPr>
    <w:rPr>
      <w:sz w:val="28"/>
    </w:rPr>
  </w:style>
  <w:style w:type="paragraph" w:styleId="3">
    <w:name w:val="本文縮排 3"/>
    <w:basedOn w:val="Normal"/>
    <w:qFormat/>
    <w:pPr>
      <w:spacing w:lineRule="exact" w:line="400"/>
      <w:ind w:left="99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7:50:00Z</dcterms:created>
  <dc:creator>2222</dc:creator>
  <dc:description/>
  <dc:language>en-US</dc:language>
  <cp:lastModifiedBy>su</cp:lastModifiedBy>
  <cp:lastPrinted>2000-07-23T19:22:00Z</cp:lastPrinted>
  <dcterms:modified xsi:type="dcterms:W3CDTF">2001-08-08T07:50:00Z</dcterms:modified>
  <cp:revision>2</cp:revision>
  <dc:subject/>
  <dc:title>前言：</dc:title>
</cp:coreProperties>
</file>