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公文與文書相關論文之閱讀報告</w:t>
      </w:r>
    </w:p>
    <w:p>
      <w:pPr>
        <w:pStyle w:val="Normal"/>
        <w:spacing w:lineRule="auto" w:line="360"/>
        <w:ind w:firstLine="5280"/>
        <w:jc w:val="right"/>
        <w:rPr>
          <w:color w:val="0000FF"/>
        </w:rPr>
      </w:pPr>
      <w:r>
        <w:rPr>
          <w:color w:val="0000FF"/>
        </w:rPr>
        <w:t>幼教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泊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9661031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書名：公文指引</w:t>
      </w:r>
    </w:p>
    <w:p>
      <w:pPr>
        <w:pStyle w:val="Normal"/>
        <w:spacing w:lineRule="auto" w:line="360"/>
        <w:ind w:firstLine="480"/>
        <w:rPr/>
      </w:pPr>
      <w:r>
        <w:rPr/>
        <w:t>著者：夏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spacing w:lineRule="auto" w:line="360"/>
        <w:ind w:firstLine="480"/>
        <w:rPr/>
      </w:pPr>
      <w:r>
        <w:rPr/>
        <w:t>出版者：夏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spacing w:lineRule="auto" w:line="360"/>
        <w:ind w:firstLine="480"/>
        <w:rPr/>
      </w:pPr>
      <w:r>
        <w:rPr/>
        <w:t>出版地：台北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66700</wp:posOffset>
                </wp:positionV>
                <wp:extent cx="28194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6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年代太過久遠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許多程式規定業已修改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第二本請閱讀民國九十年以後出版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2pt;height:52.5pt;mso-wrap-distance-left:9.05pt;mso-wrap-distance-right:9.05pt;mso-wrap-distance-top:0pt;mso-wrap-distance-bottom:0pt;margin-top:21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年代太過久遠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許多程式規定業已修改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第二本請閱讀民國九十年以後出版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出版年：七十八年修訂版</w:t>
      </w:r>
    </w:p>
    <w:p>
      <w:pPr>
        <w:pStyle w:val="Normal"/>
        <w:spacing w:lineRule="auto" w:line="360"/>
        <w:ind w:firstLine="480"/>
        <w:rPr/>
      </w:pPr>
      <w:r>
        <w:rPr/>
        <w:t>總頁數：二一一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務人員現在已經成為時下年輕人的夢想，很多人在大學生活已經開始為未來作準備，在大學一畢業就參加國家考試，這些考試不例外就是高考和普考，究竟如何寫好一篇公文呢？如何寫好一篇公文獲得評審的青睞呢？那就應該要好好閱讀這本「公文指引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tabs>
          <w:tab w:val="clear" w:pos="480"/>
          <w:tab w:val="left" w:pos="2340" w:leader="none"/>
        </w:tabs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我覺得這本書真的很不錯，對未來的公職人員考試有很大的幫助，在暑假的時候，母親也叫我大學畢業後就去考公務人員考試，但是自己本身讀的科系並不是有關行政之類的科系，所以在選課的時候，我發現課程系有開公文與文書的課程，我認為對未來的考試會有幫助，所以我就選了這門課，在讀這本</w:t>
      </w:r>
      <w:r>
        <w:rPr/>
        <w:t>「公文指引」的時候，我發現很多公文都是老師上課有講解過的，甚至我覺得老師講的比書本還要詳細，因為我覺得書本講解的太過於文言了，若不是有上過老師的課程，我想我一定會看的一頭</w:t>
      </w:r>
      <w:r>
        <w:rPr>
          <w:dstrike/>
          <w:color w:val="FF0000"/>
        </w:rPr>
        <w:t>誤</w:t>
      </w:r>
      <w:r>
        <w:rPr/>
        <w:t>水，看完這本書對於公文的意義與製作有更深一層的了解，另外還能融合老師上課的內容，我覺得這本書真的讓我受益良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4530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霧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19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霧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而在書本上我發現公文還有一定的格式，就連長、寬、高也很講究，並不是我想像中用白紙就可以寫書寫令或者是函了，因為在正式的公文中，它有既定的格式，並不是我們隨便就可以改變的，另外，課本還</w:t>
      </w:r>
      <w:r>
        <w:rPr>
          <w:color w:val="FF0000"/>
        </w:rPr>
        <w:t>舉了很多公文的例子</w:t>
      </w:r>
      <w:r>
        <w:rPr/>
        <w:t>，讓我們可以當作練習或者是參考，書本裡還有一個重點在教導大家如何運用詞語，因為書寫公文有別於一般的信件，公文書寫的內容比較文言也有一些特定的用詞，這也是平常我們書寫公文應該要注意的地方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肆、可借鏡之處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公文文書中不可以犯以下幾點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例如「第九十八條」不寫「第九八條」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>
          <w:bCs/>
        </w:rPr>
        <w:t>「第一百十八條」不寫為「第一百『一』十八條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「自公布日施行」不寫為「自公『佈』『之』日施行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「零、萬」不寫為「</w:t>
      </w:r>
      <w:r>
        <w:rPr>
          <w:bCs/>
        </w:rPr>
        <w:t>0</w:t>
      </w:r>
      <w:r>
        <w:rPr>
          <w:bCs/>
        </w:rPr>
        <w:t>、萬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</w:r>
      <w:r>
        <w:rPr>
          <w:bCs/>
        </w:rPr>
        <w:t>「一、二、三、四、五、六、七、八、九」法律條文中之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序數不用大寫「壹、貳、叁、肆、伍、陸、柒、捌、玖」</w:t>
      </w:r>
    </w:p>
    <w:p>
      <w:pPr>
        <w:pStyle w:val="Normal"/>
        <w:spacing w:lineRule="auto" w:line="360"/>
        <w:rPr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伍、疑惑之點、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</w:rPr>
        <w:t>1.</w:t>
      </w:r>
      <w:r>
        <w:rPr>
          <w:bCs/>
        </w:rPr>
        <w:t>為什麼「主旨」、「依據」、「公告事項」不能冠上數字？</w:t>
      </w:r>
      <w:r>
        <w:rPr>
          <w:bCs/>
          <w:color w:val="FF0000"/>
        </w:rPr>
        <w:t>這是在公告的部份</w:t>
      </w:r>
      <w:r>
        <w:rPr>
          <w:rFonts w:ascii="新細明體;PMingLiU" w:hAnsi="新細明體;PMingLiU" w:cs="新細明體;PMingLiU"/>
          <w:bCs/>
          <w:color w:val="FF0000"/>
        </w:rPr>
        <w:t>，</w:t>
      </w:r>
      <w:r>
        <w:rPr>
          <w:bCs/>
          <w:color w:val="FF0000"/>
        </w:rPr>
        <w:t>上課時課堂上再說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什麼是表格式公文？</w:t>
      </w:r>
      <w:r>
        <w:rPr>
          <w:bCs/>
          <w:color w:val="FF0000"/>
        </w:rPr>
        <w:t>用表格呈現的如今天上課範例中表格化的獎懲令就是</w:t>
      </w:r>
    </w:p>
    <w:p>
      <w:pPr>
        <w:pStyle w:val="Normal"/>
        <w:spacing w:lineRule="auto" w:line="360"/>
        <w:ind w:left="2160" w:hanging="2160"/>
        <w:rPr>
          <w:bCs/>
        </w:rPr>
      </w:pPr>
      <w:r>
        <w:rPr>
          <w:bCs/>
        </w:rPr>
        <w:t>3.</w:t>
      </w:r>
      <w:r>
        <w:rPr>
          <w:bCs/>
        </w:rPr>
        <w:t>什麼是電報和代電？</w:t>
      </w:r>
      <w:r>
        <w:rPr>
          <w:bCs/>
          <w:color w:val="FF0000"/>
        </w:rPr>
        <w:t>過去通訊技術未發達</w:t>
      </w:r>
      <w:r>
        <w:rPr>
          <w:bCs/>
          <w:color w:val="FF0000"/>
        </w:rPr>
        <w:t>,</w:t>
      </w:r>
      <w:r>
        <w:rPr>
          <w:bCs/>
          <w:color w:val="FF0000"/>
        </w:rPr>
        <w:t>所以有以電報發送代替公文</w:t>
      </w:r>
      <w:r>
        <w:rPr>
          <w:rFonts w:ascii="新細明體;PMingLiU" w:hAnsi="新細明體;PMingLiU" w:cs="新細明體;PMingLiU"/>
          <w:bCs/>
          <w:color w:val="FF0000"/>
        </w:rPr>
        <w:t>，</w:t>
      </w:r>
      <w:r>
        <w:rPr>
          <w:bCs/>
          <w:color w:val="FF0000"/>
        </w:rPr>
        <w:t>而一種體裁如電報聞之公文稱代電</w:t>
      </w:r>
      <w:r>
        <w:rPr>
          <w:bCs/>
          <w:color w:val="FF0000"/>
        </w:rPr>
        <w:t>,</w:t>
      </w:r>
      <w:r>
        <w:rPr>
          <w:bCs/>
          <w:color w:val="FF0000"/>
        </w:rPr>
        <w:t>表緊急與重要</w:t>
      </w:r>
    </w:p>
    <w:p>
      <w:pPr>
        <w:pStyle w:val="Normal"/>
        <w:spacing w:lineRule="auto" w:line="360"/>
        <w:ind w:left="2160" w:hanging="2160"/>
        <w:rPr/>
      </w:pPr>
      <w:r>
        <w:rPr>
          <w:bCs/>
        </w:rPr>
        <w:t>1.</w:t>
      </w:r>
      <w:r>
        <w:rPr>
          <w:bCs/>
        </w:rPr>
        <w:t>所謂公文分一段</w:t>
      </w:r>
      <w:r>
        <w:rPr>
          <w:rFonts w:ascii="新細明體;PMingLiU" w:hAnsi="新細明體;PMingLiU" w:cs="新細明體;PMingLiU"/>
          <w:bCs/>
        </w:rPr>
        <w:t>、兩段、三段就是只有主旨的是一段，有主旨又有說明的是兩段，有主旨、有說明還有辦法的是三段，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一篇心得報告（完）～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7:00Z</dcterms:created>
  <dc:creator>蘇國榮</dc:creator>
  <dc:description/>
  <cp:keywords/>
  <dc:language>en-US</dc:language>
  <cp:lastModifiedBy>su</cp:lastModifiedBy>
  <dcterms:modified xsi:type="dcterms:W3CDTF">2009-10-28T10:47:00Z</dcterms:modified>
  <cp:revision>2</cp:revision>
  <dc:subject/>
  <dc:title>A++++班級經營相關論文閱讀報告</dc:title>
</cp:coreProperties>
</file>