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公文與文書處理閱讀心得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二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p>
      <w:pPr>
        <w:pStyle w:val="Normal"/>
        <w:pBdr>
          <w:bottom w:val="single" w:sz="12" w:space="1" w:color="000000"/>
        </w:pBdr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教育四乙 </w:t>
      </w:r>
      <w:r>
        <w:rPr>
          <w:rFonts w:eastAsia="標楷體" w:cs="標楷體" w:ascii="標楷體" w:hAnsi="標楷體"/>
          <w:b/>
          <w:sz w:val="30"/>
          <w:szCs w:val="30"/>
        </w:rPr>
        <w:t xml:space="preserve">9512039 </w:t>
      </w:r>
      <w:r>
        <w:rPr>
          <w:rFonts w:ascii="標楷體" w:hAnsi="標楷體" w:cs="標楷體" w:eastAsia="標楷體"/>
          <w:b/>
          <w:sz w:val="30"/>
          <w:szCs w:val="30"/>
        </w:rPr>
        <w:t>郭筱梅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書目資料：</w:t>
      </w:r>
    </w:p>
    <w:p>
      <w:pPr>
        <w:pStyle w:val="Style17"/>
        <w:spacing w:lineRule="atLeast" w:line="240"/>
        <w:ind w:left="720" w:hanging="0"/>
        <w:rPr/>
      </w:pPr>
      <w:r>
        <w:rPr>
          <w:rFonts w:ascii="標楷體" w:hAnsi="標楷體" w:cs="標楷體" w:eastAsia="標楷體"/>
          <w:szCs w:val="24"/>
        </w:rPr>
        <w:t>孫永忠</w:t>
      </w:r>
      <w:r>
        <w:rPr>
          <w:rFonts w:eastAsia="標楷體" w:cs="標楷體" w:ascii="標楷體" w:hAnsi="標楷體"/>
          <w:szCs w:val="24"/>
        </w:rPr>
        <w:t>(2000)</w:t>
      </w:r>
      <w:r>
        <w:rPr>
          <w:rFonts w:ascii="標楷體" w:hAnsi="標楷體" w:cs="標楷體" w:eastAsia="標楷體"/>
          <w:szCs w:val="24"/>
        </w:rPr>
        <w:t>。公文寫作。台北市：洪葉文化。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內容摘要：</w:t>
      </w:r>
    </w:p>
    <w:p>
      <w:pPr>
        <w:pStyle w:val="Style17"/>
        <w:spacing w:lineRule="atLeast" w:line="24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空口無憑，立字為據，所以出現了應用文。</w:t>
      </w:r>
    </w:p>
    <w:p>
      <w:pPr>
        <w:pStyle w:val="Style17"/>
        <w:spacing w:lineRule="atLeast" w:line="24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古人告誡弟子，勿打官司，不進衙門，則品格高尚；現代人卻不能不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與戶政事務所、稅捐稽徵處、監理所、郵局、銀行等公私立機關行號交涉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還有人為了顯現自己的理想，或追求自己的利益，或發起成立社團法人，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如消費者文孝基金會、慈濟功德會等，經常需要對外發文，舉辦活動，以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宣導理念。或者為了自組公司、成立行號、申請許可執照，對外營業；或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者為了謀事求職，投遞履歷；甚至婚喪喜慶，寄發柬帖，都必須使用應用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文書。所以現代人不僅會收到許多應用文書，也常會面臨自己要書寫寄發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應用文書的情況；包括私人與非私人兩方面。私人文書有親有書信、慶弔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文字等；非私人的文書則諸如一切個人與機關團體，或機關團體彼此間的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往來文件、契約均是，範圍十分廣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應用文書雖然與現代人的生活及權益息息相關，卻又被許多人所忽視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與畏懼。乎是，或是因為電話太普及，或是因為無人提醒、求問無門；畏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懼，或是因為不知格式、缺乏經驗，或是不能掌握彼此關係，使表達得體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這些都是因為在成長過程當中，沒有親自處理應用文書的經驗所致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公務文書包括簽、搞、函、公告、通知、會議紀錄等，簡稱「公文書」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。作為一個公務員，對自己經辦業務，如何迅速合宜的簽辦、撰稿，是一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項不可或缺的條件，而各級主管機關首長，對文稿之合月，亦應具有相當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能力，否則會使公文品質低落，失卻其應有之功能。因上述諸多事項須具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備公文寫作能力，可見公文書的重要性極大，亦為基本必備能力。又現今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社會哩，幾乎人人都脫離不了會議活動。如何運用會議抒發己見、集思廣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益，同心共赴事功，是一個極複雜的學問。而會前會後的相關文書作業是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否得當，往往會直接影響會議成效，豈可忽視。緣此，作者大膽的認為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公務文書的寫作能力，已是當前國民基本智能之一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公文書寫作的學習是如此的重要。而在應用文教學課程中，卻常因學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生沒有實務經驗，而需花很多時間講解寫作背景或是補充外圍相關條件，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使得學生練習與實務成品的研討、修正時間受到影響，減低了教學效果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書說解清晰詳實，減少初學者與自學無實務經驗者的困擾；例證生活化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、簡便化、具實用價值；編組由「簽」到「函」的寫作例子，期予讀者各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文類前後關聯性的理解；並預留讀者舉一反三的練習空間，以廣增學校應；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也期望透過解說，傳達本人對公務文書的一些看法，希望能讓讀者了解，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公務文書絕不只於表面功能，還有更深層的意涵的值得探討。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閱讀心得：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應用文真的和生活息息相關。</w:t>
      </w:r>
    </w:p>
    <w:p>
      <w:pPr>
        <w:pStyle w:val="Style17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常常幫爸爸跑銀行、郵局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等地方，都需要填寫該地方的相關表格；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有許多通知文書會寄到家裡，等待我們去解決許多政府機關或是</w:t>
      </w:r>
      <w:r>
        <w:rPr>
          <w:rFonts w:eastAsia="標楷體" w:cs="標楷體" w:ascii="標楷體" w:hAnsi="標楷體"/>
          <w:szCs w:val="24"/>
        </w:rPr>
        <w:t>XX</w:t>
      </w:r>
      <w:r>
        <w:rPr>
          <w:rFonts w:ascii="標楷體" w:hAnsi="標楷體" w:cs="標楷體" w:eastAsia="標楷體"/>
          <w:szCs w:val="24"/>
        </w:rPr>
        <w:t>股</w:t>
      </w:r>
    </w:p>
    <w:p>
      <w:pPr>
        <w:pStyle w:val="Style17"/>
        <w:spacing w:lineRule="atLeast" w:line="240"/>
        <w:ind w:left="720" w:hanging="0"/>
        <w:rPr/>
      </w:pPr>
      <w:r>
        <w:rPr>
          <w:rFonts w:ascii="標楷體" w:hAnsi="標楷體" w:cs="標楷體" w:eastAsia="標楷體"/>
          <w:szCs w:val="24"/>
        </w:rPr>
        <w:t>份有限公司寄來的通知單。可見應用文在日常生活中會用到的機率有多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大。 </w:t>
      </w:r>
    </w:p>
    <w:p>
      <w:pPr>
        <w:pStyle w:val="Style17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公文書，因為最近在課堂上練習了許多，但對</w:t>
      </w:r>
      <w:r>
        <w:rPr>
          <w:rFonts w:ascii="標楷體" w:hAnsi="標楷體" w:cs="標楷體" w:eastAsia="標楷體"/>
          <w:color w:val="FF0000"/>
          <w:szCs w:val="24"/>
        </w:rPr>
        <w:t>「簽」、「函」的寫法還</w:t>
      </w:r>
    </w:p>
    <w:p>
      <w:pPr>
        <w:pStyle w:val="Style17"/>
        <w:spacing w:lineRule="atLeast" w:line="240"/>
        <w:ind w:left="720" w:hanging="0"/>
        <w:rPr/>
      </w:pPr>
      <w:r>
        <w:rPr>
          <w:rFonts w:ascii="標楷體" w:hAnsi="標楷體" w:cs="標楷體" w:eastAsia="標楷體"/>
          <w:color w:val="FF0000"/>
          <w:szCs w:val="24"/>
        </w:rPr>
        <w:t>是會有點搞混</w:t>
      </w:r>
      <w:r>
        <w:rPr>
          <w:rFonts w:ascii="標楷體" w:hAnsi="標楷體" w:cs="標楷體" w:eastAsia="標楷體"/>
          <w:szCs w:val="24"/>
        </w:rPr>
        <w:t>；但如果透過實際的例題參考，再加以仿作，就會對內容形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式了解更深；反覆練習後，對整個形式寫法清晰了許多。</w:t>
      </w:r>
    </w:p>
    <w:p>
      <w:pPr>
        <w:pStyle w:val="Style17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另一個會搞混的，就是在</w:t>
      </w:r>
      <w:r>
        <w:rPr>
          <w:rFonts w:ascii="標楷體" w:hAnsi="標楷體" w:cs="標楷體" w:eastAsia="標楷體"/>
          <w:color w:val="FF0000"/>
          <w:szCs w:val="24"/>
        </w:rPr>
        <w:t>用印章的部分。何時要用簽名章，何時是用</w:t>
      </w:r>
    </w:p>
    <w:p>
      <w:pPr>
        <w:pStyle w:val="Style17"/>
        <w:spacing w:lineRule="atLeast" w:line="240"/>
        <w:ind w:left="720" w:hanging="0"/>
        <w:rPr/>
      </w:pPr>
      <w:r>
        <w:rPr>
          <w:rFonts w:ascii="標楷體" w:hAnsi="標楷體" w:cs="標楷體" w:eastAsia="標楷體"/>
          <w:color w:val="FF0000"/>
          <w:szCs w:val="24"/>
        </w:rPr>
        <w:t>全銜，真的需要頭腦非常的清楚</w:t>
      </w:r>
      <w:r>
        <w:rPr>
          <w:rFonts w:ascii="標楷體" w:hAnsi="標楷體" w:cs="標楷體" w:eastAsia="標楷體"/>
          <w:szCs w:val="24"/>
        </w:rPr>
        <w:t>，或是反覆練習後變成反射動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34:00Z</dcterms:created>
  <dc:creator> </dc:creator>
  <dc:description/>
  <cp:keywords/>
  <dc:language>en-US</dc:language>
  <cp:lastModifiedBy>ha</cp:lastModifiedBy>
  <dcterms:modified xsi:type="dcterms:W3CDTF">2009-11-21T00:34:00Z</dcterms:modified>
  <cp:revision>2</cp:revision>
  <dc:subject/>
  <dc:title>公文與文書處理閱讀心得(二)</dc:title>
</cp:coreProperties>
</file>