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公文與文書處理閱讀心得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一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</w:p>
    <w:p>
      <w:pPr>
        <w:pStyle w:val="Normal"/>
        <w:pBdr>
          <w:bottom w:val="single" w:sz="12" w:space="1" w:color="000000"/>
        </w:pBdr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教育四乙 </w:t>
      </w:r>
      <w:r>
        <w:rPr>
          <w:rFonts w:eastAsia="標楷體" w:cs="標楷體" w:ascii="標楷體" w:hAnsi="標楷體"/>
          <w:b/>
          <w:sz w:val="30"/>
          <w:szCs w:val="30"/>
        </w:rPr>
        <w:t xml:space="preserve">9512039 </w:t>
      </w:r>
      <w:r>
        <w:rPr>
          <w:rFonts w:ascii="標楷體" w:hAnsi="標楷體" w:cs="標楷體" w:eastAsia="標楷體"/>
          <w:b/>
          <w:sz w:val="30"/>
          <w:szCs w:val="30"/>
        </w:rPr>
        <w:t>郭筱梅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書目資料：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孫永忠</w:t>
      </w:r>
      <w:r>
        <w:rPr>
          <w:rFonts w:eastAsia="標楷體" w:cs="標楷體" w:ascii="標楷體" w:hAnsi="標楷體"/>
          <w:szCs w:val="24"/>
        </w:rPr>
        <w:t>(2000)</w:t>
      </w:r>
      <w:r>
        <w:rPr>
          <w:rFonts w:ascii="標楷體" w:hAnsi="標楷體" w:cs="標楷體" w:eastAsia="標楷體"/>
          <w:szCs w:val="24"/>
        </w:rPr>
        <w:t>。應用文。台北市：洪葉文化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內容摘要：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應用文的寫作目的在求實用，在應付實際生活之需，屬於特定的文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。由其形式、內容或專用術語的運用，已經與其他性質的文章不同；</w:t>
      </w:r>
    </w:p>
    <w:p>
      <w:pPr>
        <w:pStyle w:val="Style17"/>
        <w:spacing w:lineRule="atLeast" w:line="240"/>
        <w:ind w:left="720" w:hanging="0"/>
        <w:rPr/>
      </w:pPr>
      <w:r>
        <w:rPr>
          <w:rFonts w:ascii="標楷體" w:hAnsi="標楷體" w:cs="標楷體" w:eastAsia="標楷體"/>
          <w:szCs w:val="24"/>
        </w:rPr>
        <w:t>再加上應用文還受到時間與空間的限制，更形成其有獨特的性質。有特定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對象、特定的內容、特定的體式、特殊的術語和特定的時空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特性；</w:t>
      </w:r>
    </w:p>
    <w:p>
      <w:pPr>
        <w:pStyle w:val="Style17"/>
        <w:spacing w:lineRule="atLeast" w:line="240"/>
        <w:ind w:left="720" w:hanging="0"/>
        <w:rPr/>
      </w:pPr>
      <w:r>
        <w:rPr>
          <w:rFonts w:ascii="標楷體" w:hAnsi="標楷體" w:cs="標楷體" w:eastAsia="標楷體"/>
          <w:szCs w:val="24"/>
        </w:rPr>
        <w:t>衍生出：公文、會議文書、書信、柬帖、便條、名片、慶弔文、對聯、題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辭、契約、規章、書狀、單據、啟事、企劃文書、履歷自傳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十六種，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還有其他統計屬性的表格，讓應用文成為現今專業的學科之一。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作者編撰此書的目的在於因應社會大眾生活報酬與工作執行上的各</w:t>
      </w:r>
    </w:p>
    <w:p>
      <w:pPr>
        <w:pStyle w:val="Style17"/>
        <w:spacing w:lineRule="atLeast" w:line="2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種需求，以及學校課程教學上的需要。作者提出了十六種應用文寫作三大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原則：易學、易作、易懂；具備四種特性：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用性：符合目前社會各界的實際需求；例如增加一般應用文</w:t>
      </w:r>
    </w:p>
    <w:p>
      <w:pPr>
        <w:pStyle w:val="Style17"/>
        <w:spacing w:lineRule="atLeast" w:line="24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籍所未收錄的「存證信函」與「企劃文書」，公文一</w:t>
      </w:r>
    </w:p>
    <w:p>
      <w:pPr>
        <w:pStyle w:val="Style17"/>
        <w:spacing w:lineRule="atLeast" w:line="24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類則加強「簽」、「稿」的部分說明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普遍性：以常態使用為主，特別解說為輔；例如對聯以日常生</w:t>
      </w:r>
    </w:p>
    <w:p>
      <w:pPr>
        <w:pStyle w:val="Style17"/>
        <w:spacing w:lineRule="atLeast" w:line="24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活所使用為主、契約責以一般定型化契約為主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易性：著眼於使用時的便利，不以繁瑣為專。雖然應用文種</w:t>
      </w:r>
    </w:p>
    <w:p>
      <w:pPr>
        <w:pStyle w:val="Style17"/>
        <w:spacing w:lineRule="atLeast" w:line="24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類繁多，而且專屬格式與寫作規定日益複雜，介紹重</w:t>
      </w:r>
    </w:p>
    <w:p>
      <w:pPr>
        <w:pStyle w:val="Style17"/>
        <w:spacing w:lineRule="atLeast" w:line="24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點在於掌握撰寫原則，以應付各種需求。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說明性：各單元的說解，依需要酌分「意義」、「演變」、「用途」、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「種類」、「作法」、「格式」、「術語」、「範圍」、「說明」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等項目。</w:t>
      </w:r>
    </w:p>
    <w:p>
      <w:pPr>
        <w:pStyle w:val="Style17"/>
        <w:spacing w:lineRule="atLeast" w:line="24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在公文的部分中，提到了四項需要注意的關鍵：應認清案件中的人</w:t>
      </w:r>
    </w:p>
    <w:p>
      <w:pPr>
        <w:pStyle w:val="Style17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事時地物、應嫻熟業務相關法令、應有積極求善的服務精神、文字與結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構。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了統一與簡化，行政院對公文結構有所規定。現行公文結構有三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段式、條例式兩種，而變化中又可以再出現敘述式與表格式兩種成為四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形式。三段式主要內容為主旨、說明、辦法；條列式則以數字區分編</w:t>
      </w:r>
    </w:p>
    <w:p>
      <w:pPr>
        <w:pStyle w:val="Style17"/>
        <w:spacing w:lineRule="atLeast" w:line="240"/>
        <w:ind w:left="0"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次，一項一意。</w:t>
      </w:r>
    </w:p>
    <w:p>
      <w:pPr>
        <w:pStyle w:val="Style17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閱讀心得：</w:t>
      </w:r>
    </w:p>
    <w:p>
      <w:pPr>
        <w:pStyle w:val="Style17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現行的應用文種類真的很多，十六種好像都很常見，卻都跟這些不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熟。最常使用的書信，又有多少人會去注意其內容形式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封面呢，大概也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只寫個「收」或是「啟」吧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當上社團幹部後，最常寫的是活動企劃書，但也是會常常搞不清楚，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如：在主辦單位、協辦單位、承辦單位、贊助單位，協辦單位和承辦單</w:t>
      </w:r>
    </w:p>
    <w:p>
      <w:pPr>
        <w:pStyle w:val="Style17"/>
        <w:spacing w:lineRule="atLeast" w:line="24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位是最容易不清楚怎麼寫的。而對於內容的格式，雖然有些基礎的了解，</w:t>
      </w:r>
    </w:p>
    <w:p>
      <w:pPr>
        <w:pStyle w:val="Style17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但多次練習下來，還是會在撰寫的過程中遇到些瓶頸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以後不管是否要在學校教書，或是到公家機關上班，隨時都要寫函、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公文向上級申請或是辦理活動企劃、獎懲。所以公文的撰寫真的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是一門不可或缺的學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59:00Z</dcterms:created>
  <dc:creator> </dc:creator>
  <dc:description/>
  <cp:keywords/>
  <dc:language>en-US</dc:language>
  <cp:lastModifiedBy>su</cp:lastModifiedBy>
  <dcterms:modified xsi:type="dcterms:W3CDTF">2009-10-24T21:59:00Z</dcterms:modified>
  <cp:revision>2</cp:revision>
  <dc:subject/>
  <dc:title>公文與文書處理閱讀心得(一)</dc:title>
</cp:coreProperties>
</file>