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文與文書處理之心得報告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課程四乙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512030  </w:t>
      </w:r>
      <w:r>
        <w:rPr>
          <w:rFonts w:ascii="標楷體" w:hAnsi="標楷體" w:cs="標楷體" w:eastAsia="標楷體"/>
          <w:b/>
          <w:bCs/>
          <w:sz w:val="28"/>
          <w:szCs w:val="28"/>
        </w:rPr>
        <w:t>林怡君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tLeast" w:line="400"/>
        <w:ind w:left="357" w:hanging="0"/>
        <w:rPr>
          <w:bCs/>
        </w:rPr>
      </w:pPr>
      <w:r>
        <w:rPr>
          <w:bCs/>
        </w:rPr>
        <w:t>書名：應用文</w:t>
      </w:r>
    </w:p>
    <w:p>
      <w:pPr>
        <w:pStyle w:val="Normal"/>
        <w:spacing w:lineRule="atLeast" w:line="400"/>
        <w:ind w:left="357" w:hanging="0"/>
        <w:rPr>
          <w:bCs/>
        </w:rPr>
      </w:pPr>
      <w:r>
        <w:rPr>
          <w:bCs/>
        </w:rPr>
        <w:t>著者：黃湘陽</w:t>
      </w:r>
      <w:r>
        <w:rPr>
          <w:rFonts w:eastAsia="Times New Roman"/>
          <w:bCs/>
        </w:rPr>
        <w:t xml:space="preserve"> </w:t>
      </w:r>
      <w:r>
        <w:rPr>
          <w:bCs/>
        </w:rPr>
        <w:t>主編</w:t>
      </w:r>
    </w:p>
    <w:p>
      <w:pPr>
        <w:pStyle w:val="Normal"/>
        <w:spacing w:lineRule="atLeast" w:line="400"/>
        <w:ind w:left="357" w:hanging="0"/>
        <w:rPr>
          <w:bCs/>
        </w:rPr>
      </w:pPr>
      <w:r>
        <w:rPr>
          <w:bCs/>
        </w:rPr>
        <w:t>出版者：洪葉文化事業有限公司</w:t>
      </w:r>
    </w:p>
    <w:p>
      <w:pPr>
        <w:pStyle w:val="Normal"/>
        <w:spacing w:lineRule="atLeast" w:line="400"/>
        <w:ind w:left="357" w:hanging="0"/>
        <w:rPr>
          <w:bCs/>
        </w:rPr>
      </w:pPr>
      <w:r>
        <w:rPr>
          <w:bCs/>
        </w:rPr>
        <w:t>出版地：臺北市</w:t>
      </w:r>
    </w:p>
    <w:p>
      <w:pPr>
        <w:pStyle w:val="Normal"/>
        <w:spacing w:lineRule="atLeast" w:line="400"/>
        <w:ind w:left="357" w:hanging="0"/>
        <w:rPr>
          <w:bCs/>
        </w:rPr>
      </w:pPr>
      <w:r>
        <w:rPr>
          <w:bCs/>
        </w:rPr>
        <w:t>出版年：民國</w:t>
      </w:r>
      <w:r>
        <w:rPr>
          <w:bCs/>
        </w:rPr>
        <w:t>8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</w:p>
    <w:p>
      <w:pPr>
        <w:pStyle w:val="Normal"/>
        <w:spacing w:lineRule="atLeast" w:line="400"/>
        <w:ind w:left="357" w:hanging="0"/>
        <w:rPr>
          <w:bCs/>
        </w:rPr>
      </w:pPr>
      <w:r>
        <w:rPr>
          <w:bCs/>
        </w:rPr>
        <w:t>總頁數：</w:t>
      </w:r>
      <w:r>
        <w:rPr>
          <w:bCs/>
        </w:rPr>
        <w:t>375</w:t>
      </w:r>
      <w:r>
        <w:rPr>
          <w:bCs/>
        </w:rPr>
        <w:t>頁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tLeast" w:line="400"/>
        <w:ind w:left="357" w:hanging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本書編撰的目標，在於因應社會大眾生活應酬與工作執行上的各種需求，以及學校相關課程教學上的需要。而且在內容取材方面，依照「易學」</w:t>
      </w:r>
    </w:p>
    <w:p>
      <w:pPr>
        <w:pStyle w:val="Normal"/>
        <w:spacing w:lineRule="atLeast" w:line="400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「易作」、「易懂」三大原則，具備四種特性：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實用性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符合目前社會各界的實際需求；例如增加一般應用文書及所謂收錄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的「存證信函」與「企劃文書」，公文一類則加強「簽」、「稿」部分的舉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例說明。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普遍性</w:t>
      </w:r>
    </w:p>
    <w:p>
      <w:pPr>
        <w:pStyle w:val="Normal"/>
        <w:spacing w:lineRule="atLeast" w:line="400"/>
        <w:ind w:left="357" w:hanging="0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 xml:space="preserve">以常態使用為主，特例解說為輔；例如對聯以日常生活所使用為主，   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契約則以一般定型化契約為主。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簡易性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著眼於使用時的便利，不以繁瑣為專。雖然應用文書種類繁多，而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且專屬格式與寫作規定日益繁複，介紹重點在於掌握撰寫原則，以應付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各種需求。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說明性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各單元的解說，依需要酌分「意義」、「演變」、「用途」、「種類」、「作</w:t>
      </w:r>
    </w:p>
    <w:p>
      <w:pPr>
        <w:pStyle w:val="Normal"/>
        <w:spacing w:lineRule="atLeast" w:line="400"/>
        <w:ind w:left="35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法」、「格式」、「術語」、「範圍」、「說明」等項目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</w:rPr>
        <w:t>公文可以說是舉凡政府機關、團體互相間，或機關、團體與人民互相間，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依其地位、權責所製作往返的公務文書。而書寫公文時，會依照公文程式來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書寫；所謂的公文程式就我在書上所看到的，是指公文應具有一定的程序與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格式。程序像是公佈法令、任免用「令」，對總統有所呈請或是報告時用「呈」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、各機關對外界有所宣布時使用「公告」…等。而格式便如機關公文視其性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質有不同的用印或簽署格式，例如：發布令、公告時，蓋機關印信及首長職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銜簽字章，下行文蓋職銜簽字章，書函、會議通知則蓋機關或承辦單位條戳…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等。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</w:rPr>
        <w:t>另外，機關公文也應該要有發文日期與字號，</w:t>
      </w:r>
      <w:r>
        <w:rPr>
          <w:rFonts w:ascii="新細明體;PMingLiU" w:hAnsi="新細明體;PMingLiU" w:cs="新細明體;PMingLiU"/>
          <w:bCs/>
          <w:color w:val="FF0000"/>
        </w:rPr>
        <w:t>因為公文的發文日期就如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  <w:color w:val="FF0000"/>
        </w:rPr>
        <w:t xml:space="preserve">   </w:t>
      </w:r>
      <w:r>
        <w:rPr>
          <w:rFonts w:ascii="新細明體;PMingLiU" w:hAnsi="新細明體;PMingLiU" w:cs="新細明體;PMingLiU"/>
          <w:bCs/>
          <w:color w:val="FF0000"/>
        </w:rPr>
        <w:t>同公文的出生年月日，機關公文所註記的發文字號也可以視為公文的身分証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FF0000"/>
        </w:rPr>
        <w:t xml:space="preserve">   </w:t>
      </w:r>
      <w:r>
        <w:rPr>
          <w:rFonts w:ascii="新細明體;PMingLiU" w:hAnsi="新細明體;PMingLiU" w:cs="新細明體;PMingLiU"/>
          <w:bCs/>
          <w:color w:val="FF0000"/>
        </w:rPr>
        <w:t>字號，兩者相加變成為該公文的代稱</w:t>
      </w:r>
      <w:r>
        <w:rPr>
          <w:rFonts w:ascii="新細明體;PMingLiU" w:hAnsi="新細明體;PMingLiU" w:cs="新細明體;PMingLiU"/>
          <w:bCs/>
        </w:rPr>
        <w:t>。而現行的公文結構在書中則分為三段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式、條列式兩種：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三段式：較條列式正式，最常運用在函、公告、簽、報告等文別，書函、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</w:t>
      </w:r>
      <w:r>
        <w:rPr>
          <w:rFonts w:ascii="新細明體;PMingLiU" w:hAnsi="新細明體;PMingLiU" w:cs="新細明體;PMingLiU"/>
          <w:bCs/>
        </w:rPr>
        <w:t>通告也有用之。但稱為三段式，並不意味著必須硬性分成三段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條列式：將內容分項列條，以一、二、三…等等數字區分，一項一意，項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</w:t>
      </w:r>
      <w:r>
        <w:rPr>
          <w:rFonts w:ascii="新細明體;PMingLiU" w:hAnsi="新細明體;PMingLiU" w:cs="新細明體;PMingLiU"/>
          <w:bCs/>
        </w:rPr>
        <w:t>次排列與三段式相同，成階梯狀；內容較為簡單，若為較不正式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</w:t>
      </w:r>
      <w:r>
        <w:rPr>
          <w:rFonts w:ascii="新細明體;PMingLiU" w:hAnsi="新細明體;PMingLiU" w:cs="新細明體;PMingLiU"/>
          <w:bCs/>
        </w:rPr>
        <w:t>的公文，可以兼採條列式表達。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寫公文時，除了要注意程序、格式及結構外，還要注意公文的用語，在書中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很仔細的以表格列出了上行文、平行文及下行文所使用的公文用語，總括表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格中的用語來說，我有以下的發現：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上行文、平行文及下行文在「發文者自稱」、「間接稱謂」、「經辦語」的用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語上較無差別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在「期望及目的語」的部份雖有些微的差異，但卻有很重要的意義，例如：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上行文可將請字加強為「敬請」，平行文用「請  查照」、「請  查照見復」…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等，與上行文一樣必須挪抬以示尊敬，而下行文則不用，書寫「請查照」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即可。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</w:rPr>
        <w:t>現行公文程式條例第九條規定：「公文除分行者外，並得以副本抄送有關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機關或人民。收受副本者，應視副本內容為適當之處理。」因此，副本除了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在文件右上角加蓋「副本」外，其他的程式、所有的內容及簽署用印必須與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正本相同。副本不但避免重複辦稿、簡化手續與節省人力和時間外，還可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使副本收受者了解案情。最後，若有相關的資料要附上，就必須用到「附件」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的功能了，但在運用附件時必須要注意一些事項：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有附件時，通常在說明的最後一項敘明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要注意整份文件的美觀性，附件若是大小不一，應將其折疊一致，裝訂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要注意便於翻閱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附件在兩種以上時，應依序標示「附件一」、「附件二」…等等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color w:val="FF0000"/>
        </w:rPr>
        <w:t>應註明所有附件名稱與數量。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、儘量使用影本或電子檔代替。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我認為，書寫公文是必須非常嚴謹的，它關係著受文者的感受以及自身的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權益，因此在書寫的過程中要時時檢查是否能將所要表達的事務，用精簡的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文字書寫出來，或者是否能夠詳加運用正確的稱謂及語氣，以及程式與格式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是否正確…等，要懂得這些東西真的不是一蹴可幾的，我想真的要透過日常</w:t>
      </w:r>
    </w:p>
    <w:p>
      <w:pPr>
        <w:pStyle w:val="Normal"/>
        <w:spacing w:lineRule="atLeast" w:line="40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 xml:space="preserve">生活點點滴滴的練習來累積經驗，再加上閱讀相關的書籍，如此才能夠更加  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透徹了解公文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color w:val="008000"/>
        </w:rPr>
        <w:t>～第二篇閱讀心得報告（完）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9:00Z</dcterms:created>
  <dc:creator> </dc:creator>
  <dc:description/>
  <cp:keywords/>
  <dc:language>en-US</dc:language>
  <cp:lastModifiedBy>su</cp:lastModifiedBy>
  <dcterms:modified xsi:type="dcterms:W3CDTF">2009-11-16T06:09:00Z</dcterms:modified>
  <cp:revision>2</cp:revision>
  <dc:subject/>
  <dc:title>•</dc:title>
</cp:coreProperties>
</file>