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公文與文書處理之心得報告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課程四乙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512030  </w:t>
      </w:r>
      <w:r>
        <w:rPr>
          <w:rFonts w:ascii="標楷體" w:hAnsi="標楷體" w:cs="標楷體" w:eastAsia="標楷體"/>
          <w:b/>
          <w:bCs/>
          <w:sz w:val="28"/>
          <w:szCs w:val="28"/>
        </w:rPr>
        <w:t>林怡君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書名：公文書寫作與處理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著者：洪五宗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出版者：五南圖書出版有限公司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出版地：台北市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出版年：民國</w:t>
      </w:r>
      <w:r>
        <w:rPr>
          <w:bCs/>
        </w:rPr>
        <w:t>85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總頁數：</w:t>
      </w:r>
      <w:r>
        <w:rPr>
          <w:bCs/>
        </w:rPr>
        <w:t>574</w:t>
      </w:r>
      <w:r>
        <w:rPr>
          <w:bCs/>
        </w:rPr>
        <w:t>頁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公文是處理公務、溝通意見的重要工具。生活於民主現代，不僅公務人員熟諳公文處理，一般國民亦須瞭解，以利向機關、團體洽辦事務。本書以簡明扼要的原則，敘述我國現行公文處理要領，並羅列民國以來公文演進重要規章，藉使讀者了解政府實行民主制度，加強為民服務，不斷改革公文處理經過的概略。</w:t>
      </w:r>
    </w:p>
    <w:p>
      <w:pPr>
        <w:pStyle w:val="Normal"/>
        <w:spacing w:lineRule="auto" w:line="36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ascii="新細明體;PMingLiU" w:hAnsi="新細明體;PMingLiU" w:cs="新細明體;PMingLiU"/>
          <w:bCs/>
        </w:rPr>
        <w:t>第一次接觸公文的學習，一開始我覺得很疑惑，不太清楚公文與文書處   理對我們的生活的幫助是什麼，但上了幾堂之後，對這些東西有了些微的概念，也藉由這次的書籍閱讀，看到書中更多的公文程式，以及敘寫公文時要注意的要點，以下是我從書中歸結出來的，在撰寫公文時，我覺得重要的有以下幾點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一、簡淺明確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 w:cs="新細明體;PMingLiU"/>
          <w:bCs/>
        </w:rPr>
        <w:t>在撰擬公文時，其目的必須簡單明瞭，讓對方一看便知道撰寫的目       的是什麼，除目的之外，主旨更要明確，內容不宜用太過艱深的字彙與語句，要敘述清晰，以免對方誤解行文的意義，而造成不必要的誤會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二、時間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 w:cs="新細明體;PMingLiU"/>
          <w:bCs/>
        </w:rPr>
        <w:t>公文應視其內容的輕重緩急來辦理，因此訂定時間時，除了考慮到      極需馬上處理的事務之外，也必須考慮作業流程所需要的時間，以防公文送到簽署者的手中時，已超過時效而延誤作業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三、語氣的使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 w:cs="新細明體;PMingLiU"/>
          <w:bCs/>
        </w:rPr>
        <w:t>行文時注重雙方的和氣，不在文字上做文章、避免錯字，也不用太      過卑微的字詞，造成尊卑的現象，相互尊重是行文的重要觀念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四、態度問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 w:cs="新細明體;PMingLiU"/>
          <w:bCs/>
        </w:rPr>
        <w:t>不論是在撰擬公文內容或是在簽署上的態度，都必須是嚴謹、謹慎       的，因為公文的行使不但要對機關團體負責，更要對對方、人民負責，若是在處理的過程中不夠注意，會造成許多不必要的困擾，或使重要的溝通無法達成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雖然，在撰擬公文時有一定的理性程式，但在書寫的過程中，卻可以融入個人的態度，依照個人的想法來書寫公文的行文內容，因此</w:t>
      </w:r>
      <w:r>
        <w:rPr>
          <w:rFonts w:ascii="新細明體;PMingLiU" w:hAnsi="新細明體;PMingLiU" w:cs="新細明體;PMingLiU"/>
          <w:bCs/>
          <w:color w:val="FF0000"/>
        </w:rPr>
        <w:t>個人的文學素養與和氣的態度便相對的重要，</w:t>
      </w:r>
      <w:r>
        <w:rPr>
          <w:rFonts w:ascii="新細明體;PMingLiU" w:hAnsi="新細明體;PMingLiU" w:cs="新細明體;PMingLiU"/>
          <w:bCs/>
        </w:rPr>
        <w:t>若是撰文者只為了達到自己的目的，不惜一切的貶低自己以取得對方的簽署同意，或是以強硬的態度來撰寫公文的內容，我想就會像朋友間的相處一般，因為不夠尊重對方或是態度上太過於強硬而留給對方不好的印象，所以要用字遣詞最好穠纖合度，不卑不亢應該會是最好的方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在看書的過程中，有些了疑問，例如：記得在上次「令」的練習過程中，老師您提醒過我最底下寫的「中華民國」應該頂天，但我在「公文書寫作與處理」中看到的是直式的寫法，將日期寫在令的下方，而在「應用文」中只看到發文日期，最後屬名底下沒有再寫日期，因此不太懂，若是已在公文的前頭提過日期，是否最後屬名完成不用在寫上日期？那印信或關防應於何處壓年齊月？兩本書中一本沒有清楚的描述出印信的位置，另外一本是蓋在空白處，因此若是沒有在最後寫上日期，印信與關防是否也不用壓年齊月？這個上個星期有聽老師說過，事後在書中發現後，也覺得有疑問；另外在學過的「簽」與「令」中，我發現「簽」的屬名是由職權較小的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例：教務主任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再到相對職權較大的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例：校長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而「令」卻是由職權大的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例：總統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再到相對職權較小的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例：行政院長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不知是否與簽署的種類、流程相關，因此屬名的順序不同？這些是從課堂上和書上看到的疑問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上了幾堂公文與文書處理課後，覺得中國文字是種非常淵博的符號，每個文字都有其不同的意義，如何敘寫也是一門學問，就連空格該如何空都會造成不一樣的意義，因此撰寫公文是個挑戰也是個學習，在課堂上的練習每次都會有不同的問題發生，因此也要學著解決不同的問題，從中得到學習，如此才能夠把公文寫的更簡潔明瞭，讓自己增長更多的見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376045</wp:posOffset>
                </wp:positionV>
                <wp:extent cx="12661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Ｏ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行政院院長ＯＯ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45.7pt;mso-wrap-distance-left:9.05pt;mso-wrap-distance-right:9.05pt;mso-wrap-distance-top:0pt;mso-wrap-distance-bottom:0pt;margin-top:-10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總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統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ＯＯ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行政院院長ＯＯ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633095</wp:posOffset>
                </wp:positionV>
                <wp:extent cx="10375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這是副署命令而非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1.2pt;mso-wrap-distance-left:9.05pt;mso-wrap-distance-right:9.05pt;mso-wrap-distance-top:0pt;mso-wrap-distance-bottom:0pt;margin-top:-49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這是副署命令而非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61845</wp:posOffset>
                </wp:positionV>
                <wp:extent cx="4695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已查到公文程式九十四年修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將印信蓋在發文字號與主旨間空白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9.7pt;height:27.7pt;mso-wrap-distance-left:9.05pt;mso-wrap-distance-right:9.05pt;mso-wrap-distance-top:0pt;mso-wrap-distance-bottom:0pt;margin-top:-16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已查到公文程式九十四年修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｢</w:t>
                      </w:r>
                      <w:r>
                        <w:rPr>
                          <w:sz w:val="20"/>
                          <w:szCs w:val="20"/>
                        </w:rPr>
                        <w:t>令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｣</w:t>
                      </w:r>
                      <w:r>
                        <w:rPr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｢</w:t>
                      </w:r>
                      <w:r>
                        <w:rPr>
                          <w:sz w:val="20"/>
                          <w:szCs w:val="20"/>
                        </w:rPr>
                        <w:t>公告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｣</w:t>
                      </w:r>
                      <w:r>
                        <w:rPr>
                          <w:sz w:val="20"/>
                          <w:szCs w:val="20"/>
                        </w:rPr>
                        <w:t>將印信蓋在發文字號與主旨間空白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會以更多範例與習作來增進我們的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會以更多範例與習作來增進我們的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肆、參考資料</w:t>
      </w:r>
    </w:p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范光煌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 xml:space="preserve">(2004)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u w:val="single"/>
        </w:rPr>
        <w:t>應用文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台北</w:t>
      </w:r>
      <w:r>
        <w:rPr>
          <w:rFonts w:ascii="新細明體;PMingLiU" w:hAnsi="新細明體;PMingLiU" w:cs="新細明體;PMingLiU"/>
          <w:color w:val="000000"/>
        </w:rPr>
        <w:t>：全威圖書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  <w:t>～第一篇閱讀心得報告（完）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3:00Z</dcterms:created>
  <dc:creator> </dc:creator>
  <dc:description/>
  <cp:keywords/>
  <dc:language>en-US</dc:language>
  <cp:lastModifiedBy>su</cp:lastModifiedBy>
  <dcterms:modified xsi:type="dcterms:W3CDTF">2009-10-23T09:23:00Z</dcterms:modified>
  <cp:revision>3</cp:revision>
  <dc:subject/>
  <dc:title>•</dc:title>
</cp:coreProperties>
</file>