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文與文書處理之讀書心得</w:t>
      </w:r>
    </w:p>
    <w:p>
      <w:pPr>
        <w:pStyle w:val="Normal"/>
        <w:jc w:val="right"/>
        <w:rPr/>
      </w:pPr>
      <w:r>
        <w:rPr/>
        <w:t>課程四乙</w:t>
      </w:r>
    </w:p>
    <w:p>
      <w:pPr>
        <w:pStyle w:val="Normal"/>
        <w:jc w:val="right"/>
        <w:rPr/>
      </w:pPr>
      <w:r>
        <w:rPr/>
        <w:t>9512029</w:t>
      </w:r>
    </w:p>
    <w:p>
      <w:pPr>
        <w:pStyle w:val="Normal"/>
        <w:jc w:val="right"/>
        <w:rPr/>
      </w:pPr>
      <w:r>
        <w:rPr/>
        <w:t>簡培林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  <w:sz w:val="28"/>
          <w:szCs w:val="28"/>
        </w:rPr>
        <w:t>資料來源</w:t>
      </w:r>
      <w:r>
        <w:rPr/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>王昌煥</w:t>
      </w:r>
      <w:r>
        <w:rPr>
          <w:rFonts w:eastAsia="Times New Roman"/>
        </w:rPr>
        <w:t xml:space="preserve"> </w:t>
      </w:r>
      <w:r>
        <w:rPr/>
        <w:t>宋裕</w:t>
      </w:r>
      <w:r>
        <w:rPr>
          <w:rFonts w:eastAsia="Times New Roman"/>
        </w:rPr>
        <w:t xml:space="preserve"> </w:t>
      </w:r>
      <w:r>
        <w:rPr/>
        <w:t>李翠瑛，實用應用文，萬卷樓，民</w:t>
      </w:r>
      <w:r>
        <w:rPr/>
        <w:t>9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/>
          <w:sz w:val="28"/>
          <w:szCs w:val="28"/>
        </w:rPr>
        <w:t>內容摘要</w:t>
      </w:r>
      <w:r>
        <w:rPr/>
        <w:t>：</w:t>
      </w:r>
    </w:p>
    <w:p>
      <w:pPr>
        <w:pStyle w:val="Normal"/>
        <w:spacing w:lineRule="atLeast" w:line="240"/>
        <w:ind w:firstLine="180"/>
        <w:jc w:val="both"/>
        <w:rPr/>
      </w:pPr>
      <w:r>
        <w:rPr>
          <w:rFonts w:eastAsia="Times New Roman"/>
        </w:rPr>
        <w:t xml:space="preserve">   </w:t>
      </w:r>
      <w:r>
        <w:rPr/>
        <w:t>本書主要的寫作方向在於去繁就簡，以實用為目的，期望讀者可以從簡明扼要的敘述中，直接擷取應用文各類文體的主要寫作方式及精神，並搭配範例加以練習，使讀者以最短的時間學習到最有用的應用文知識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三、</w:t>
      </w:r>
      <w:r>
        <w:rPr>
          <w:b/>
          <w:sz w:val="28"/>
          <w:szCs w:val="28"/>
        </w:rPr>
        <w:t>心得</w:t>
      </w:r>
      <w:r>
        <w:rPr/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>何謂公文，書中清楚說明公文是「</w:t>
      </w:r>
      <w:r>
        <w:rPr>
          <w:color w:val="FF0000"/>
        </w:rPr>
        <w:t>處理公務或與公務有關之全部文書</w:t>
      </w:r>
      <w:r>
        <w:rPr/>
        <w:t>」。而公文必具備的兩個要領是公務與文書，如同課堂裡老師提到的</w:t>
      </w:r>
      <w:r>
        <w:rPr>
          <w:color w:val="FF0000"/>
        </w:rPr>
        <w:t>公文是與公務有關的文書、文書處理者至少有一方為機關、公文的製作須符合一定的程式</w:t>
      </w:r>
      <w:r>
        <w:rPr/>
        <w:t>。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>公文分為「令」、「呈」、「咨」、「函」、「公告」、「其他公文」六種，除了上述者外，還有手令、簽或報告、聘書、證明書、紀錄等，依身分、公務性質及處理方式等使用之。公文中須具備的有以下幾點，第一機關名稱及文別，必須是全銜不能簡寫或省略；第二受文者若是民眾則須</w:t>
      </w:r>
      <w:r>
        <w:rPr>
          <w:color w:val="FF0000"/>
        </w:rPr>
        <w:t>加先生或小姐甚至是君</w:t>
      </w:r>
      <w:r>
        <w:rPr/>
        <w:t>，以</w:t>
      </w:r>
      <w:r>
        <w:rPr>
          <w:dstrike/>
          <w:color w:val="FF0000"/>
        </w:rPr>
        <w:t>視</w:t>
      </w:r>
      <w:r>
        <w:rPr/>
        <w:t>禮貌，但如果是</w:t>
      </w:r>
      <w:r>
        <w:rPr>
          <w:color w:val="FF0000"/>
        </w:rPr>
        <w:t>地方首長或民意代表，則應稱其職銜</w:t>
      </w:r>
      <w:r>
        <w:rPr/>
        <w:t>；第三速別，可以填速件或最速件，若是普通件則不必填寫；第四密等及解密條件；第五</w:t>
      </w:r>
      <w:r>
        <w:rPr>
          <w:color w:val="FF0000"/>
        </w:rPr>
        <w:t>發文日期及字號</w:t>
      </w:r>
      <w:r>
        <w:rPr/>
        <w:t>，以作為法律時效之根據，機關公文的發文字號可是為公文的身分證字號；第六附件，為了需要而將相關證書、圖片等資料隨文發送，或是爲了減省公文作業，而將已經完善的資料隨文發送，此外附件盡量使用影本或電子檔案代替；第七本文，一般分為主旨、說明、辦法等三段，可以視案情的繁簡程度而斟酌；第八副本收受者，與公文內容有關的機關或人民，應在此欄列舉其全銜及姓名；第九署名，在公文的文尾簽署發文機關的首長職稱與姓名以</w:t>
      </w:r>
      <w:r>
        <w:rPr>
          <w:dstrike/>
          <w:color w:val="FF0000"/>
        </w:rPr>
        <w:t>視</w:t>
      </w:r>
      <w:r>
        <w:rPr/>
        <w:t>負責；第十印信，公文蓋用印信有證明和防止偽造的作用；第十一副署，依憲法第三十七條規定：「</w:t>
      </w:r>
      <w:r>
        <w:rPr>
          <w:color w:val="FF0000"/>
        </w:rPr>
        <w:t>總統依法公佈法律，發布命令，須經行政院院長之副署，或行政院院長及有關部會首長之副署</w:t>
      </w:r>
      <w:r>
        <w:rPr/>
        <w:t>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39585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pt;height:27.7pt;mso-wrap-distance-left:9.05pt;mso-wrap-distance-right:9.05pt;mso-wrap-distance-top:0pt;mso-wrap-distance-bottom:0pt;margin-top:18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>公文寫作需注意文字與內容兩大部分。在文字部分中，第一個基本要求即敘述文字應求簡、淺、明、確，也就是用語要簡鍊、詞句明日通曉、文義清楚肯定、敘述確切詳實；第二是措辭要得體，上行文要恭敬謙遜，不可以諂媚或虛偽、平行文要平和有理、下行文要溫和確定及果斷平實；第三應使用公文用語；第四關於錢幣等重要數目字一定要大寫，以免被人塗改而遭受損失。而在內容的部份，第一</w:t>
      </w:r>
      <w:r>
        <w:rPr>
          <w:color w:val="FF0000"/>
        </w:rPr>
        <w:t>一文以一事為原則</w:t>
      </w:r>
      <w:r>
        <w:rPr/>
        <w:t>；第二行文的目的要明確，發文者要使受文者做些什麼，在公文中必須有肯定明確的表示；第三行文需要有依據，依據法令、前案或理論，均要引用正確；第四公文中用字和語句，要留有轉圜的餘地。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/>
        <w:t>書裡除了介紹公文的意義及類別外，也有提供公文的範例以及應用練習，與八十九年度至九十年度的高普特考公文試題，使讀者對公文寫作方式更了解，也提供了許多練習的機會，甚至有以表格顯示讓讀者更清楚實際瞭解公文的結構以及寫作方式。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45:00Z</dcterms:created>
  <dc:creator>Test User</dc:creator>
  <dc:description/>
  <cp:keywords/>
  <dc:language>en-US</dc:language>
  <cp:lastModifiedBy>su</cp:lastModifiedBy>
  <dcterms:modified xsi:type="dcterms:W3CDTF">2009-10-24T21:45:00Z</dcterms:modified>
  <cp:revision>2</cp:revision>
  <dc:subject/>
  <dc:title>公文與文書處理之讀書心得</dc:title>
</cp:coreProperties>
</file>