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「應用文」之閱讀報告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四乙　</w:t>
      </w:r>
      <w:r>
        <w:rPr>
          <w:rFonts w:eastAsia="標楷體" w:cs="標楷體" w:ascii="標楷體" w:hAnsi="標楷體"/>
        </w:rPr>
        <w:t xml:space="preserve">9512028 </w:t>
      </w:r>
      <w:r>
        <w:rPr>
          <w:rFonts w:ascii="標楷體" w:hAnsi="標楷體" w:cs="標楷體" w:eastAsia="標楷體"/>
        </w:rPr>
        <w:t>王涵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書目資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范光煌編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洪武宗、周次吉校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應用文</w:t>
      </w:r>
      <w:r>
        <w:rPr>
          <w:rFonts w:ascii="標楷體" w:hAnsi="標楷體" w:cs="標楷體" w:eastAsia="標楷體"/>
        </w:rPr>
        <w:t>，台北：全威圖書，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，共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內容摘要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</w:rPr>
        <w:t>一、已依據行政院九十三年六月底修正之「事務管理手冊」文書處理部份規定，</w:t>
      </w:r>
      <w:r>
        <w:rPr>
          <w:rFonts w:ascii="標楷體" w:hAnsi="標楷體" w:cs="標楷體" w:eastAsia="標楷體"/>
          <w:color w:val="FF0000"/>
        </w:rPr>
        <w:t>將公文書修正為橫式，同時修正相關之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二、以極大幅詳盡說明公文寫作要領，並且</w:t>
      </w:r>
      <w:r>
        <w:rPr>
          <w:rFonts w:ascii="標楷體" w:hAnsi="標楷體" w:cs="標楷體" w:eastAsia="標楷體"/>
          <w:color w:val="FF0000"/>
        </w:rPr>
        <w:t>正反舉例，將常見錯誤一併臚列供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隨書附增之光碟內容除公文、書狀、契約書、書信等式例、高普特考題庫及文書處理、檔案管理、教育、考試、交通、成立社團等多種法規，另有會議規範與議事要領等參考資料，可以做為工作手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心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本書第二章公文製作，提到的內容比上一本閱讀過的內容還要詳細，</w:t>
      </w:r>
      <w:r>
        <w:rPr>
          <w:rFonts w:ascii="標楷體" w:hAnsi="標楷體" w:cs="標楷體" w:eastAsia="標楷體"/>
          <w:color w:val="FF0000"/>
        </w:rPr>
        <w:t>閱讀書籍真的不能只依一本參考，真的該多讀幾本參考參考，內容才會更多、更詳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覺得這本書有個小缺點，就是字有點太小了，這樣看久了眼睛應該會不舒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將公文分為「令」、「呈」、「咨」、「函」、「公告」、「其他」，其中「其他」類裡面，包含了超多，例如：書函、開會通知單、公務電話紀錄等…。介紹到公文紙的格式，新版的公文紙格式，公文行款，也就是公文所應記載事項，共區分為十三部分，一、發文機關全銜，二、文別，三、地址及聯絡方式，四、受文者（郵遞區號及地址為自由選項），五、發文日期，六、發文字號，七、速別，八、密等及解密條件或保密期限，九、附件，十、本文，十一、正本，十二、附本，十三、署名或蓋章戳，分別介紹其相關位置，其中蓋章戳的部份，提到會銜：按機關排序蓋用機關首長簽字章</w:t>
      </w:r>
      <w:r>
        <w:rPr>
          <w:rFonts w:ascii="標楷體" w:hAnsi="標楷體" w:cs="標楷體" w:eastAsia="標楷體"/>
          <w:color w:val="FF0000"/>
        </w:rPr>
        <w:t>；令：蓋用機關印信、機關首長簽字章；公告：蓋用機關印信、機關首長簽字章；上行文：署機關首長職銜、姓名、蓋職章；平、下行文：蓋職銜簽字章；書函、一般事務性之通知等：蓋機關（單位）條戳。</w:t>
      </w:r>
      <w:r>
        <w:rPr>
          <w:rFonts w:ascii="標楷體" w:hAnsi="標楷體" w:cs="標楷體" w:eastAsia="標楷體"/>
        </w:rPr>
        <w:t>介紹的很詳細，如果沒看範例會搞不懂哪個要蓋什麼章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介紹到法律統一用字，還有公文用語表，類別分別有起首語、稱謂語、引述語、經辦語、斷駁語、請示、期望及目的語、抄送語、附送語、結束語，都有很清楚的說明用語有哪些，適用的時機，像是「抄陳」就是對上級機關或首長用，這些使用時機都要注意，用錯的話就不好了。在公文各欄位寫作要領及常見錯誤裡，有提到以電腦處理公文並按每行段落</w:t>
      </w:r>
      <w:r>
        <w:rPr>
          <w:rFonts w:eastAsia="標楷體" w:cs="標楷體" w:ascii="標楷體" w:hAnsi="標楷體"/>
        </w:rPr>
        <w:t>25pt</w:t>
      </w:r>
      <w:r>
        <w:rPr>
          <w:rFonts w:ascii="標楷體" w:hAnsi="標楷體" w:cs="標楷體" w:eastAsia="標楷體"/>
        </w:rPr>
        <w:t>打字，出現單字成行或單行成頁情形時，得微調段落或字元間距，以避免之；還提到以電腦打字時，邊界上下左右各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；各欄位字體規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銜、文別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標楷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及聯絡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標楷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遞區號、地址、受文者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、發文字號、速別、密等及解密條件或保密期限、附件等管理資料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（主旨、說明、辦法或建議）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、副本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24384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6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爾後函之作業請依此字體大小書寫後</w:t>
                            </w:r>
                            <w:r>
                              <w:rPr>
                                <w:color w:val="FF0000"/>
                              </w:rPr>
                              <w:t>E-mail</w:t>
                            </w:r>
                            <w:r>
                              <w:rPr>
                                <w:color w:val="FF0000"/>
                              </w:rPr>
                              <w:t>傳給我以為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2pt;height:52.5pt;mso-wrap-distance-left:9.05pt;mso-wrap-distance-right:9.05pt;mso-wrap-distance-top:0pt;mso-wrap-distance-bottom:0pt;margin-top:7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爾後函之作業請依此字體大小書寫後</w:t>
                      </w:r>
                      <w:r>
                        <w:rPr>
                          <w:color w:val="FF0000"/>
                        </w:rPr>
                        <w:t>E-mail</w:t>
                      </w:r>
                      <w:r>
                        <w:rPr>
                          <w:color w:val="FF0000"/>
                        </w:rPr>
                        <w:t>傳給我以為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署名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。</w:t>
      </w:r>
    </w:p>
    <w:p>
      <w:pPr>
        <w:pStyle w:val="Normal"/>
        <w:spacing w:lineRule="auto" w:line="360"/>
        <w:ind w:left="180" w:hanging="0"/>
        <w:rPr/>
      </w:pPr>
      <w:r>
        <w:rPr>
          <w:rFonts w:ascii="標楷體" w:hAnsi="標楷體" w:cs="標楷體" w:eastAsia="標楷體"/>
          <w:color w:val="FF0000"/>
        </w:rPr>
        <w:t>沒看這本書，都不知道用電腦打時字體大小應該多少，還有要用哪種字體</w:t>
      </w:r>
      <w:r>
        <w:rPr>
          <w:rFonts w:ascii="標楷體" w:hAnsi="標楷體" w:cs="標楷體" w:eastAsia="標楷體"/>
        </w:rPr>
        <w:t>，平常在課堂上的練習，都是用手寫的，比較不會去注意各欄位的字體大小，以後如果有機會需要用電腦打公文時，就知道字體大小該多大，用標楷體，就不會依自己的想法弄而錯了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這章也有提到公文各欄位寫作要領及常見錯誤，裡面提到的檢討式例、參考寫法很詳細，範例很多，就能知道會常出哪些錯誤，可以學起來，不要再出錯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四章提到聘書、證書、證明書、獎狀（牌），提到了製作聘書證書證明書獎狀的要領，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聘書、證書、證明書及獎狀之全銜，究應寫在第一行聘書之上，或寫在署名之右，各政府機關與學校於直式公文書時代做法並不一致，以上兩種做法，可說幾乎旗鼓相當，但從民國九十三年六月底修正之文書處理規定言，聘書、證書、證明書已明定為「其他公文」，故而，全銜應填寫在第一行公文類別之左為宜。</w:t>
      </w:r>
    </w:p>
    <w:p>
      <w:pPr>
        <w:pStyle w:val="Normal"/>
        <w:spacing w:lineRule="auto" w:line="360"/>
        <w:ind w:left="180" w:hanging="0"/>
        <w:rPr/>
      </w:pPr>
      <w:r>
        <w:rPr>
          <w:rFonts w:ascii="標楷體" w:hAnsi="標楷體" w:cs="標楷體" w:eastAsia="標楷體"/>
        </w:rPr>
        <w:t>　二、聘書、證書、證明書及獎狀等之頒發日期，字號在全銜與公文類別之下一、二行，以較小之字體填入。（政府未明確規範標準格式前，日期亦可寫在署名之後，蓋用印信則以</w:t>
      </w:r>
      <w:r>
        <w:rPr>
          <w:rFonts w:ascii="標楷體" w:hAnsi="標楷體" w:cs="標楷體" w:eastAsia="標楷體"/>
          <w:dstrike/>
        </w:rPr>
        <w:t>騎年壓月</w:t>
      </w:r>
      <w:r>
        <w:rPr>
          <w:rFonts w:ascii="標楷體" w:hAnsi="標楷體" w:cs="標楷體" w:eastAsia="標楷體"/>
        </w:rPr>
        <w:t>之方式處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728980</wp:posOffset>
                </wp:positionV>
                <wp:extent cx="9423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壓年齊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29.2pt;mso-wrap-distance-left:9.05pt;mso-wrap-distance-right:9.05pt;mso-wrap-distance-top:0pt;mso-wrap-distance-bottom:0pt;margin-top:57.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壓年齊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有認證效用之證書、證明書，宜加入當事者之身分證字號及出生年月日甚至於加貼相片蓋鋼印，並加註相關之起迄或有效期間；署名均以職銜簽字章為之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聘書、證書、證明書及獎狀之首長職銜簽字章蓋在正文之文末最後一行，印信則蓋在首長簽字章之下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、依據版面大小及字數之多寡，決定字體大小與行距，以求美觀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、獎勵學生時，以發給獎狀為佳，其理由為：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方便學生申請入學或就業用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獎狀蓋有學校印信且有獎勵字號，容易查考其真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三）獎狀之成本遠低於獎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四）給狀單位可自行套印製作，因而可以掌控製作時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仔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仔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以前也都只是拿到獎狀，也沒很</w:t>
      </w:r>
      <w:r>
        <w:rPr>
          <w:rFonts w:ascii="標楷體" w:hAnsi="標楷體" w:cs="標楷體" w:eastAsia="標楷體"/>
          <w:dstrike/>
          <w:color w:val="FF0000"/>
        </w:rPr>
        <w:t>自細</w:t>
      </w:r>
      <w:r>
        <w:rPr>
          <w:rFonts w:ascii="標楷體" w:hAnsi="標楷體" w:cs="標楷體" w:eastAsia="標楷體"/>
        </w:rPr>
        <w:t>的去看裡面的東西，以後如果有機會要製作獎狀，就可以依據這些格式製作，原本以為這個也像公文一樣有字體規定，但裡面提到依據版面大小和字數多寡決定字體大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還有很多應用文的範例，它的式例、製作方式、注意事項等等，有時間可以多讀幾遍這本書，也可以在多參考其他本類似的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45:00Z</dcterms:created>
  <dc:creator>home</dc:creator>
  <dc:description/>
  <cp:keywords/>
  <dc:language>en-US</dc:language>
  <cp:lastModifiedBy>su</cp:lastModifiedBy>
  <dcterms:modified xsi:type="dcterms:W3CDTF">2009-11-04T22:45:00Z</dcterms:modified>
  <cp:revision>2</cp:revision>
  <dc:subject/>
  <dc:title>「應用文」之閱讀報告</dc:title>
</cp:coreProperties>
</file>