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現代應用文書」之閱讀報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　　　　　　　　　　  </w:t>
      </w:r>
      <w:r>
        <w:rPr>
          <w:rFonts w:ascii="標楷體" w:hAnsi="標楷體" w:cs="標楷體" w:eastAsia="標楷體"/>
        </w:rPr>
        <w:t>課程四乙　</w:t>
      </w:r>
      <w:r>
        <w:rPr>
          <w:rFonts w:eastAsia="標楷體" w:cs="標楷體" w:ascii="標楷體" w:hAnsi="標楷體"/>
        </w:rPr>
        <w:t xml:space="preserve">9512028 </w:t>
      </w:r>
      <w:r>
        <w:rPr>
          <w:rFonts w:ascii="標楷體" w:hAnsi="標楷體" w:cs="標楷體" w:eastAsia="標楷體"/>
        </w:rPr>
        <w:t>王涵韻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書目資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湘陽主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孫永忠，林于弘，黃宏全，鍾宗憲編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現代應用文書</w:t>
      </w:r>
      <w:r>
        <w:rPr>
          <w:rFonts w:ascii="標楷體" w:hAnsi="標楷體" w:cs="標楷體" w:eastAsia="標楷體"/>
        </w:rPr>
        <w:t>，台北：洪葉文化，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，共</w:t>
      </w:r>
      <w:r>
        <w:rPr>
          <w:rFonts w:eastAsia="標楷體" w:cs="標楷體" w:ascii="標楷體" w:hAnsi="標楷體"/>
        </w:rPr>
        <w:t>697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內容摘要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</w:rPr>
        <w:t>本書編撰的目標，在於因應社會大眾生活應酬與工作執行上的各種需求，以及學校相關課程教學上的需要。而且在內容取材方面，依照「易學」「易作」「易懂」三大原則，具備四種特性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用性－符合目前社會各界的實際需求；例如增加一般應用文書所未收錄的「存證信函」與「企畫文書」，公文一類則加強「簽」「稿」部分的例舉與說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普遍性－以常態使用為主，特例解說為輔；例如對聯以日常生活所使用的為主，契約則以一般定型化契約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易性－著眼於使用的便利，不以繁瑣為專。雖然應用文書種類繁多，而且專屬格式與寫作規定日益繁複，介紹重點在於掌握撰寫原則，以應付各種需求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性－各單元的說解，依需要酌分「意義」「演變」「用途」「種類」「作法」「格式」「術語」「範圍」「說明」等項目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心得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/>
        <w:t>　　</w:t>
      </w:r>
      <w:r>
        <w:rPr>
          <w:rFonts w:ascii="標楷體" w:hAnsi="標楷體" w:cs="標楷體" w:eastAsia="標楷體"/>
        </w:rPr>
        <w:t>書中提到</w:t>
      </w:r>
      <w:r>
        <w:rPr>
          <w:rFonts w:ascii="標楷體" w:hAnsi="標楷體" w:cs="標楷體" w:eastAsia="標楷體"/>
          <w:color w:val="FF0000"/>
        </w:rPr>
        <w:t>很多有關於應用文如何書寫，有哪些注意事項</w:t>
      </w:r>
      <w:r>
        <w:rPr>
          <w:rFonts w:ascii="標楷體" w:hAnsi="標楷體" w:cs="標楷體" w:eastAsia="標楷體"/>
        </w:rPr>
        <w:t>，書中提到的應用文類別也很多，像是有提到公文、書信、柬帖、便條、名片、履歷自傳等，這些在我們日常生活中比較常會用到，就可以從書中得到更多正確的書寫觀念或一些需要注意的重要事項。裡面開頭就先提到公文的部份，剛好符合現在這堂課所學的，裡面也會有很多範例供參考，就能更了解應該要如果書寫才是正確的，雖然提供了這麼多參考範本，不過還是要像在課堂上一樣</w:t>
      </w:r>
      <w:r>
        <w:rPr>
          <w:rFonts w:ascii="標楷體" w:hAnsi="標楷體" w:cs="標楷體" w:eastAsia="標楷體"/>
          <w:color w:val="FF0000"/>
        </w:rPr>
        <w:t>要多多練習寫作，才能表達的更得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在書信的部份，現代人比較少在使用紙本書寫，受到ｅ化的影響，大部分的人都使用網路媒體傳播，書信的格式也沒以前這麼講究，但是當需要使用紙本書寫時，卻不知道書寫的格式或寫作技巧，這樣寄給別人可能會不太恰當，可能用詞不當讓收到信的人可能會感到不受尊重，所以還是要了解一些書信應該要注意的地方，像是裡面有提到書信的寫作技巧，有以下幾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誠懇謙和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每一封書信均因收信人與作者之尊、卑、親、疏的分別，以及目的之不同，而在態度上有所差異。像是寫求職信，應注意不卑不亢。</w:t>
      </w:r>
      <w:r>
        <w:rPr>
          <w:rFonts w:ascii="標楷體" w:hAnsi="標楷體" w:cs="標楷體" w:eastAsia="標楷體"/>
          <w:color w:val="FF0000"/>
        </w:rPr>
        <w:t>因自貶身價，會給人平庸無能的不良印象；過於高傲自大，又予人浮誇恣肆的感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措詞得體合禮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在關係與目的上有多變性，因此，措詞上也必須相對呼應方能收整體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效果。不可使用模稜兩可、曖昧不明的語句，如時下流行俚語或口頭語，或其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他有欠莊重之詞句，在書信中均不宜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文簡明週到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信本為敘事達意，若陳述晦澀、蕪雜嘮叨，造成語焉不詳，則誤人誤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故寫作之前，應如作文一樣，</w:t>
      </w:r>
      <w:r>
        <w:rPr>
          <w:rFonts w:ascii="標楷體" w:hAnsi="標楷體" w:cs="標楷體" w:eastAsia="標楷體"/>
          <w:color w:val="FF0000"/>
        </w:rPr>
        <w:t>先規劃設計，期使文章邏輯明晰、文句簡練</w:t>
      </w:r>
      <w:r>
        <w:rPr>
          <w:rFonts w:ascii="標楷體" w:hAnsi="標楷體" w:cs="標楷體" w:eastAsia="標楷體"/>
        </w:rPr>
        <w:t>。更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應以收信人的立場檢視成品，設想對方是否可藉此明瞭自己的心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合乎時宜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百年來，書信的形式隨著社會的變遷而改變者。形式包含行款、稱呼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署名、日月、附候、補述等整體表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細心活用稱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處所謂稱謂，係指文中使用者。運用上需與起首稱謂相呼應，不可發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扞格不入情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些寫作技巧就可以當作參考，現在的時代有太多流行俚語或口頭語，可能有些人寫信時不小心就寫進去，當成和平常講話聊天一樣書寫，這樣就很不恰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本書最後也有提到自傳履歷的部份，看完這本書就覺得收穫還不少，以後有遇到要書寫類似的應用文書就能當作範本參考，雖然裡面有些在課堂上沒學過，不過能參考裡面提供的範例自己書寫看看，多練習一定有幫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可多看一兩本助益更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41:00Z</dcterms:created>
  <dc:creator>Customer</dc:creator>
  <dc:description/>
  <cp:keywords/>
  <dc:language>en-US</dc:language>
  <cp:lastModifiedBy>su</cp:lastModifiedBy>
  <dcterms:modified xsi:type="dcterms:W3CDTF">2009-10-20T22:41:00Z</dcterms:modified>
  <cp:revision>2</cp:revision>
  <dc:subject/>
  <dc:title>「現代應用文書」之閱讀報告</dc:title>
</cp:coreProperties>
</file>