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公文與文書處理相關書籍閱讀心得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教育三乙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512017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陳彥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出處來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</w:rPr>
        <w:t>書名：公文處理要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</w:rPr>
        <w:t>作者：張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lang w:val="zh-TW"/>
        </w:rPr>
        <w:t>矞</w:t>
      </w:r>
      <w:r>
        <w:rPr>
          <w:rFonts w:ascii="新細明體;PMingLiU" w:hAnsi="新細明體;PMingLiU" w:cs="新細明體;PMingLiU"/>
        </w:rPr>
        <w:t>超 編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社：台北，幼獅文化事業公司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</w:rPr>
        <w:t>出版年：</w:t>
      </w:r>
      <w:r>
        <w:rPr>
          <w:rFonts w:cs="新細明體;PMingLiU" w:ascii="新細明體;PMingLiU" w:hAnsi="新細明體;PMingLiU"/>
        </w:rPr>
        <w:t>1995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貳、本書簡介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現代公文，通俗淺易，如果還說難為，實乃欠缺經驗與不諳方法之故。若能透過研習和歷練，累積經驗，必能得心應手，應付裕如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本書循此而精選取材，諸如：簽稿撰擬、審核之要領，結構、款式之靈活運用，印信、文檔之管理使用，標點符號之正確認知，缺失瑕疵之借鑑避免……等，悉皆常用實用之重點，反覆剖陳探討，冀使讀者領會貫通，後積經驗，精進意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參、讀後心得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與上一本公文書比較一下，上一本是極精簡的介紹公文內容及書寫方式，這次閱讀的書籍相對的多了許多較深入的研究，</w:t>
      </w:r>
      <w:r>
        <w:rPr>
          <w:color w:val="FF0000"/>
        </w:rPr>
        <w:t>不論是剛開始的公文如何書寫、該注意的事項、處理公文的流程、處理公文的人員所該有的心態以及公文的範例，本書都涵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三段式公文撰寫要領中，第一項如何撰寫「主旨」的注意撰寫方式——「緊接段名冒號之下，落筆直書，一氣喝成，不必分段分項，不涉『說明』，更不跨越『辦法』的語義。」這一點，是我之前練習沒有注意到的，落筆直書，不用分行，練習時我沒有注意這項，有時會空一行再書寫，不涉說明也是我之前沒有注意到的，有時為了充其版面的量會把主旨重複寫，頂多再多補充幾句，自以為有改變，其實意思差不多，下次我就不會在這麼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公文簽擬的部份，它附了圖表，分為來文簽辦與主動簽稿，當中我覺得作者很貼心的是，他把過程的經過寫出來後，分析會面臨到的狀況，接著把考慮的處理方式一一列出來，提供給讀者參考，我覺得很不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標點符號，這方面小細節，作者利用好幾頁篇幅，詳細介紹公文該如何正確使用標點符號，從它們的來歷而後再利用圖表列舉方式每個符號在哪時使用，像「；」分號，它適用在並列的短句及聯立的複句，下方表格會再舉例出有分號句子讓讀者更為了解其應用，接著還描述標點符號的功用，是用來標明詞句的關係與性質；消極的，可以增加詞句的明確性；積極的，更可以顯示出文句的神情與生命，並寫出推行成效不彰的原因，從內容可以看出，國人對於標點符號使用的不重視，以及政府消極的推行，兩者都是不重視符號的運用，如此才會造成的標點符號推行效果不彰的結果，我想其實要正確使用標點符號並不難，了解每個符號該在哪種句子狀況出現再加上練習即可，只是做與不做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書中附錄了現行公文程式條例，讓人更清楚完整的公文規範，還有重要公文名詞解釋，有些名詞真的滿文言，不過有了解釋名詞的補充就更方便了解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25:00Z</dcterms:created>
  <dc:creator>小ㄚˋ</dc:creator>
  <dc:description/>
  <dc:language>en-US</dc:language>
  <cp:lastModifiedBy>su</cp:lastModifiedBy>
  <dcterms:modified xsi:type="dcterms:W3CDTF">2000-01-01T05:25:00Z</dcterms:modified>
  <cp:revision>2</cp:revision>
  <dc:subject/>
  <dc:title>公文與文書處理相關書籍閱讀心得(一)</dc:title>
</cp:coreProperties>
</file>