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文與文書處理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書籍閱讀心得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 w:val="32"/>
          <w:szCs w:val="32"/>
        </w:rPr>
        <w:t xml:space="preserve">                          </w:t>
      </w:r>
      <w:r>
        <w:rPr>
          <w:rFonts w:eastAsia="Calibri;Century Gothic" w:cs="Calibri;Century Gothic"/>
          <w:szCs w:val="24"/>
        </w:rPr>
        <w:t xml:space="preserve">           </w:t>
      </w:r>
      <w:r>
        <w:rPr>
          <w:szCs w:val="24"/>
        </w:rPr>
        <w:t>課程四乙</w:t>
      </w:r>
      <w:r>
        <w:rPr>
          <w:szCs w:val="24"/>
        </w:rPr>
        <w:t>9512016</w:t>
      </w:r>
      <w:r>
        <w:rPr>
          <w:szCs w:val="24"/>
        </w:rPr>
        <w:t>林宛蓁</w:t>
      </w:r>
    </w:p>
    <w:p>
      <w:pPr>
        <w:pStyle w:val="Normal"/>
        <w:spacing w:lineRule="auto" w:line="360"/>
        <w:rPr/>
      </w:pPr>
      <w:r>
        <w:rPr>
          <w:b/>
          <w:color w:val="1005E9"/>
          <w:sz w:val="32"/>
          <w:szCs w:val="32"/>
        </w:rPr>
        <w:t>壹、　書目資料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張矞超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。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公文處理要義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。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 xml:space="preserve">臺北市 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幼獅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,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。</w:t>
        </w:r>
        <w:r>
          <w:rPr>
            <w:rStyle w:val="InternetLink"/>
            <w:rFonts w:ascii="新細明體;PMingLiU" w:hAnsi="新細明體;PMingLiU" w:cs="新細明體;PMingLiU"/>
            <w:kern w:val="0"/>
            <w:szCs w:val="24"/>
          </w:rPr>
          <w:t>民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 xml:space="preserve">84[1995] </w:t>
        </w:r>
      </w:hyperlink>
    </w:p>
    <w:p>
      <w:pPr>
        <w:pStyle w:val="Normal"/>
        <w:spacing w:lineRule="auto" w:line="360"/>
        <w:rPr/>
      </w:pPr>
      <w:r>
        <w:rPr>
          <w:b/>
          <w:color w:val="1005E9"/>
          <w:sz w:val="32"/>
          <w:szCs w:val="32"/>
        </w:rPr>
        <w:t>貳、　內容摘要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　　此本公文處理要義的內容主要是以條列式、表格、圖示、解釋相關名詞的方式來呈現，內容分為十五個大篇幅：公文的基本認識、文檔管理作業的基礎、文檔˙檔案、培養「作業能力」、公文簡化、公文擬撰˙會辦˙核判、公文的「會」與「簽」、「公文稿」的審核、現代公文的擬撰要領、三段式公文撰寫要領、公文中常見的瑕疵、公文副本的正確使用、公文應正當使用標點符號、公文印信與簽署、公文審核˙審核公文。</w:t>
      </w:r>
    </w:p>
    <w:p>
      <w:pPr>
        <w:pStyle w:val="Normal"/>
        <w:spacing w:lineRule="auto" w:line="360"/>
        <w:rPr/>
      </w:pPr>
      <w:r>
        <w:rPr>
          <w:b/>
          <w:color w:val="1005E9"/>
          <w:sz w:val="32"/>
          <w:szCs w:val="32"/>
        </w:rPr>
        <w:t>參、　閱讀心得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;Century Gothic" w:cs="Calibri;Century Gothic"/>
          <w:szCs w:val="24"/>
        </w:rPr>
        <w:t xml:space="preserve">    </w:t>
      </w:r>
      <w:r>
        <w:rPr>
          <w:szCs w:val="24"/>
        </w:rPr>
        <w:t>在閱讀者本書時，令我印象深刻的滿多的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一）是公文的架構幾乎都是和老師課堂上所講述的</w:t>
      </w:r>
      <w:r>
        <w:rPr>
          <w:szCs w:val="24"/>
        </w:rPr>
        <w:t>----</w:t>
      </w:r>
      <w:r>
        <w:rPr>
          <w:szCs w:val="24"/>
        </w:rPr>
        <w:t>「主旨」、「說明」、「辦法」，而主旨最重要的地方在於一段完成，盡量避免分割為二段或三段。剛開始在課堂課練習習作時，還弄不清主旨、說明、辦法該如何下筆，此本書對三項的解釋分別為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主旨：為全文精要，提出行文目的要求與期望，不分段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說明：引述案情來由經過，分析處理觀點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辦法：向受文者提出的具體要求，無法在主旨內容涵蓋時，用本段列舉，其段名可因性質不同改用「建議」、「請求」、「擬辦」等名稱，靈活運用。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看完這段的解釋，讓我更清楚明白主旨、說明、辦法此三項該寫的內容。</w:t>
      </w:r>
    </w:p>
    <w:p>
      <w:pPr>
        <w:pStyle w:val="Normal"/>
        <w:spacing w:lineRule="auto" w:line="360"/>
        <w:rPr/>
      </w:pPr>
      <w:r>
        <w:rPr>
          <w:szCs w:val="24"/>
        </w:rPr>
        <w:t>（二）是公文用語，書本上所列舉的取消用語大多都是之前沒有看過的，諸如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１</w:t>
      </w:r>
      <w:r>
        <w:rPr>
          <w:szCs w:val="24"/>
        </w:rPr>
        <w:t>.</w:t>
      </w:r>
      <w:r>
        <w:rPr>
          <w:szCs w:val="24"/>
        </w:rPr>
        <w:t>呈稱、令開、內開、等情、等由、等因等引文起首集收束語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據此、准此、奉此、據呈前情、准函前由、奉命前因等承轉語。</w:t>
      </w:r>
    </w:p>
    <w:p>
      <w:pPr>
        <w:pStyle w:val="Normal"/>
        <w:spacing w:lineRule="auto" w:line="360"/>
        <w:ind w:firstLine="480"/>
        <w:rPr/>
      </w:pPr>
      <w:r>
        <w:rPr>
          <w:szCs w:val="24"/>
        </w:rPr>
        <w:t>3.</w:t>
      </w:r>
      <w:r>
        <w:rPr>
          <w:szCs w:val="24"/>
        </w:rPr>
        <w:t>在案、在卷、各在案、各在卷處理經過語。</w:t>
      </w:r>
    </w:p>
    <w:p>
      <w:pPr>
        <w:pStyle w:val="Normal"/>
        <w:spacing w:lineRule="auto" w:line="360"/>
        <w:ind w:firstLine="480"/>
        <w:rPr/>
      </w:pPr>
      <w:r>
        <w:rPr>
          <w:szCs w:val="24"/>
        </w:rPr>
        <w:t>4.</w:t>
      </w:r>
      <w:r>
        <w:rPr>
          <w:szCs w:val="24"/>
        </w:rPr>
        <w:t>合行、合亟、相應、理合等累贅語。</w:t>
      </w:r>
    </w:p>
    <w:p>
      <w:pPr>
        <w:pStyle w:val="Normal"/>
        <w:spacing w:lineRule="auto" w:line="360"/>
        <w:ind w:firstLine="480"/>
        <w:rPr/>
      </w:pPr>
      <w:r>
        <w:rPr>
          <w:szCs w:val="24"/>
        </w:rPr>
        <w:t>5.</w:t>
      </w:r>
      <w:r>
        <w:rPr>
          <w:szCs w:val="24"/>
        </w:rPr>
        <w:t>著即、伏乞、仰懇、為要、為荷、為禱等結尾語。</w:t>
      </w:r>
    </w:p>
    <w:p>
      <w:pPr>
        <w:pStyle w:val="Normal"/>
        <w:spacing w:lineRule="auto" w:line="360"/>
        <w:ind w:left="600" w:hanging="120"/>
        <w:rPr/>
      </w:pPr>
      <w:r>
        <w:rPr>
          <w:szCs w:val="24"/>
        </w:rPr>
        <w:t>6.</w:t>
      </w:r>
      <w:r>
        <w:rPr>
          <w:szCs w:val="24"/>
        </w:rPr>
        <w:t>姑予照准、尚無不合（妥）、似可照辦、存被查核等不肯定的判斷或陳舊用語。</w:t>
      </w:r>
    </w:p>
    <w:p>
      <w:pPr>
        <w:pStyle w:val="Normal"/>
        <w:spacing w:lineRule="auto" w:line="360"/>
        <w:ind w:left="600" w:hanging="0"/>
        <w:rPr>
          <w:szCs w:val="24"/>
        </w:rPr>
      </w:pPr>
      <w:r>
        <w:rPr>
          <w:szCs w:val="24"/>
        </w:rPr>
        <w:t>上面六點，只有第六點可從字面上的意思大概知曉其意義。前五點較難從字面上推敲其意思，這個讓我想到以前國文課以及考試最常考的信件寫法，很多也都是要靠記憶背誦，我想公文應該也是如此。</w:t>
      </w:r>
    </w:p>
    <w:p>
      <w:pPr>
        <w:pStyle w:val="Normal"/>
        <w:spacing w:lineRule="auto" w:line="360"/>
        <w:ind w:left="600" w:hanging="6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書中提及「隨便隨理，隨清隨結，事畢建檔」檔案觀念，滿重要的！就像「今日事，今日畢」，應該有條有理，也如同老師課堂上說的，可以把資料掃描備份起來，以備不時之需。把文件建檔，不僅可供承辦人自行查閱，也可當作範本，以供新手做參考。就如同這學期所上的這堂公文，老師拿了好多以前的公文，讓我們可鑑往知來，模仿寫作練習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 xml:space="preserve">) </w:t>
      </w:r>
      <w:r>
        <w:rPr>
          <w:szCs w:val="24"/>
        </w:rPr>
        <w:t>看到書本上對文件、文卷、案卷、檔案作名詞解釋，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文件──範圍較公文廣，公文指：令、呈、咨、函、公告、其他公文等六種；文件則泛指與公務有關的一切書面，例如各項報表、資料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文卷──指未結案之案件，但已完成文書處理、辦畢歸卷。文卷稱宗，文件稱卷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案卷──已結案之案件，但仍具行政時效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檔案──已提列長期保存，消失行政時效，經整理篩選具有研究價值或史料與法律信證價值之案卷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檔卷──歸檔後的文卷。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看了此書對於相關的名詞解釋，可以更明瞭公文上對各個文件名稱的含義。難怪以前在父親辦公室，常常看到卷宗，原來宗就是文卷。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 xml:space="preserve">) </w:t>
      </w:r>
      <w:r>
        <w:rPr>
          <w:szCs w:val="24"/>
        </w:rPr>
        <w:t>書本提及的作業能力也就是辦事能力，必須具有觀念理解能力、文書處理能力、業務規劃能力。</w:t>
      </w:r>
      <w:r>
        <w:rPr>
          <w:color w:val="FF0000"/>
          <w:szCs w:val="24"/>
        </w:rPr>
        <w:t>當一位公務人員確實不簡單，必須有獨自完成一份公文的能力，措詞要嚴謹，達到文字流暢；思慮要縝密，精確的知曉公文的程式與程序；</w:t>
      </w:r>
      <w:r>
        <w:rPr>
          <w:szCs w:val="24"/>
        </w:rPr>
        <w:t>整合所有資源、條件，達成目標。</w:t>
      </w:r>
    </w:p>
    <w:p>
      <w:pPr>
        <w:pStyle w:val="Normal"/>
        <w:spacing w:lineRule="auto" w:line="360"/>
        <w:ind w:left="600" w:hanging="6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 xml:space="preserve">) </w:t>
      </w:r>
      <w:r>
        <w:rPr>
          <w:szCs w:val="24"/>
        </w:rPr>
        <w:t>課堂上練習寫「令」的時候，上面有速別、密等，看到速別很快可以聯想到文件是否是最速件還是普通件，我印象中我在練習習作上寫普通件，但是「密等」不太清楚要寫什麼，這本書上對速別和密等的解釋分別為：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１</w:t>
      </w:r>
      <w:r>
        <w:rPr>
          <w:szCs w:val="24"/>
        </w:rPr>
        <w:t>.</w:t>
      </w:r>
      <w:r>
        <w:rPr>
          <w:szCs w:val="24"/>
        </w:rPr>
        <w:t>速別：填「最速件」或「速件」等，但普通件不必填寫。</w:t>
      </w:r>
    </w:p>
    <w:p>
      <w:pPr>
        <w:pStyle w:val="Normal"/>
        <w:spacing w:lineRule="auto" w:line="360"/>
        <w:ind w:left="960" w:hanging="240"/>
        <w:rPr>
          <w:szCs w:val="24"/>
        </w:rPr>
      </w:pPr>
      <w:r>
        <w:rPr>
          <w:szCs w:val="24"/>
        </w:rPr>
        <w:t>２</w:t>
      </w:r>
      <w:r>
        <w:rPr>
          <w:szCs w:val="24"/>
        </w:rPr>
        <w:t>.</w:t>
      </w:r>
      <w:r>
        <w:rPr>
          <w:szCs w:val="24"/>
        </w:rPr>
        <w:t>密等：填「絕對機密」、「極機密」、「機密」、「密」，如非密件則不必填寫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七</w:t>
      </w:r>
      <w:r>
        <w:rPr>
          <w:szCs w:val="24"/>
        </w:rPr>
        <w:t xml:space="preserve">) </w:t>
      </w:r>
      <w:r>
        <w:rPr>
          <w:szCs w:val="24"/>
        </w:rPr>
        <w:t>會辦，上了幾次課下來，自己對會辦的解讀是協助辦理的單位，而書上寫則</w:t>
      </w:r>
      <w:r>
        <w:rPr>
          <w:rFonts w:cs="Calibri;Century Gothic" w:eastAsia="Calibri;Century Gothic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;Century Gothic" w:cs="Calibri;Century Gothic"/>
          <w:szCs w:val="24"/>
        </w:rPr>
        <w:t xml:space="preserve">    </w:t>
      </w:r>
      <w:r>
        <w:rPr>
          <w:szCs w:val="24"/>
        </w:rPr>
        <w:t>是商討、協調、交換意見以及請其支援或協辦。</w:t>
      </w:r>
    </w:p>
    <w:p>
      <w:pPr>
        <w:pStyle w:val="Normal"/>
        <w:spacing w:lineRule="auto" w:line="360"/>
        <w:rPr/>
      </w:pPr>
      <w:r>
        <w:rPr>
          <w:szCs w:val="24"/>
        </w:rPr>
        <w:t>總歸來說，一份完整的公文取決於承辦人員，而承辦人員又需具備良好的基本的國文造詣、筆暢流順、熟練的公文常識、豐富的經驗、接納異見的雅量、隨時掌握進度、靈活運用各種公文類別</w:t>
      </w:r>
      <w:r>
        <w:rPr>
          <w:szCs w:val="24"/>
        </w:rPr>
        <w:t>…</w:t>
      </w:r>
      <w:r>
        <w:rPr>
          <w:szCs w:val="24"/>
        </w:rPr>
        <w:t>等。公文寫作不是一蹴可幾的，需要積沙成塔，慢慢累積自己的經驗，期望自己有朝一日可以當上公務人員，在公文寫作上能得心應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u">
    <w:name w:val="titl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4.208.29.176:8080/toread/app?component=crsArea.$search$BibliographicItemCRS.$DirectLink_1&amp;page=opac%2FSearchForm&amp;service=direct&amp;session=T&amp;sp=0&amp;sp=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lib</dc:creator>
  <dc:description/>
  <cp:keywords/>
  <dc:language>en-US</dc:language>
  <cp:lastModifiedBy>su</cp:lastModifiedBy>
  <dcterms:modified xsi:type="dcterms:W3CDTF">2009-10-22T08:18:00Z</dcterms:modified>
  <cp:revision>3</cp:revision>
  <dc:subject/>
  <dc:title>公文與文書處理---書籍閱讀心得A++++</dc:title>
</cp:coreProperties>
</file>