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FF"/>
          <w:sz w:val="40"/>
        </w:rPr>
        <w:t>公文與文書處理書籍</w:t>
      </w:r>
      <w:r>
        <w:rPr>
          <w:rFonts w:ascii="新細明體;PMingLiU" w:hAnsi="新細明體;PMingLiU" w:cs="新細明體;PMingLiU"/>
          <w:b/>
          <w:bCs/>
          <w:color w:val="0000FF"/>
          <w:sz w:val="40"/>
        </w:rPr>
        <w:t>閱讀報告</w:t>
      </w:r>
    </w:p>
    <w:p>
      <w:pPr>
        <w:pStyle w:val="Normal"/>
        <w:spacing w:lineRule="auto" w:line="360"/>
        <w:ind w:firstLine="5280"/>
        <w:rPr>
          <w:color w:val="0000FF"/>
        </w:rPr>
      </w:pPr>
      <w:r>
        <w:rPr>
          <w:color w:val="0000FF"/>
        </w:rPr>
        <w:t>課程四乙</w:t>
      </w:r>
      <w:r>
        <w:rPr>
          <w:color w:val="0000FF"/>
        </w:rPr>
        <w:t>9512012</w:t>
      </w:r>
      <w:r>
        <w:rPr>
          <w:color w:val="0000FF"/>
        </w:rPr>
        <w:t>洪辰宗</w:t>
      </w:r>
    </w:p>
    <w:p>
      <w:pPr>
        <w:pStyle w:val="Normal"/>
        <w:spacing w:lineRule="auto" w:line="360"/>
        <w:rPr/>
      </w:pPr>
      <w:r>
        <w:rPr>
          <w:b/>
          <w:bCs/>
          <w:color w:val="FF00FF"/>
          <w:sz w:val="32"/>
        </w:rPr>
        <w:t>壹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出處來源</w:t>
      </w:r>
    </w:p>
    <w:p>
      <w:pPr>
        <w:pStyle w:val="Normal"/>
        <w:spacing w:lineRule="auto" w:line="360"/>
        <w:ind w:firstLine="480"/>
        <w:rPr/>
      </w:pPr>
      <w:r>
        <w:rPr/>
        <w:t>書名：公文寫作與文書處理</w:t>
      </w:r>
    </w:p>
    <w:p>
      <w:pPr>
        <w:pStyle w:val="Normal"/>
        <w:spacing w:lineRule="auto" w:line="360"/>
        <w:ind w:firstLine="480"/>
        <w:rPr/>
      </w:pPr>
      <w:r>
        <w:rPr/>
        <w:t>著者：陳慶煌博士</w:t>
      </w:r>
      <w:r>
        <w:rPr>
          <w:rFonts w:eastAsia="Times New Roman"/>
        </w:rPr>
        <w:t xml:space="preserve"> </w:t>
      </w:r>
      <w:r>
        <w:rPr/>
        <w:t>編著</w:t>
      </w:r>
    </w:p>
    <w:p>
      <w:pPr>
        <w:pStyle w:val="Normal"/>
        <w:spacing w:lineRule="auto" w:line="360"/>
        <w:ind w:firstLine="480"/>
        <w:rPr/>
      </w:pPr>
      <w:r>
        <w:rPr/>
        <w:t>出版年月：民國</w:t>
      </w:r>
      <w:r>
        <w:rPr/>
        <w:t>8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spacing w:lineRule="auto" w:line="360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  <w:t>貳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原文內容摘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公文寫作是辦公或洽公時所必需，而且又為高、普、特考所應考，占了國文總成績百分之三十的分數。一般來說，公文的程式無誤，內容正確，想拿及格分數是輕而易舉的。但問題是偏偏出現在大部分考生，不懂得公文的結構；有些人雖然所寫的或許合乎程式，但「主旨」、「說明」與「辦法」三者之間，卻又大同小異，不知變通，完全係從考題抄錄下來而已。而使情真、意實、理豐、辭美。</w:t>
      </w:r>
    </w:p>
    <w:p>
      <w:pPr>
        <w:pStyle w:val="Normal"/>
        <w:spacing w:lineRule="auto" w:line="360"/>
        <w:rPr/>
      </w:pPr>
      <w:r>
        <w:rPr/>
        <w:t>　　作者提出五點：</w:t>
      </w:r>
    </w:p>
    <w:p>
      <w:pPr>
        <w:pStyle w:val="Normal"/>
        <w:spacing w:lineRule="auto" w:line="360"/>
        <w:rPr/>
      </w:pPr>
      <w:r>
        <w:rPr/>
        <w:t>一、須字跡端秀長短合宜：應考的公文不僅要符合程式結構及用語，而且還必須字跡端秀、寫得稍為長一些，以答案紙的兩頁，大約五百字為度。除了「主旨」之外，不必附「辦法」的，在「說明」內不妨多說幾句，使閱卷者便於提高我們的分數；不至於被小看或忽略。</w:t>
      </w:r>
    </w:p>
    <w:p>
      <w:pPr>
        <w:pStyle w:val="Normal"/>
        <w:spacing w:lineRule="auto" w:line="360"/>
        <w:rPr/>
      </w:pPr>
      <w:r>
        <w:rPr/>
        <w:t>二、「主旨」應簡單扼要：主旨是公文的主要目的。既不用講理由，也不用提辦法；往往只要將題目的要旨摘錄或改寫進來便是。</w:t>
      </w:r>
    </w:p>
    <w:p>
      <w:pPr>
        <w:pStyle w:val="Normal"/>
        <w:spacing w:lineRule="auto" w:line="360"/>
        <w:rPr/>
      </w:pPr>
      <w:r>
        <w:rPr/>
        <w:t>三、「說明」要正確清楚：必須在「說明」和「辦法」內，才有發揮題旨，嶄露頭角的餘地。在「說明」裡，不必解釋太多，因為假如在「說明」裡把話說盡了，「辦法」就無從下筆了。</w:t>
      </w:r>
    </w:p>
    <w:p>
      <w:pPr>
        <w:pStyle w:val="Normal"/>
        <w:spacing w:lineRule="auto" w:line="360"/>
        <w:rPr/>
      </w:pPr>
      <w:r>
        <w:rPr/>
        <w:t>四、「辦法」當周詳具體：公文重點全在「辦法」這一段，萬不可輕易省略掉。必須提出具體要求或處理意見來，有條有理，切合事實。而「辦法」這一段，有時要視內容，改成「建議」、「請求」，甚至是「擬辦」或「核示事項」。</w:t>
      </w:r>
    </w:p>
    <w:p>
      <w:pPr>
        <w:pStyle w:val="Normal"/>
        <w:spacing w:lineRule="auto" w:line="360"/>
        <w:rPr/>
      </w:pPr>
      <w:r>
        <w:rPr/>
        <w:t>五、用語體較文言文有利：文言文未到純熟之境，毛病很容易被看出，年輕人還是寫語體文會比較穩當，才能暢所欲言，容易拿分。</w:t>
      </w:r>
    </w:p>
    <w:p>
      <w:pPr>
        <w:pStyle w:val="Normal"/>
        <w:spacing w:lineRule="auto" w:line="360"/>
        <w:rPr/>
      </w:pPr>
      <w:r>
        <w:rPr/>
        <w:t>　　強調的是：「主旨」、「說明」、「辦法」三段，內容截然不同，應該劃分清楚，盡量避免重複。</w:t>
      </w:r>
    </w:p>
    <w:p>
      <w:pPr>
        <w:pStyle w:val="Normal"/>
        <w:spacing w:lineRule="auto" w:line="360"/>
        <w:rPr/>
      </w:pPr>
      <w:r>
        <w:rPr>
          <w:b/>
          <w:bCs/>
          <w:color w:val="FF00FF"/>
          <w:sz w:val="32"/>
        </w:rPr>
        <w:t>參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讀後心得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FF00FF"/>
        </w:rPr>
        <w:t>　　</w:t>
      </w:r>
      <w:r>
        <w:rPr>
          <w:rFonts w:ascii="新細明體;PMingLiU" w:hAnsi="新細明體;PMingLiU" w:cs="新細明體;PMingLiU"/>
          <w:bCs/>
          <w:color w:val="000000"/>
        </w:rPr>
        <w:t>這一本書，很薄，雖然是８４年的產物，但是我覺得內容其實很精準。他包含基本款項，就是令、呈、咨、函、公告、書函！而且還有公文用語，怎麼說呢？因為在我們這個年紀，其實在寫信的時候，比較不會注重敬稱語跟一些謙虛的請求用語，但是此書裡面有包含，而且重點是並不是類似的稱謂語就可以通用！所以在公文這方面真的是很麻煩！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Cs/>
          <w:color w:val="000000"/>
        </w:rPr>
        <w:t>　　雖然如此，我記得有一次上課，老師不是有給我們看一個部落格，它裡面有寫到，稱謂語那些東西，其實找幾個備用就好，不用全部都背起來！其實很有道理，全部背起來一定會搞錯用法，有可能連字都會放錯位置！因為看此書的時候，老師差不多把此書的部分好像都有講過的感覺！看的時候會比較順，但是公文這種東西，可能還是要多看多讀吧！有時候會想，為什麼要把一些很簡單的事情，用那麼復雜的方式去呈現，但可能這就是要在某個領域當中表現出個人的專業吧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　　此書不只有基本款，它還包含考試題目，雖然沒有解答參考，但是有心人士可能也是會找部分近期的題目來練習吧！重點是它還有請閱卷老師說明他的經驗，由此可知道一些考試的小技巧！比如說它理面有寫到大部分人會犯的錯誤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（１）文不對題（２）誤解辭意（３）似是而非（４）詞多意少（５）造句不通（６）杜撰故事（７）亂改成語（８）別字滿紙（９）文白夾雜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以上九項是大部分人幾乎會造成的錯誤，我看了一下，我覺得就是一種求好心切的感覺，或是學校老師教導的方式錯誤，比如說可能杜撰故事啦，或是詞多意少，反正感覺就是要多寫才會拿高分吧的那種感覺！當然閱卷老師，可能改了很多張試紙之後，或許真的會疲累，可能有時候不會把一些東西看得很仔細，這樣反而會加到分，這是我個人看法啦！雖然很投機，但是有時候考試就是運氣加實力嘛！書中那位閱卷老師，他也提出幾點考生可以注意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（１）戒抄襲（２）勿貪多（３）善運用（４）慎稱引（５）具草稿（６）練書法，其實這些建議，有部分真的是為了以上那９點而寫出的，當然具備健全的實力遇到什麼考試期時都無所謂，蘇老師也說過，考上的人永遠都覺得考上很簡單，沒考上的人永遠覺得很難！總之，看完此書，我覺得公文寫作的實力，還是一種慢慢培養的習慣，就像國小國中的作文，你不看東西，你腦袋永遠是那幾個字反覆出現，新齒輪的磨合，沒有潤滑油的調適，轉起來也是不順的！因此有時候東西吸收之後，也要有時間去消化跟吸收，然後用了幾次，大概就是練習的重要吧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　　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12:00Z</dcterms:created>
  <dc:creator>蘇國榮</dc:creator>
  <dc:description/>
  <cp:keywords/>
  <dc:language>en-US</dc:language>
  <cp:lastModifiedBy>su</cp:lastModifiedBy>
  <dcterms:modified xsi:type="dcterms:W3CDTF">2009-11-02T11:12:00Z</dcterms:modified>
  <cp:revision>2</cp:revision>
  <dc:subject/>
  <dc:title>A++++班級經營相關論文閱讀報告</dc:title>
</cp:coreProperties>
</file>