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立東華大學課程設計與潛能開發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文與文書處理期中第一篇讀書報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級：乙班　學號：</w:t>
      </w:r>
      <w:r>
        <w:rPr>
          <w:rFonts w:eastAsia="標楷體" w:cs="標楷體" w:ascii="標楷體" w:hAnsi="標楷體"/>
          <w:b/>
        </w:rPr>
        <w:t>9512009</w:t>
      </w:r>
      <w:r>
        <w:rPr>
          <w:rFonts w:ascii="標楷體" w:hAnsi="標楷體" w:cs="標楷體" w:eastAsia="標楷體"/>
          <w:b/>
        </w:rPr>
        <w:t>　姓名：巫正揚　指導教授：蘇國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閱讀書目：黃湘揚主編　現代應用文書　洪葉文化　民</w:t>
      </w:r>
      <w:r>
        <w:rPr>
          <w:rFonts w:eastAsia="標楷體" w:cs="標楷體" w:ascii="標楷體" w:hAnsi="標楷體"/>
          <w:b/>
        </w:rPr>
        <w:t>88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閱讀心得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　本書簡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本書是一個很不錯的工具書。可以應用在社會大眾生活與工作執行上的各種需求，以及學校相關課程上的需要。在內容取材上讓人可以易學、易懂、易作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下就介紹其四個優點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一　實用性－符合目前社會各界的實際需求：增加一般應用文書未收錄的「存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　　　　　　　證信函」與「企書文書」，公文方面加強了「簽」「稿」部份的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舉說明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二　普遍性－以常態使用為主，特例解說為輔：例如對聯以日常生活所使用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為主，契約則以一般定型化契約為主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三　簡易性－著眼與使用的便利，不會以繁瑣為專。應用文書種類繁多而且專　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屬格式與寫作規定繁複，但本書介紹重點讓人掌握撰寫原則。讓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人可以應各種需求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　四　說明性－各單元的解說依需要酌分意義、演變、用途、種類、作法、格式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術語、範圍、說明等項目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　最有印象的章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第九章－題辭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這章講的東西讓我最有印象了，我父親過世時立法委員林正二先生給了兩份同樣內容的幛語，有一個是紅色的一個是白色的。原來是一開始搞錯了送了一個紅色的來，但通常是八十歲以上的人才會用到紅色所以又馬上補一個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這個讓我想到書上所說的有關提辭要注意的事項。題辭的文字不用長篇大論，多的不過幾句話，少的甚至只有一、二個字而已，但通常以四字為主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也因為題辭相當精簡，所以在寫作的內容上必須特別講究，對於適用的對象與場合也要嚴格注意，否則引用失當不僅可能會鬧出笑話也是失禮至極的事情，如果造成誤會就得不償失了喔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第十五章－企畫文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這個就對我們非常得實用了，像是系學會、學生會、學生議會、社團等就會有機會用到這個企畫書。像我有擔任過行政組長或社團的副社長或一些活動的籌辦者，這本書就對我非常有用。有時拉贊助、申請經費、提申效率等這些都是企畫書或計劃書可以發揮的空間，從本書我又學道原來企畫書與計畫書原來是不一樣的，這本書教導我如何會狠準且面面俱到的寫出企畫書。裡面附的範例都很棒有以學校系學會辦活動的範例，有事業計畫的範例。剛好我們有修教育事業經營的課而且期末要繳一份創業計畫書，老師說要很詳細越好，這本書真是我的亮光阿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　結語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公文與文書處理雖然很麻煩但是它卻是一定會用到的東西，就算以後不當老師不當行政還是會碰到要使用的機會。例如婚喪喜慶這些東西多少都會碰到。對我們教育系未來可能會當老師的人而言更是要去學囉，老師多少都會碰一些行政上的事情很難不去碰的到的，修這們課學公文與文書處理是很有實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7:00Z</dcterms:created>
  <dc:creator>0915</dc:creator>
  <dc:description/>
  <cp:keywords/>
  <dc:language>en-US</dc:language>
  <cp:lastModifiedBy>su</cp:lastModifiedBy>
  <dcterms:modified xsi:type="dcterms:W3CDTF">2009-11-18T11:27:00Z</dcterms:modified>
  <cp:revision>2</cp:revision>
  <dc:subject/>
  <dc:title>國立東華大學課程設計與潛能開發學系</dc:title>
</cp:coreProperties>
</file>