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公文與文書處理相關書籍閱讀報告Ⅱ</w:t>
      </w:r>
    </w:p>
    <w:p>
      <w:pPr>
        <w:pStyle w:val="Normal"/>
        <w:spacing w:lineRule="auto" w:line="360"/>
        <w:ind w:firstLine="5280"/>
        <w:rPr>
          <w:color w:val="000000"/>
        </w:rPr>
      </w:pPr>
      <w:r>
        <w:rPr>
          <w:color w:val="000000"/>
        </w:rPr>
        <w:t>課程四乙</w:t>
      </w:r>
      <w:r>
        <w:rPr>
          <w:rFonts w:ascii="新細明體;PMingLiU" w:hAnsi="新細明體;PMingLiU"/>
          <w:color w:val="000000"/>
        </w:rPr>
        <w:t>吳政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</w:rPr>
      </w:pPr>
      <w:r>
        <w:rPr>
          <w:b/>
          <w:bCs/>
          <w:color w:val="000000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 xml:space="preserve">、出處來源  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篇名：公文實務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著者：王世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出版社：復文書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出版年月：民國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原文內容摘要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這本書內容主要是在寫公文的基本認知以及運用，從第一章的公文與普通文章的及一班書的差異分辨、公文的條列、處理程序以及標準格式的介紹，最後的範例練習，循序漸進的把公文的要點以及運用方法解釋得非常的清楚，也讓我對公文的概念有更清楚的了解，內容簡潔扼要，章節排序很清晰，很容易就找出重點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rPr/>
      </w:pPr>
      <w:r>
        <w:rPr/>
        <w:t>以下是我讀後覺得需要注意重點以及心得分享：</w:t>
      </w:r>
    </w:p>
    <w:p>
      <w:pPr>
        <w:pStyle w:val="Normal"/>
        <w:rPr/>
      </w:pPr>
      <w:r>
        <w:rPr/>
        <w:t>1.</w:t>
      </w:r>
      <w:r>
        <w:rPr/>
        <w:t>此書一開始就點出了普通文章與公文的差別，讓我對公文的書寫有先有一定的概念。書中提到，普通文章不管在書寫內容上、對象上、格式上或術語上都不具特定性，反觀公文則否。此句話讓我們得知，公文具有許多的限制。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強調了權責的觀念</w:t>
      </w:r>
      <w:r>
        <w:rPr/>
        <w:t>，“權責”兩字對一位在處理有關公文事物的人來說是非常重要的觀念，尤其是在面對有關於人民福祉或人民安全事務上是更重要的。所以在寫公文的時候必須籍為謹慎細心。</w:t>
      </w:r>
    </w:p>
    <w:p>
      <w:pPr>
        <w:pStyle w:val="Normal"/>
        <w:rPr/>
      </w:pPr>
      <w:r>
        <w:rPr/>
        <w:t>3.</w:t>
      </w:r>
      <w:r>
        <w:rPr/>
        <w:t>公文的“要件”：要件指的是，某一事物，只要缺少一項條件就不能成立。因此公文的要件只要缺少某一條件，就不能稱之為公文。</w:t>
      </w:r>
      <w:r>
        <w:rPr>
          <w:color w:val="FF0000"/>
        </w:rPr>
        <w:t>公文的要件包括：</w:t>
      </w:r>
      <w:r>
        <w:rPr>
          <w:color w:val="FF0000"/>
        </w:rPr>
        <w:t>1.</w:t>
      </w:r>
      <w:r>
        <w:rPr>
          <w:color w:val="FF0000"/>
        </w:rPr>
        <w:t>有關公務的文書</w:t>
      </w:r>
      <w:r>
        <w:rPr>
          <w:color w:val="FF0000"/>
        </w:rPr>
        <w:t>2.</w:t>
      </w:r>
      <w:r>
        <w:rPr>
          <w:color w:val="FF0000"/>
        </w:rPr>
        <w:t>文書的處理，至少有一方為機關</w:t>
      </w:r>
      <w:r>
        <w:rPr>
          <w:color w:val="FF0000"/>
        </w:rPr>
        <w:t>3.</w:t>
      </w:r>
      <w:r>
        <w:rPr>
          <w:color w:val="FF0000"/>
        </w:rPr>
        <w:t>公文的製作必須符合一定程式。</w:t>
      </w:r>
      <w:r>
        <w:rPr/>
        <w:t>綜合以上公文必須是有關公務且符合法律效應之文書，而且往來對象必須有一方是機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幾章的部分都是在介紹公文，接著是是如何分類，從第三章後就是開始認是公文格式以及書寫方法，雖然這本書內容不多，但重質不重量，是本可以有收獲的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4:00Z</dcterms:created>
  <dc:creator> </dc:creator>
  <dc:description/>
  <cp:keywords/>
  <dc:language>en-US</dc:language>
  <cp:lastModifiedBy>su</cp:lastModifiedBy>
  <dcterms:modified xsi:type="dcterms:W3CDTF">2009-11-15T13:14:00Z</dcterms:modified>
  <cp:revision>2</cp:revision>
  <dc:subject/>
  <dc:title>公文與文書處理相關書籍閱讀報告Ⅱ</dc:title>
</cp:coreProperties>
</file>