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文與文書處理書籍閱讀心得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</w:rPr>
        <w:t>課程四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511Z4 </w:t>
      </w:r>
      <w:r>
        <w:rPr>
          <w:b/>
        </w:rPr>
        <w:t>許惠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sz w:val="28"/>
        </w:rPr>
        <w:t>書目資料：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柯進雄 公文寫作指南 南鼎文化出版 </w:t>
      </w:r>
      <w:r>
        <w:rPr>
          <w:rFonts w:eastAsia="標楷體" w:cs="新細明體;PMingLiU" w:ascii="標楷體" w:hAnsi="標楷體"/>
          <w:kern w:val="0"/>
        </w:rPr>
        <w:t>20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內容摘要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◎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本書針對公文格式最新變革，配合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日起，政府公文與國文科公文試題全面改用由左而右之橫行格式精心編寫，完全鎖定考情。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</w:rPr>
        <w:t>◎</w:t>
      </w: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本書前三章分別為「緒論」、「公文程式」、「公文結構、用語與製作原則」，涵蓋公文之定義、類別、現行公文程式、公文結構、用語與標點符號、製作原則等基本概念，將「寫好公文的方法」，作一全面及系統性介紹，使讀者熟悉公文寫作之概念。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</w:rPr>
        <w:t>◎</w:t>
      </w: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後三章為「公文寫作與就業考試」、「考試公文寫作要領」、「公文之寫作方法與範例」，分章說明命題趨勢與應考要訣，以及「令、呈、咨、書函、公告、簽稿、函（上行、平行、下行函）」各類公文的寫作要領及範例，內容完整詳實，不僅課堂適用，更是準備各類考試最佳的必備參考教材。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kern w:val="0"/>
        </w:rPr>
        <w:t>◎</w:t>
      </w: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第七章為公文製作相關法規彙編，收集最新相關法規以供讀者對照參閱，附錄並彙集近年各種國家考試試題，並分析其對應關係，協助讀者掌握出寫作方向，針對最新試題更提供精心撰擬之範文，不僅可參考格式，更可了解行文方式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◎</w:t>
      </w: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事實上，公文並非如一般人想像中那麼難學，只要熟悉各類公文程式，掌握其命題要點，再參照現成公文範例，多加觀摩和練習，必可在考場胸有成竹，往後公務員生涯也能得心應手！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心得</w:t>
      </w:r>
    </w:p>
    <w:p>
      <w:pPr>
        <w:pStyle w:val="Web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457200" cy="57150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107.95pt,2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還在學生時代的我們，除了上大學可能選擇與公文有關的課程之外，幾乎不會接觸。</w:t>
      </w:r>
      <w:r>
        <w:rPr>
          <w:rFonts w:ascii="標楷體" w:hAnsi="標楷體" w:cs="標楷體" w:eastAsia="標楷體"/>
          <w:color w:val="FF0000"/>
        </w:rPr>
        <w:t>公文的製作對我來說也許是一個很大的難題，可能使自己的語言能力不夠強。</w:t>
      </w:r>
      <w:r>
        <w:rPr>
          <w:rFonts w:ascii="標楷體" w:hAnsi="標楷體" w:cs="標楷體" w:eastAsia="標楷體"/>
        </w:rPr>
        <w:t>要如何製作公文，要怎麼寫，才能夠把</w:t>
      </w:r>
      <w:r>
        <w:rPr>
          <w:rFonts w:ascii="標楷體" w:hAnsi="標楷體" w:cs="標楷體" w:eastAsia="標楷體"/>
          <w:color w:val="FF0000"/>
        </w:rPr>
        <w:t>重點完整又清楚的表達出來</w:t>
      </w:r>
      <w:r>
        <w:rPr>
          <w:rFonts w:ascii="標楷體" w:hAnsi="標楷體" w:cs="標楷體" w:eastAsia="標楷體"/>
        </w:rPr>
        <w:t>，我想最需要的是經驗，不斷的練習，翻覆的寫累積起來的經驗。其實就</w:t>
      </w:r>
      <w:r>
        <w:rPr>
          <w:rFonts w:ascii="標楷體" w:hAnsi="標楷體" w:cs="標楷體" w:eastAsia="標楷體"/>
          <w:dstrike/>
          <w:color w:val="FF0000"/>
        </w:rPr>
        <w:t>想</w:t>
      </w:r>
      <w:r>
        <w:rPr>
          <w:rFonts w:ascii="標楷體" w:hAnsi="標楷體" w:cs="標楷體" w:eastAsia="標楷體"/>
        </w:rPr>
        <w:t>考試一樣，如果平時沒在看書，我想那只能靠臨時的去｢死背｣，如果想要在短時間內了解與學會公文的製作，</w:t>
      </w:r>
      <w:r>
        <w:rPr>
          <w:rFonts w:ascii="標楷體" w:hAnsi="標楷體" w:cs="標楷體" w:eastAsia="標楷體"/>
          <w:color w:val="FF0000"/>
        </w:rPr>
        <w:t>那一定要比平常更努力好多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公文與文書處理這門課，會選擇要上的原因是</w:t>
      </w:r>
      <w:r>
        <w:rPr>
          <w:rFonts w:ascii="標楷體" w:hAnsi="標楷體" w:cs="標楷體" w:eastAsia="標楷體"/>
        </w:rPr>
        <w:t>，希望藉由課程的</w:t>
      </w:r>
      <w:r>
        <w:rPr>
          <w:rFonts w:ascii="標楷體" w:hAnsi="標楷體" w:cs="標楷體" w:eastAsia="標楷體"/>
        </w:rPr>
        <w:t>指導，能夠學習最基礎的，以及瞭解公文的書寫方式</w:t>
      </w:r>
      <w:r>
        <w:rPr>
          <w:rFonts w:ascii="標楷體" w:hAnsi="標楷體" w:cs="標楷體" w:eastAsia="標楷體"/>
        </w:rPr>
        <w:t>。課程上，</w:t>
      </w:r>
      <w:r>
        <w:rPr>
          <w:rFonts w:ascii="標楷體" w:hAnsi="標楷體" w:cs="標楷體" w:eastAsia="標楷體"/>
        </w:rPr>
        <w:t>由簡至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易到難，這樣循序漸進，讓自己有更多的時間去了解不同的文書處理方式。</w:t>
      </w:r>
      <w:r>
        <w:rPr>
          <w:rFonts w:ascii="標楷體" w:hAnsi="標楷體" w:cs="標楷體" w:eastAsia="標楷體"/>
          <w:color w:val="FF0000"/>
        </w:rPr>
        <w:t>加上有重點的提示及課後的</w:t>
      </w:r>
      <w:r>
        <w:rPr>
          <w:rFonts w:ascii="標楷體" w:hAnsi="標楷體" w:cs="標楷體" w:eastAsia="標楷體"/>
          <w:color w:val="FF0000"/>
        </w:rPr>
        <w:t>練習作業</w:t>
      </w:r>
      <w:r>
        <w:rPr>
          <w:rFonts w:ascii="標楷體" w:hAnsi="標楷體" w:cs="標楷體" w:eastAsia="標楷體"/>
          <w:color w:val="FF0000"/>
        </w:rPr>
        <w:t>來輔助</w:t>
      </w:r>
      <w:r>
        <w:rPr>
          <w:rFonts w:ascii="標楷體" w:hAnsi="標楷體" w:cs="標楷體" w:eastAsia="標楷體"/>
          <w:color w:val="FF0000"/>
        </w:rPr>
        <w:t>自己</w:t>
      </w:r>
      <w:r>
        <w:rPr>
          <w:rFonts w:ascii="標楷體" w:hAnsi="標楷體" w:cs="標楷體" w:eastAsia="標楷體"/>
          <w:color w:val="FF0000"/>
        </w:rPr>
        <w:t>學習，</w:t>
      </w:r>
      <w:r>
        <w:rPr>
          <w:rFonts w:ascii="標楷體" w:hAnsi="標楷體" w:cs="標楷體" w:eastAsia="標楷體"/>
          <w:color w:val="FF0000"/>
        </w:rPr>
        <w:t>希望自己能夠慢慢的吸收，讓自己真的有學到東西</w:t>
      </w:r>
      <w:r>
        <w:rPr>
          <w:rFonts w:ascii="標楷體" w:hAnsi="標楷體" w:cs="標楷體" w:eastAsia="標楷體"/>
        </w:rPr>
        <w:t>。而不是還在原點。對我來說就算以後沒有用到，學到新的知識，也是好事，而另一個說法則是以防萬一，一備不時之需。不斷的｢練習｣，反覆的｢寫作｣，就是增進記憶力，增強語言表達的最佳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45275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6.7pt;mso-wrap-distance-left:9.05pt;mso-wrap-distance-right:9.05pt;mso-wrap-distance-top:0pt;mso-wrap-distance-bottom:0pt;margin-top:3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73875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能用不到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27.7pt;mso-wrap-distance-left:9.05pt;mso-wrap-distance-right:9.05pt;mso-wrap-distance-top:0pt;mso-wrap-distance-bottom:0pt;margin-top:21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可能用不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57:00Z</dcterms:created>
  <dc:creator>Customer</dc:creator>
  <dc:description/>
  <cp:keywords/>
  <dc:language>en-US</dc:language>
  <cp:lastModifiedBy>su</cp:lastModifiedBy>
  <dcterms:modified xsi:type="dcterms:W3CDTF">2009-11-17T21:57:00Z</dcterms:modified>
  <cp:revision>2</cp:revision>
  <dc:subject/>
  <dc:title>學校行政相關書籍閱讀心得</dc:title>
</cp:coreProperties>
</file>