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公文與文書處理」之書籍心得報告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班級：教育四甲　　學號：</w:t>
      </w:r>
      <w:r>
        <w:rPr>
          <w:rFonts w:cs="新細明體;PMingLiU" w:ascii="新細明體;PMingLiU" w:hAnsi="新細明體;PMingLiU"/>
          <w:bCs/>
        </w:rPr>
        <w:t>9511041</w:t>
      </w:r>
      <w:r>
        <w:rPr>
          <w:rFonts w:ascii="新細明體;PMingLiU" w:hAnsi="新細明體;PMingLiU" w:cs="新細明體;PMingLiU"/>
          <w:bCs/>
        </w:rPr>
        <w:t>　　姓名：葉詩賢　　指導老師：蘇國榮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書目資料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</w:t>
      </w:r>
      <w:r>
        <w:rPr/>
        <w:t>范光煌</w:t>
      </w:r>
      <w:r>
        <w:rPr/>
        <w:t>(</w:t>
      </w:r>
      <w:r>
        <w:rPr>
          <w:rFonts w:cs="細明體;MingLiU"/>
        </w:rPr>
        <w:t>2004-09</w:t>
      </w:r>
      <w:r>
        <w:rPr/>
        <w:t>)</w:t>
      </w:r>
      <w:r>
        <w:rPr/>
        <w:t>。應用文。臺北全威圖書有限公司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內容摘要：</w:t>
      </w:r>
    </w:p>
    <w:p>
      <w:pPr>
        <w:pStyle w:val="Style15"/>
        <w:rPr/>
      </w:pPr>
      <w:r>
        <w:rPr>
          <w:rFonts w:cs="細明體;MingLiU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</w:rPr>
        <w:t>本書以極大的篇幅在介紹公文製作，以公文橫式書寫為重點。其餘篇章分別介紹：書信、聘書、證書、獎狀、題辭、柬帖、便條與名片、借領收據、自傳與履歷、啟事、規章、會議文書、文書處理，舉例詳明，適用於應用文初學者。</w:t>
      </w:r>
    </w:p>
    <w:p>
      <w:pPr>
        <w:pStyle w:val="Style15"/>
        <w:rPr>
          <w:rFonts w:cs="細明體;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</w:t>
      </w:r>
      <w:r>
        <w:rPr/>
        <w:t>內容豐富，舉例極多，並附贈有各種公文、書信、書狀</w:t>
      </w:r>
      <w:r>
        <w:rPr/>
        <w:t>、契約書、高普考題庫及文書處理、檔案管理、教育、考試、交通、成立社團等重要法規，另有會議規範與議事要領等參考資料</w:t>
      </w:r>
      <w:r>
        <w:rPr>
          <w:rFonts w:ascii="新細明體;PMingLiU" w:hAnsi="新細明體;PMingLiU" w:cs="新細明體;PMingLiU" w:eastAsia="新細明體;PMingLiU"/>
          <w:color w:val="000000"/>
        </w:rPr>
        <w:t>，書後附參考書目</w:t>
      </w:r>
      <w:r>
        <w:rPr/>
        <w:t>，可以做為工作手冊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心得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選擇閱讀此書是因為書中以極大篇幅介紹公文寫作要領，與現在所學有極大的關聯</w:t>
      </w:r>
      <w:r>
        <w:rPr>
          <w:rFonts w:cs="細明體;MingLiU"/>
        </w:rPr>
        <w:t>，剛好藉此</w:t>
      </w:r>
      <w:r>
        <w:rPr>
          <w:rFonts w:ascii="細明體;MingLiU" w:hAnsi="細明體;MingLiU" w:cs="細明體;MingLiU" w:eastAsia="細明體;MingLiU"/>
        </w:rPr>
        <w:t>對於上課所學加以補足</w:t>
      </w:r>
      <w:r>
        <w:rPr>
          <w:rFonts w:cs="細明體;MingLiU"/>
        </w:rPr>
        <w:t>，</w:t>
      </w:r>
      <w:r>
        <w:rPr>
          <w:rFonts w:ascii="細明體;MingLiU" w:hAnsi="細明體;MingLiU" w:cs="細明體;MingLiU" w:eastAsia="細明體;MingLiU"/>
        </w:rPr>
        <w:t>將沒有學習到的知識，累積並有系統的歸納內化為自己的實力</w:t>
      </w:r>
      <w:r>
        <w:rPr>
          <w:rFonts w:cs="細明體;MingLiU"/>
        </w:rPr>
        <w:t>。</w:t>
      </w:r>
    </w:p>
    <w:p>
      <w:pPr>
        <w:pStyle w:val="Normal"/>
        <w:rPr/>
      </w:pPr>
      <w:r>
        <w:rPr>
          <w:rFonts w:cs="細明體;MingLiU"/>
        </w:rPr>
        <w:t>　　在第二章介紹公文的部份，列舉許多例子，且正反例兼具，將常見錯誤一併臚列以供參考，對於我們這些初學者而言，有相當大的幫助，不但使我們能了解製作公文的要領，而且還能夠讓</w:t>
      </w:r>
      <w:r>
        <w:rPr/>
        <w:t>我們</w:t>
      </w:r>
      <w:r>
        <w:rPr/>
        <w:t>避免重蹈覆轍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>　　至於自傳與履歷部份，由於暑假時，老師有先讓我們做過練習，開學後於課堂上也有進行討論與說明，讓我更能掌握如何編寫自傳的內容：使對方知道我是你要的人、各項經歷及職場上的競爭力等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>　　除了公文、自傳與履歷之外，我比較感興趣的是書信，畢竟現代人多用網路郵寄，反而是傳統的書信，隨著時代趨勢漸漸淡忘掉了，所以讓我更想回到從前去學習書信寫作，只是有很多名詞，現今確實很少在使用了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>　　最後題辭的部份，也複習了國、高中國文應用文課程學習內容，如何在適切的時機運用適切的文句，例如婚嫁可用鳳凰于飛、百年好合；哀輓則用福壽全歸、英容宛在等，切忌使用錯誤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>　　其餘的部份也同樣藉由許多正反例，詳盡說明寫作要領、注意事項及常見錯誤等，非常適合初學者閱讀學習，也適合教師於課堂上推薦或相關課程內容之補充，確實是本不可多得的好書！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>　　</w:t>
      </w:r>
      <w:r>
        <w:rPr/>
        <w:t>本書多次再版，</w:t>
      </w:r>
      <w:r>
        <w:rPr>
          <w:rFonts w:cs="細明體;MingLiU"/>
        </w:rPr>
        <w:t>強調</w:t>
      </w:r>
      <w:r>
        <w:rPr/>
        <w:t>隨時更新內容，符合政府最新規定</w:t>
      </w:r>
      <w:r>
        <w:rPr/>
        <w:t>，且隨書附贈之光碟內容除了書中介紹等式例外，還包含多種法規及參考資料，希望能讓讀者閱讀到最新的內容，</w:t>
      </w:r>
      <w:r>
        <w:rPr>
          <w:rFonts w:cs="細明體;MingLiU"/>
        </w:rPr>
        <w:t>富知識又不脫離時事，由此可見作者的用心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39:00Z</dcterms:created>
  <dc:creator>hfchien</dc:creator>
  <dc:description/>
  <cp:keywords/>
  <dc:language>en-US</dc:language>
  <cp:lastModifiedBy>su</cp:lastModifiedBy>
  <dcterms:modified xsi:type="dcterms:W3CDTF">2009-10-20T22:39:00Z</dcterms:modified>
  <cp:revision>2</cp:revision>
  <dc:subject/>
  <dc:title>「公文與文書處理」之書籍心得報告A+++</dc:title>
</cp:coreProperties>
</file>