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文與文書處理閱讀書籍心得</w:t>
      </w:r>
    </w:p>
    <w:p>
      <w:pPr>
        <w:pStyle w:val="Normal"/>
        <w:jc w:val="center"/>
        <w:rPr/>
      </w:pPr>
      <w:r>
        <w:rPr/>
        <w:t>課程四甲</w:t>
      </w:r>
      <w:r>
        <w:rPr>
          <w:rFonts w:eastAsia="Times New Roman"/>
        </w:rPr>
        <w:t xml:space="preserve">  </w:t>
      </w:r>
      <w:r>
        <w:rPr/>
        <w:t xml:space="preserve">9511036  </w:t>
      </w:r>
      <w:r>
        <w:rPr/>
        <w:t>楊涵伊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書目</w:t>
      </w:r>
    </w:p>
    <w:p>
      <w:pPr>
        <w:pStyle w:val="Normal"/>
        <w:ind w:firstLine="480"/>
        <w:jc w:val="both"/>
        <w:rPr/>
      </w:pPr>
      <w:r>
        <w:rPr/>
        <w:t>洪五宗</w:t>
      </w:r>
      <w:r>
        <w:rPr/>
        <w:t>(1998)</w:t>
      </w:r>
      <w:r>
        <w:rPr/>
        <w:t>。公文書寫作與處理。台北五南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摘要</w:t>
      </w:r>
    </w:p>
    <w:p>
      <w:pPr>
        <w:pStyle w:val="Normal"/>
        <w:ind w:firstLine="480"/>
        <w:rPr/>
      </w:pPr>
      <w:r>
        <w:rPr/>
        <w:t>本書總共分為十六個章節，如下：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概念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公文程式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公文類別及使用範圍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公文寫作應有之知識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公文之用語語文體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公文之標點符號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公文之作法</w:t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簽、稿之撰擬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蓋章及簽暑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公文處理</w:t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分層負責</w:t>
      </w:r>
    </w:p>
    <w:p>
      <w:pPr>
        <w:pStyle w:val="Normal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公文稽催與考核</w:t>
      </w:r>
    </w:p>
    <w:p>
      <w:pPr>
        <w:pStyle w:val="Normal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檔案管理</w:t>
      </w:r>
    </w:p>
    <w:p>
      <w:pPr>
        <w:pStyle w:val="Normal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提高公文處理效率</w:t>
      </w:r>
    </w:p>
    <w:p>
      <w:pPr>
        <w:pStyle w:val="Normal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公文處理用具、印章及用紙</w:t>
      </w:r>
    </w:p>
    <w:p>
      <w:pPr>
        <w:pStyle w:val="Normal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結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心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關公文類的書籍，似乎都像是工具書一樣，主要都是讓我們更了解公文如何寫作、如何應用，這本書分的章節很清楚，所以我選擇了這本來閱讀，公文是處理公務及工通的重要工具，在現代的社會中，不僅是公務人員，一般民眾也有必要去學習和了解公文的處理，以利未來有機會向機關、團體洽辦事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此書開頭先提到公文的概念，就像上課時候老師說過的，怎樣才算是公文，一定是有一方是機關，另外公文的行文系統分為上行文、平行文、下行文，上行文為下級機關對上級機關、或其長官所表達意見的文書，平行文為同級機關、官員、不隸屬機關或官員之間表達意見的文書，現在人民與機關都用平行文，這點具有民主的精神，下行文則是上級對下級表達意見之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行的事務管理手冊規定，各機關公務，除了公布行政規章，發表人事任免、遷調、獎懲等時使用「令」，對</w:t>
      </w:r>
      <w:r>
        <w:rPr>
          <w:rFonts w:eastAsia="Times New Roman"/>
        </w:rPr>
        <w:t xml:space="preserve"> </w:t>
      </w:r>
      <w:r>
        <w:rPr/>
        <w:t>總統呈請或報告用「呈」之外，其餘一律以「函」或「書函」行文，「咨」則是總統與立法院、監察院之間公文來往使用，行政機關不</w:t>
      </w:r>
      <w:r>
        <w:rPr>
          <w:dstrike/>
          <w:color w:val="FF0000"/>
        </w:rPr>
        <w:t>試</w:t>
      </w:r>
      <w:r>
        <w:rPr/>
        <w:t>用，所以「函」應該是一般最常見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62420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36.7pt;mso-wrap-distance-left:9.05pt;mso-wrap-distance-right:9.05pt;mso-wrap-distance-top:0pt;mso-wrap-distance-bottom:0pt;margin-top:49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把公文的範圍定義設定較廣泛，有「簽」，或稱為「簽呈」，是人對人，並非機關對機關，在學校也很常見，如購買設備、或是有關於修課學分抵扣的問題等處理，之前有同學因為必修四學分的課沒有拿到，之後沒有開相同課程，必須找相關的課程來抵扣必修，要寫簽呈給系主任，那時候我才第一次知道「簽」這種文書類型，另外還有一種「報告」，是下級人員對上級人員有所報告或請求時使用，和簽的性質相同，只是「簽」只限於公務上使用，報告則多用在私務上，也有其他文書如申請書、保證書、證明書等，都定義在廣義的公文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書明確的告訴讀者，對於寫公文的態度，撰寫公文除了要符合規定，措辭言簡意賅，認清立場，總之就是如公文程式條例第八條規定的「簡、淺、明、確」之要求，不知道是不是國文學過忘記得太快，公文內使用的起首語、稱謂語、引述語、期望語、結束語</w:t>
      </w:r>
      <w:r>
        <w:rPr/>
        <w:t>…</w:t>
      </w:r>
      <w:r>
        <w:rPr/>
        <w:t>等，我覺得好文謅謅，突然要寫公文，真的會不知道該怎麼下筆才好，所以這時候有一本好的參考書很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本書內介紹「簽」的寫法，範例全部都是先年月日在前面，後面於什麼地方，再來有主旨、說明、擬辦，印蓋也有詳細說明，可是這本書缺點就是沒有把正確蓋印位置的範例給讀者看，就像老師課堂上給我們看過一些真實公文範例，印章要壓什麼印、蓋的位置在哪裡，都是清清楚楚的，了解正確的公文處理，免得以後出去外面弄錯而啼笑皆非，甚至牽涉法律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公文寫作與處理這門學問不被各界重視，但當你對政府機關有所申請或要求做什麼時，就不得不去了解它，一個公文要寫得清楚得體，使公務人員接到時能迅速處理，才不會浪費時間在查詢補件，延誤了自身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16:00Z</dcterms:created>
  <dc:creator>user</dc:creator>
  <dc:description/>
  <cp:keywords/>
  <dc:language>en-US</dc:language>
  <cp:lastModifiedBy>su</cp:lastModifiedBy>
  <dcterms:modified xsi:type="dcterms:W3CDTF">2009-10-24T12:16:00Z</dcterms:modified>
  <cp:revision>2</cp:revision>
  <dc:subject/>
  <dc:title>公文與文書處理閱讀書籍心得</dc:title>
</cp:coreProperties>
</file>