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文與文書處理閱讀心得報告第二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公文指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千華編委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3 </w:t>
      </w:r>
      <w:r>
        <w:rPr>
          <w:sz w:val="32"/>
          <w:szCs w:val="32"/>
        </w:rPr>
        <w:t>一般書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書目應有出版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內容摘要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這本書是給準備國家考試公文科目的考生一個極佳的工具書，裡面內容包括了歷屆試題，各種公文格式的寫法，在每一頁幾乎都有小提示，非常貼心的設計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心得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看完這本書後，覺得內容蠻巨細靡遺的，裡面不僅有格式用語，也有一些常用的錯別字，讓我以往背的一些字詞又被回憶起來，在</w:t>
      </w:r>
      <w:r>
        <w:rPr>
          <w:color w:val="FF0000"/>
          <w:sz w:val="32"/>
          <w:szCs w:val="32"/>
        </w:rPr>
        <w:t>開頭的用語和結尾的用詞也有詳細的介紹</w:t>
      </w:r>
      <w:r>
        <w:rPr>
          <w:sz w:val="32"/>
          <w:szCs w:val="32"/>
        </w:rPr>
        <w:t>，有範例公文可供參考，介紹那麼多的形式的公文，有了範例的輔助，更是如虎添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14 AM</w:t>
    </w:r>
    <w:r>
      <w:rPr/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9511029 </w:t>
    </w:r>
    <w:r>
      <w:rPr>
        <w:sz w:val="28"/>
        <w:szCs w:val="28"/>
      </w:rPr>
      <w:t>楊秀鳳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課程設計與潛能開發學系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四年甲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11:00Z</dcterms:created>
  <dc:creator>User</dc:creator>
  <dc:description/>
  <dc:language>en-US</dc:language>
  <cp:lastModifiedBy>su</cp:lastModifiedBy>
  <dcterms:modified xsi:type="dcterms:W3CDTF">2000-01-01T05:12:00Z</dcterms:modified>
  <cp:revision>3</cp:revision>
  <dc:subject/>
  <dc:title>公文與文書處理閱讀心得報告第一篇</dc:title>
</cp:coreProperties>
</file>