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文及文書處理讀書報告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四甲</w:t>
      </w:r>
      <w:r>
        <w:rPr>
          <w:rFonts w:eastAsia="標楷體" w:cs="標楷體" w:ascii="標楷體" w:hAnsi="標楷體"/>
          <w:b/>
          <w:sz w:val="28"/>
          <w:szCs w:val="28"/>
        </w:rPr>
        <w:t>9511028</w:t>
      </w:r>
      <w:r>
        <w:rPr>
          <w:rFonts w:ascii="標楷體" w:hAnsi="標楷體" w:cs="標楷體" w:eastAsia="標楷體"/>
          <w:b/>
          <w:sz w:val="28"/>
          <w:szCs w:val="28"/>
        </w:rPr>
        <w:t>沈昱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書名：古代公文研究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作者：</w:t>
      </w:r>
      <w:r>
        <w:rPr>
          <w:rFonts w:ascii="標楷體" w:hAnsi="標楷體" w:cs="標楷體" w:eastAsia="標楷體"/>
          <w:b/>
          <w:sz w:val="27"/>
          <w:szCs w:val="27"/>
        </w:rPr>
        <w:t>丁曉昌</w:t>
      </w:r>
      <w:r>
        <w:rPr>
          <w:rFonts w:ascii="標楷體" w:hAnsi="標楷體" w:cs="標楷體" w:eastAsia="標楷體"/>
          <w:b/>
          <w:sz w:val="27"/>
          <w:szCs w:val="27"/>
        </w:rPr>
        <w:t>、冒志祥等著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出版項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出版社：</w:t>
      </w:r>
      <w:r>
        <w:rPr>
          <w:rFonts w:ascii="標楷體" w:hAnsi="標楷體" w:cs="標楷體" w:eastAsia="標楷體"/>
          <w:b/>
          <w:sz w:val="27"/>
          <w:szCs w:val="27"/>
        </w:rPr>
        <w:t>安徽文藝出版社</w:t>
      </w:r>
    </w:p>
    <w:p>
      <w:pPr>
        <w:pStyle w:val="Normal"/>
        <w:ind w:firstLine="811"/>
        <w:rPr/>
      </w:pPr>
      <w:r>
        <w:rPr>
          <w:rFonts w:ascii="標楷體" w:hAnsi="標楷體" w:cs="標楷體" w:eastAsia="標楷體"/>
          <w:b/>
          <w:sz w:val="27"/>
          <w:szCs w:val="27"/>
        </w:rPr>
        <w:t>出版日期：民國</w:t>
      </w:r>
      <w:r>
        <w:rPr>
          <w:rFonts w:eastAsia="標楷體" w:cs="標楷體" w:ascii="標楷體" w:hAnsi="標楷體"/>
          <w:b/>
          <w:sz w:val="27"/>
          <w:szCs w:val="27"/>
        </w:rPr>
        <w:t>89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出版地：安徽省合肥市金寨路</w:t>
      </w:r>
      <w:r>
        <w:rPr>
          <w:rFonts w:eastAsia="標楷體" w:cs="標楷體" w:ascii="標楷體" w:hAnsi="標楷體"/>
          <w:b/>
          <w:sz w:val="27"/>
          <w:szCs w:val="27"/>
        </w:rPr>
        <w:t>381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</w:p>
    <w:p>
      <w:pPr>
        <w:pStyle w:val="Normal"/>
        <w:ind w:firstLine="811"/>
        <w:rPr/>
      </w:pPr>
      <w:r>
        <w:rPr>
          <w:rFonts w:ascii="標楷體" w:hAnsi="標楷體" w:cs="標楷體" w:eastAsia="標楷體"/>
          <w:b/>
          <w:sz w:val="27"/>
          <w:szCs w:val="27"/>
        </w:rPr>
        <w:t>頁數：</w:t>
      </w:r>
      <w:r>
        <w:rPr>
          <w:rFonts w:eastAsia="標楷體" w:cs="標楷體" w:ascii="標楷體" w:hAnsi="標楷體"/>
          <w:b/>
          <w:sz w:val="27"/>
          <w:szCs w:val="27"/>
        </w:rPr>
        <w:t>604</w:t>
      </w:r>
      <w:r>
        <w:rPr>
          <w:rFonts w:ascii="標楷體" w:hAnsi="標楷體" w:cs="標楷體" w:eastAsia="標楷體"/>
          <w:b/>
          <w:sz w:val="27"/>
          <w:szCs w:val="27"/>
        </w:rPr>
        <w:t>頁</w:t>
      </w:r>
    </w:p>
    <w:p>
      <w:pPr>
        <w:pStyle w:val="Normal"/>
        <w:ind w:firstLine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ISBN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7-5396-1973-2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內容大意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此書對於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歷代公文有詳細敘述，並說明各朝代的公文文體風格、行文方式，並且從中可窺見各朝代的政治</w:t>
      </w:r>
      <w:r>
        <w:rPr>
          <w:rFonts w:ascii="標楷體" w:hAnsi="標楷體" w:cs="標楷體" w:eastAsia="標楷體"/>
          <w:b/>
          <w:sz w:val="27"/>
          <w:szCs w:val="27"/>
        </w:rPr>
        <w:t>、文化、社會等豐富樣貌，作者並列舉各朝代公文成就卓越者，分析其文章內容，以及詳盡說明其作品對於往後公文發展的影響，不論是從政治學的角度或是社會學的角度，或者以純文學的觀點來閱讀此書，相信都能帶給讀者全新的感受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作者除引經據典列舉各朝代的公文作品典範以外，更從歷史的脈絡分析、解釋當時的政治態勢以及社會風氣，各朝代的文化宛如影格般從眼前流過，使人印象深刻；並介紹各朝代公文的特色，綜合各家意見，評判各朝公文成就優劣；兼有論述及批判，能破能立，讀來發人深省，感覺上就像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讀了一本公文演進史，</w:t>
      </w:r>
      <w:r>
        <w:rPr>
          <w:rFonts w:ascii="標楷體" w:hAnsi="標楷體" w:cs="標楷體" w:eastAsia="標楷體"/>
          <w:b/>
          <w:sz w:val="27"/>
          <w:szCs w:val="27"/>
        </w:rPr>
        <w:t>不覺枯燥乏味，反而有意猶未盡之感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讀後心得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我覺得研究歷史是很有趣的，在選擇要寫心得的時候就特意選擇了這本書，希望可以從中發堀出一些不同的東西，讓我對於公文的了解更透徹。作者從公文的起源開始介紹起：公文，是文章早期的表現形式，在古代又叫做公牘，古人治事，有公而無私，凡書於書牘者，其事皆公事，其言皆公言。作者用一句話就闡明了公文的意義，公文是為公事而作，從政治角度來看，它是整個國家得以運作的機制，大到法條的制定、政策的實施，小到人民日常生活中的瑣事，都涵括在公文的範疇之中，人人或多或少都會有接觸到公文的機會，這也是人民與政府之間最常用的溝通方式之一。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閱讀各朝代的公文，彷彿是閱讀了整個時代的縮影，作者從夏商周的公文開始介紹起，公文在此時，還只是體式產生之初的的胚胎輪廓，未有獨立成體。西周之後，公文體式才呈現出分類的雛型，有誥、命、誓、典、約等等，比對之下大致具備了現在公文的類別，特別要提一下的是，現代公文請示、報告的始祖─事書已經出現，為各諸侯向天子請示問題的文書，透過這些體式可以看出周代的公文撰製已經非常豐富及成熟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春秋戰國時代，社會產生了劇變，文化學術走向民間，一時間百家爭鳴，先秦士人作為新興政治力量的代言人，以天下為己任，既問政於王，亦憂國憂民，這種強烈的干預意願成了此時期的公文創作最鮮明的思想特色，在此之前的公文所關注的內容也得到了豐富及拓展，同時也體現了神權政治走向王權政治概念的過渡，也是王權統治下的民本意識初步的覺醒，孟子的「民為貴，君為輕，社稷次之」雖難以實現，然而整個「士人」卻體認到民心向背對王權政治的重要性，這時期的公文雖以維護王權為出發點，卻也反映了「重民」的思想，即由「天命神授」到「敬天保民」的思想，無疑是一大進步。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之後，第一個大一統的帝國秦朝出現，政治上三公九卿制的實行，而發展出校勘、用印、傳遞等制度，重要的是，秦朝在公文上多以法律形式予以規定，以刑罰的手段強制文書人員對公文制度的執行與遵守，兩漢則基本上延續秦朝的公文制度，使得中國公文制度在秦漢得以確立。創作方面，「焚燃文章，以愚黔首」導致了秦世不文的現象，同時也表現了規範化的特色，行文呆板而僵化，再者秦代歷史不長，所留下的公文數量有限，唯有秦始皇、李斯的公文創作較有價值，然而客觀上也造成了公文的簡樸風格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漢朝初期公文創作上擺脫了「不文」的侷限，然而在處理國家事務仍延續秦一貫的注重實際的風格，不尚奢華。文景之後，國力達到空前強盛，出現大一統的帝王氣象，諸王翦除、開拓疆域、經濟文化發展鼎盛、統治者在各方面兼收並蓄，所以公文的社會功用性因此得以加強，所涉及的內容及文體的活用上呈現多采多姿的面貌，在實用之外，也出現駢體、力求誇飾、辭藻雕琢等不同的呈現方式。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東漢開始，冗長不精、駢體鋪陳文體風格躍囂塵上，加上當時社會風氣對於典雅文風的追求、漢代辭賦的推波助瀾，駢四言體成為了當時官方公文語體的寫作模式。然而因為末年政治黑暗，激起一干文人針砭時事、推動革新，於是之後也發展出駢散並行的公文作品來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總體而言，秦漢公文撰製特色以階段分，從避私而公、情理兼備、質樸率真到選言弘奧，也就是說從「不文」到「文」，從公文的實用性轉變為藝術性，最後公文演變到奢靡浮誇、奇言險字的風格，由於內容深奧甚至有官員看不懂公文意義，使公文失去了溝通的功能，從此處可以發現公文語言的發展與歷史脈絡相符合，同時表現了時代演進的一種推移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東晉紙張始能大量生產，桓玄執政時便下令公文以紙張書寫，同時，發展了防蛀方法，使公文能長久保存。魏晉南北朝的公文制度，將一般公文及重要公文以顏色區分，還有確立簽押制度，也就是說文件要經過長官簽押，文件方能生效。除此之外，還有官印移交制度，官員離任後將印鑑移交給新任官員，以防官方公文的偽造。接著還有騎縫、押縫與連署的出現，最重要的就是公文程式的建立，形同現代公文的文書撰寫格式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魏晉南北朝的公文特色，上行文為避重就輕、以情感人，以委婉言詞向在上位者表示自己的苦處，用真切情感來打動，李密的《陳情表》便是這方面的典範。而巧立藉口、以勢壓人的特點常出現在身分特殊的人的公文之中，如曹操《與孫權書》即為代表。借古喻今的行文方式則以彌衡的《弔張衡文》為例，他表面憑弔張衡，實則抒發自己鬱鬱不得志的情懷。這一時期的公文得到前所未有的重視，這主要表現在社會的上層，許多帝王熱心公文創作，影響整個社會風尚，曹家父子起了很大的作用；其次，公文被廣泛運用在政治、軍事、思想鬥爭的各類領域，出現眾多公文大家及名篇；再者，駢文發展深切影響公文格式，這種影響一直持續到後世；而公文寫作理論基本上在此時期形成，劉勰的《文心雕龍》對歷代應用文做的系統研究為後代公文寫作的理論奠定了基礎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隋唐特別重要的為謄錄制度、抬頭文式的出現，在政治上，避諱制度始之，對於公文內容開始逐漸嚴格要求，中唐宦官得勢，為干政而發展貼黃制度，也就是在公文上貼上黃紙，寫下意見，這與現代公文也有雷同，唐代還有一特殊情況下的押署制度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也就是在謄錄書寫遇到長官姓名，不得直書其名，而要在長官職銜後空出書名位置，留待長官審核後並親自書寫，謂之「親押」。而騎縫印出現，也如今日公文，印蓋在官署落款的文字上面，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嚴禁先壓印後書文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唐代公文押署十分嚴格，需由主管部門負責，代署者將被嚴厲處分，公文寫畢，裝入封皮中，並在封皮上寫字，公文封面往往寫有內容提要，擬為題署，對於題署也有明確規定。唐前公文多為捲軸，後為方便傳送、封裝，改為摺疊，收文之後，官員須在文簿登記，藉以監督管理公文的傳轉與查考。收發、傳遞也有一定期限規定，甚至處理公文都有一定的時間，為了加快速率，公文採用不一樣的顏色，表示緊急程度，這跟我們現代公文的速件、最速件是一樣的道理。唐制定移交、勾檢制度，各官府公文需定期移交，各級人員需對於文稿內容進行審核把關，並且以紅字標注，簽署姓名與日期，在公文全部處理完畢之後存檔，這種制度除了現代公文的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核稿、批轉、文書檔案檢索程序</w:t>
      </w:r>
      <w:r>
        <w:rPr>
          <w:rFonts w:ascii="標楷體" w:hAnsi="標楷體" w:cs="標楷體" w:eastAsia="標楷體"/>
          <w:b/>
          <w:sz w:val="27"/>
          <w:szCs w:val="27"/>
        </w:rPr>
        <w:t>，還兼有公文監察內容及糾核制度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案一卷制度在唐玄宗開元間已經存在，將同屬一件事由的公文例為一卷，目的是呈現公文間完整的聯繫，為一科學的立卷方法，千百年來沿用。最後是保密制度在唐代始之完備，在格式及彙編制度方面也建立了一套公文撰製體系。整體而言，唐代在公文管理機制部分創舉頗多，與其他朝代相比，唐代的思想活躍，文人求仕之路更為開廣，因而促進高素質文化發展，文人同時也是公文撰製人員，所以造就唐代公文輝煌的成就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宋元公文管理制度大致延襲唐代，然更為細分，並且也更複雜，除改錯漏、時間日期的書寫有一定格式外，像是一文一事制度，非一宗事不可同為一文，如此可方便主管機關處理，大大提高處理的速率。公文製作則有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排行、轉行、留空、避諱等制度，</w:t>
      </w:r>
      <w:r>
        <w:rPr>
          <w:rFonts w:ascii="標楷體" w:hAnsi="標楷體" w:cs="標楷體" w:eastAsia="標楷體"/>
          <w:b/>
          <w:sz w:val="27"/>
          <w:szCs w:val="27"/>
        </w:rPr>
        <w:t>主要書寫順序由右往左、由上而下，但用於少數民族的文書中也存在自上而下、由左到右的現象。文卷移交則有所謂的「周年交案」，也就是說到年終不論文書完結與否，都須向有司交廓文書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宋判署制度已經非常成熟，但由於元代官員大多不通文墨，所以改簽押為刻印，不分官員等級、事務大小一律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圓押</w:t>
      </w:r>
      <w:r>
        <w:rPr>
          <w:rFonts w:ascii="標楷體" w:hAnsi="標楷體" w:cs="標楷體" w:eastAsia="標楷體"/>
          <w:b/>
          <w:sz w:val="27"/>
          <w:szCs w:val="27"/>
        </w:rPr>
        <w:t>，用刻名印代替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花押</w:t>
      </w:r>
      <w:r>
        <w:rPr>
          <w:rStyle w:val="Style15"/>
          <w:vanish w:val="false"/>
          <w:color w:val="FF0000"/>
        </w:rPr>
        <w:commentReference w:id="0"/>
      </w:r>
      <w:r>
        <w:rPr>
          <w:rFonts w:ascii="標楷體" w:hAnsi="標楷體" w:cs="標楷體" w:eastAsia="標楷體"/>
          <w:b/>
          <w:sz w:val="27"/>
          <w:szCs w:val="27"/>
        </w:rPr>
        <w:t>。元代印章有兩種，一為官印，一為刻名印，也就是現代所謂的簽名章。且對印章製作、保管都嚴格規定。宋元公文由於科舉制度大備，重文輕武，宋代士大夫地位提升，開始抒發理想、暢所欲言，公文大家如雨後春筍紛紛出現，如歐陽脩、王安石、蘇軾等，為公文創作達到最繁榮的時期，完整的結構、嫻熟的藝術技巧使宋元公文達到極致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明朝由於皇權高漲，影響所及，明代公文在撰製面更為嚴格，用語方面都有一定，隨著中央集權的內閣制的首度出現，王朝官制出現細緻分工的局面，秘書制度繁複，公文表現出文種全面穩定、格式嚴謹統一、處置細緻嚴肅的特點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撰寫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禁繁</w:t>
      </w:r>
      <w:r>
        <w:rPr>
          <w:rFonts w:ascii="標楷體" w:hAnsi="標楷體" w:cs="標楷體" w:eastAsia="標楷體"/>
          <w:b/>
          <w:sz w:val="27"/>
          <w:szCs w:val="27"/>
        </w:rPr>
        <w:t>文與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貼</w:t>
      </w:r>
      <w:r>
        <w:rPr>
          <w:rFonts w:ascii="標楷體" w:hAnsi="標楷體" w:cs="標楷體" w:eastAsia="標楷體"/>
          <w:b/>
          <w:sz w:val="27"/>
          <w:szCs w:val="27"/>
        </w:rPr>
        <w:t>黃。明崇禎皇帝即位後，翦除宦官魏忠賢，取消司禮監的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批紅權</w:t>
      </w:r>
      <w:r>
        <w:rPr>
          <w:rFonts w:ascii="標楷體" w:hAnsi="標楷體" w:cs="標楷體" w:eastAsia="標楷體"/>
          <w:b/>
          <w:sz w:val="27"/>
          <w:szCs w:val="27"/>
        </w:rPr>
        <w:t>，命令上呈奏章的官員依內閣制定的統一格式，闡述內容字數在百字之內，以便迅速了解奏章內容。票擬制度為內閣大學士閱讀奏章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先用一紙擬寫初步意見，貼在原奏章上，類似現代文書中作中的「擬辦」</w:t>
      </w:r>
      <w:r>
        <w:rPr>
          <w:rFonts w:ascii="標楷體" w:hAnsi="標楷體" w:cs="標楷體" w:eastAsia="標楷體"/>
          <w:b/>
          <w:sz w:val="27"/>
          <w:szCs w:val="27"/>
        </w:rPr>
        <w:t>。而明代覆奏制度同樣是對來文做出初步意見，只是由相關秘書部門而作，為統治者提供參考。值得一提的是，明朝創制了關防，規定凡發文須有相關部門核對無誤方可加蓋印章，並留下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底簿</w:t>
      </w:r>
      <w:r>
        <w:rPr>
          <w:rFonts w:ascii="標楷體" w:hAnsi="標楷體" w:cs="標楷體" w:eastAsia="標楷體"/>
          <w:b/>
          <w:sz w:val="27"/>
          <w:szCs w:val="27"/>
        </w:rPr>
        <w:t>。除此對於保密、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封置</w:t>
      </w:r>
      <w:r>
        <w:rPr>
          <w:rFonts w:ascii="標楷體" w:hAnsi="標楷體" w:cs="標楷體" w:eastAsia="標楷體"/>
          <w:b/>
          <w:sz w:val="27"/>
          <w:szCs w:val="27"/>
        </w:rPr>
        <w:t>制度等規定、執行上都更嚴格，甚至有仗打的刑罰，且不得越級上報，不相隸屬且品級懸殊很大的衙署上行文，按規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須由有隸屬關係的更高品級衙署代轉文書，類似今天的「批轉」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清朝公文制度更為繁瑣，但是它是在明代公文處理制度基礎上展起來的，保持了明代公文的基本精神，然刑罰更為嚴厲。受宋代理學影響，不乏優秀公文作品，公文內容反應現實、建言規政面突出，道光時期繁冗文風再啟，後曾國藩、左宗棠等人倡經學治世，康有為等人由於政治需要、主張變法，也都展現在此一時期的公文中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制度方面，嚴格區別不同文體的適用範圍，除嚴謹寫作、嚴禁繁文、需用楷書、謹慎避諱等，就連印泥的顏色也有規定，公文製作以等級分成五色，封裝則依事務大小而有不同規定，密奏則需加封儲匣，此時奏本出現，類似現今傳送公文的文件夾。驛站傳遞制度的完備，也使得公文傳送效率提高，電信技術至晚清時也被運用，然而只限於急件，未全面推行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綜觀各朝代的公文發展，可以知道不同朝代的特色，以社會學、政治學的角度來看，公文幾乎廣泛的存在於生活之中，也反映出不同的時代氛圍，國家是否強盛，由公文可見一斑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公文不僅代表了國家的行政能力，同時也代表了社會、政治、經濟等發展</w:t>
      </w:r>
      <w:r>
        <w:rPr>
          <w:rFonts w:ascii="標楷體" w:hAnsi="標楷體" w:cs="標楷體" w:eastAsia="標楷體"/>
          <w:b/>
          <w:sz w:val="27"/>
          <w:szCs w:val="27"/>
        </w:rPr>
        <w:t>。同時也可以看見官員對於人民的關注程度，現今，不知道公務人員是否有像古代文人那般的氣節與風骨？或者該問，那些在政府機關做事的人，是否都有憂國憂民的情懷？是否都有清廉剛正的操守？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公文的撰制看來好像很簡單，但是其中卻涵蓋了整個政治，在下筆時，應該更為謹慎，因為這每一個字都是會被寫進歷史的，也或許是我們在寫歷史、創造歷史，所以怎能輕率、隨便？我認為每一個人都是這個社會的一份子，都有影響這個社會的能力，如果今天身為公務人員，卻知法犯法、貪污收賄，那麼這個社會將會變得怎麼樣？就如同老師在課堂上所說的，大家好像認為舞弊是沒什麼大不了的事，然而如果這麼想，還有誰願意規規矩矩的考試？世風日下，人心不古，我覺得這個社會道德淪喪，好像什麼錯都可以被原諒，犯錯的人不覺自己有什麼不對，竟還理直氣壯的聲稱自己的無辜，如果他是無辜，那那些曾經相信他的人豈不更無辜了？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不僅僅是作為公務人員，人人都應該找回自己的良心，不要貪蠅頭小利、不要因循苟且，時時刻刻檢視自己的作為，是否走偏了路，動了歪念？如果人人能秉持初心，朝向正道，這個社會便不會有那麼多令人怵目驚心的事件，而是能夠回到家庭和睦、政治清明的社會狀態，為世世代代帶來幸福與和樂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我認為，除了修身之外，還可以兼善，如果我們願意體察身邊的事物，發覺有什麼議題值得我們去關注，有什麼地方是我們可以去改變，那就去做吧！不要害怕。我們是大學生，可以說是社會的菁英、國家的棟樑，我們擁有了這麼多的知識，資訊的快速使得我們更能掌握世界的脈動，比起以前，我們擁有更多力量，可以為這個社會、世界做一點事。如果我們畫地自限，對政治冷漠、事不關己，那傷害的就會是我們的權益，也是所有人的權益。學校就是一個小型政治，面對時局變化、動盪，我們還可以怎麼做？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去年，學校的整併、社發系與公行所的整合、台文與鄉土的合併，何嘗不是一種政治？學校的整併是在政治操作底下不得不為的，身為學校的一份子，我們連發聲的機會都沒有，當然也是因為很多人隨波逐流，對於合校這件事的冷漠造就這樣的結果，可讓我痛心的是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當學生不關心學校事務，人民不關心政府做了什麼的時候，結果會有多糟糕</w:t>
      </w:r>
      <w:r>
        <w:rPr>
          <w:rFonts w:ascii="標楷體" w:hAnsi="標楷體" w:cs="標楷體" w:eastAsia="標楷體"/>
          <w:b/>
          <w:sz w:val="27"/>
          <w:szCs w:val="27"/>
        </w:rPr>
        <w:t>？小至個人、大至社會，一葉尚可知秋，影響所及，所帶來的後果將不是我們可以承擔的，難道我們就任由風紀敗壞、社會黑暗而什麼都不做？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我認為，我們可以由關心身邊的事務做起，逐漸改變這個世界，融化冷漠、開展熱情，重新連結與這個社會的關係，不再默默接受這些不好的事，而是積極去改善它們。我曾經為了社發系與公行所的整合，發動全校性的連署，雖然不能挽回局勢，但是我很高興我有勇氣去挑戰當權者，至少，我表達了我的聲音，我讓不同的意見被看見。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現在我依然在做這些事情，當我發現不公平、不合理的事情，馬上反應給學校，雖然有的時候還是被打回票，可是因為這樣去做，我看見學校一點一滴的改變為對我們更友善的教育場所，雖然我知道學校不再是我熟悉的花蓮教育大學，總是有點感傷，然而我承襲了花教大的精神，努力在兩個不同文化中找出平衡，「過去」給我的力量，足以開創「未來」，我相信經歷了這些風風雨雨，將會讓我更臻完熟，如同蓮花般綻放清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perXP" w:date="2009-11-23T00:58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唐代官員簽押，多用草書，將自己名字寫成花草狀，為花押由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19:00Z</dcterms:created>
  <dc:creator>SuperXP</dc:creator>
  <dc:description/>
  <dc:language>en-US</dc:language>
  <cp:lastModifiedBy>su</cp:lastModifiedBy>
  <dcterms:modified xsi:type="dcterms:W3CDTF">2000-01-01T05:19:00Z</dcterms:modified>
  <cp:revision>2</cp:revision>
  <dc:subject/>
  <dc:title>公文及文書處理讀書報告       教育四甲9511028沈昱儒</dc:title>
</cp:coreProperties>
</file>