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文及文書處理讀書報告</w:t>
      </w:r>
      <w:r>
        <w:rPr>
          <w:rFonts w:eastAsia="Times New Roman"/>
        </w:rPr>
        <w:t xml:space="preserve">       </w:t>
      </w:r>
      <w:r>
        <w:rPr/>
        <w:t>教育四甲</w:t>
      </w:r>
      <w:r>
        <w:rPr/>
        <w:t>9511028</w:t>
      </w:r>
      <w:r>
        <w:rPr/>
        <w:t>沈昱儒</w:t>
      </w:r>
    </w:p>
    <w:p>
      <w:pPr>
        <w:pStyle w:val="Normal"/>
        <w:rPr/>
      </w:pPr>
      <w:r>
        <w:rPr/>
        <w:t>書名：應用文</w:t>
      </w:r>
    </w:p>
    <w:p>
      <w:pPr>
        <w:pStyle w:val="Normal"/>
        <w:rPr/>
      </w:pPr>
      <w:r>
        <w:rPr/>
        <w:t>編者：范光煌</w:t>
      </w:r>
    </w:p>
    <w:p>
      <w:pPr>
        <w:pStyle w:val="Normal"/>
        <w:rPr/>
      </w:pPr>
      <w:r>
        <w:rPr/>
        <w:t>出版項</w:t>
      </w:r>
    </w:p>
    <w:p>
      <w:pPr>
        <w:pStyle w:val="Normal"/>
        <w:ind w:firstLine="720"/>
        <w:rPr/>
      </w:pPr>
      <w:r>
        <w:rPr/>
        <w:t>出版社：全威圖書有限公司</w:t>
      </w:r>
    </w:p>
    <w:p>
      <w:pPr>
        <w:pStyle w:val="Normal"/>
        <w:ind w:firstLine="720"/>
        <w:rPr/>
      </w:pPr>
      <w:r>
        <w:rPr/>
        <w:t>出版日期：民國</w:t>
      </w:r>
      <w:r>
        <w:rPr/>
        <w:t>9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六版</w:t>
      </w:r>
    </w:p>
    <w:p>
      <w:pPr>
        <w:pStyle w:val="Normal"/>
        <w:ind w:firstLine="720"/>
        <w:rPr/>
      </w:pPr>
      <w:r>
        <w:rPr/>
        <w:t>出版地：台北縣五股工業區五工三路</w:t>
      </w:r>
      <w:r>
        <w:rPr/>
        <w:t>116</w:t>
      </w:r>
      <w:r>
        <w:rPr/>
        <w:t>巷</w:t>
      </w:r>
      <w:r>
        <w:rPr/>
        <w:t>3</w:t>
      </w:r>
      <w:r>
        <w:rPr/>
        <w:t>號</w:t>
      </w:r>
    </w:p>
    <w:p>
      <w:pPr>
        <w:pStyle w:val="Normal"/>
        <w:ind w:firstLine="720"/>
        <w:rPr/>
      </w:pPr>
      <w:r>
        <w:rPr/>
        <w:t>頁數：</w:t>
      </w:r>
      <w:r>
        <w:rPr/>
        <w:t>350</w:t>
      </w:r>
      <w:r>
        <w:rPr/>
        <w:t>頁</w:t>
      </w:r>
    </w:p>
    <w:p>
      <w:pPr>
        <w:pStyle w:val="Normal"/>
        <w:ind w:firstLine="720"/>
        <w:rPr/>
      </w:pPr>
      <w:r>
        <w:rPr/>
        <w:t>ISBN</w:t>
      </w:r>
      <w:r>
        <w:rPr/>
        <w:t>：</w:t>
      </w:r>
      <w:r>
        <w:rPr/>
        <w:t>986-7953-8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大意：</w:t>
      </w:r>
    </w:p>
    <w:p>
      <w:pPr>
        <w:pStyle w:val="Normal"/>
        <w:ind w:firstLine="480"/>
        <w:jc w:val="both"/>
        <w:rPr/>
      </w:pPr>
      <w:r>
        <w:rPr/>
        <w:t>筆者因負責學校文書之初核工作，歷經六年工作經驗，深覺要使一位對於應用文陌生的人在短時間勝任愉快，有必要寫出一本初學者用的應用文參考用書，同時受到服務學校副校長鍾任琴博士的鼓勵，於是蒐集各種文書、公文的示例。經過兩年彙編終於出書，後又因國家機密保護法、公文程式條例、中央法規標準法、文書處理手冊修正及讀者需要而五度改版。</w:t>
      </w:r>
    </w:p>
    <w:p>
      <w:pPr>
        <w:pStyle w:val="Normal"/>
        <w:ind w:firstLine="480"/>
        <w:jc w:val="both"/>
        <w:rPr/>
      </w:pPr>
      <w:r>
        <w:rPr/>
        <w:t>此次改版除改正錯、漏，增加常見問題註解，並將原書公文示例、書信示例等移置在隨書光碟中，同時增加文書處理相關規定與格式、公務人員考試、教育法規及高普稿歷年題庫等內容，使此書更具參考價值。此書涵蓋常用應用文種類，包括公文、書信、聘書、題辭、柬帖、便條、借領收據、自傳履歷等，詳盡說明各種應用文的寫法，以深入淺出與正反舉例的方式呈現，為初學應用文者之入門寶典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心得評論：</w:t>
      </w:r>
    </w:p>
    <w:p>
      <w:pPr>
        <w:pStyle w:val="Normal"/>
        <w:ind w:firstLine="480"/>
        <w:jc w:val="both"/>
        <w:rPr/>
      </w:pPr>
      <w:r>
        <w:rPr/>
        <w:t>自從進入教育系，接觸到許多教育理論以及學校行政方面的知識，深深覺得教育其實是與我們切身相關的，每一個政府政策都會影響到我們，大一時進來，學校剛從花蓮師範學院改名為花蓮教育大學，大二時因為政府政策之轉換，從</w:t>
      </w:r>
      <w:r>
        <w:rPr>
          <w:rFonts w:ascii="Verdana" w:hAnsi="Verdana" w:cs="Arial"/>
          <w:color w:val="000000"/>
        </w:rPr>
        <w:t>一九九四年四一</w:t>
      </w:r>
      <w:r>
        <w:rPr>
          <w:rFonts w:ascii="Verdana" w:hAnsi="Verdana" w:cs="Arial"/>
          <w:color w:val="000000"/>
        </w:rPr>
        <w:t>零</w:t>
      </w:r>
      <w:r>
        <w:rPr>
          <w:rFonts w:ascii="Verdana" w:hAnsi="Verdana" w:cs="Arial"/>
          <w:color w:val="000000"/>
        </w:rPr>
        <w:t>教改運動</w:t>
      </w:r>
      <w:r>
        <w:rPr>
          <w:rFonts w:ascii="Verdana" w:hAnsi="Verdana" w:cs="Arial"/>
          <w:color w:val="000000"/>
        </w:rPr>
        <w:t>提出</w:t>
      </w:r>
      <w:r>
        <w:rPr/>
        <w:t>的廣設高中大學政策，改為積極促成大學整併，由於當時教改政策並未考慮到短短十五年間，台灣在邁入高齡化的社會的同時，抱持獨身主義的人愈來愈多，而生育率下降，連帶學生數減少，又在市場機制主導之下，學校增多使研究所大學化、大學高中化、高中國中化，大學文憑不再是學生實力的指標。</w:t>
      </w:r>
    </w:p>
    <w:p>
      <w:pPr>
        <w:pStyle w:val="Normal"/>
        <w:ind w:firstLine="480"/>
        <w:jc w:val="both"/>
        <w:rPr/>
      </w:pPr>
      <w:r>
        <w:rPr/>
        <w:t>這一連串的衝擊，導致教育市場產生大幅變動，首先影響的就是國小，我們這一批師範體系出來的學生，面臨的是僧多粥少的窘境，大學四年都在研讀教育相關領域知識的我們，不僅要和僅修四十學分的師資班同學競爭，同時還得跟畢業好幾年的學長姐們搶教師的職缺，為了要更有機會，有些人會考中等教程，有些人則是進入補教界、文教事業，而有些人則是準備研究所考試，那麼除了這些，還有別的出路嗎？有的，那就是考公務人員。</w:t>
      </w:r>
    </w:p>
    <w:p>
      <w:pPr>
        <w:pStyle w:val="Normal"/>
        <w:ind w:firstLine="480"/>
        <w:jc w:val="both"/>
        <w:rPr/>
      </w:pPr>
      <w:r>
        <w:rPr/>
        <w:t>考公務人員是除了當教師之外，還有機會能待在教育領域的方法之一，即使不在學校機關服務，但上班時間固定，除上班時間其他時間都是自己的，還能夠安排在職進修，福利也算不錯，也不失為沒辦法中的辦法。畢竟現在流浪教師太多，教師甄試錄取率只有千分之二，考取機會可以說是渺茫。但是公務人員考試錄取率現在還有百分之一，雖然不知道未來會如何，然而多準備幾條路，總是好的。</w:t>
      </w:r>
    </w:p>
    <w:p>
      <w:pPr>
        <w:pStyle w:val="Normal"/>
        <w:ind w:firstLine="480"/>
        <w:jc w:val="both"/>
        <w:rPr/>
      </w:pPr>
      <w:r>
        <w:rPr/>
        <w:t>要成為公務人員，就不可忽視撰寫應用文的能力。應用文的應用廣泛，經過幾千年的演變，不斷改進成現在看到的模樣，除了書信最廣為人知之外，而公文則是我們所要注意的，因為這可是公務人員所必備的基本才能。在高普考考試中，</w:t>
      </w:r>
      <w:r>
        <w:rPr/>
        <w:t>作文、公文與測驗作文</w:t>
      </w:r>
      <w:r>
        <w:rPr/>
        <w:t>分數</w:t>
      </w:r>
      <w:r>
        <w:rPr/>
        <w:t>佔國文科的</w:t>
      </w:r>
      <w:r>
        <w:rPr/>
        <w:t>百分之六十，而公文又佔其中的百分之二十，所以公文要寫得好，才有機會獲取高分，當然這邊是取一個大概的百分比，高普考會因為考試種類不同而有不同配分方式，但是無論如何公文是必考題。</w:t>
      </w:r>
    </w:p>
    <w:p>
      <w:pPr>
        <w:pStyle w:val="Normal"/>
        <w:ind w:firstLine="480"/>
        <w:jc w:val="both"/>
        <w:rPr/>
      </w:pPr>
      <w:r>
        <w:rPr/>
        <w:t>在范光煌主編的《應用文》中詳細記載各種公文的寫法，除以表格式整理重點之外，還附上實例說明，以及考試注意的要點。在第十一章有說明</w:t>
      </w:r>
      <w:r>
        <w:rPr>
          <w:color w:val="FF0000"/>
        </w:rPr>
        <w:t>規章的作法，若是要成為政府機關人員，也許可能會碰觸到修編章程這類事務</w:t>
      </w:r>
      <w:r>
        <w:rPr/>
        <w:t>，其中也有說明及實例。在第十二章則是介紹會議文書的意義、種類以及提供式例，對常用的開會通知、提案、議事日程等等也有詳細的說明，我認為這對於剛成為公務人員的人來說有莫大助益，畢竟在不熟悉的狀況下要撰寫完美的會議文書確有其困難，而這章節可供給新手參考，最後文書處理的部分，也是很常被運用的，其中有公文製作作業要求、一般原則、收文處理、文書核擬、發文處理等均有詳盡紀錄。</w:t>
      </w:r>
      <w:r>
        <w:rPr>
          <w:rFonts w:eastAsia="Times New Roman"/>
        </w:rPr>
        <w:t xml:space="preserve">   </w:t>
      </w:r>
      <w:r>
        <w:rPr/>
        <w:t>，可以讓初學者一目了然，而避免了丈二金剛摸不著頭緒，不知從何入手的窘境，我認為不管是要考公務人員還是從事學校行政工作，此書都能成為我們的參考用書，讓工作、考試都能更得心應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9336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閱讀此書對於了解公文與文書處理方面的知識有莫大幫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5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閱讀此書對於了解公文與文書處理方面的知識有莫大幫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  <w:t>如果可以，我還是希望能在教育界服務，身為師範體系的一份子，我覺得這是一種榮耀，雖然時代洪流不斷打擊師範體系，讓許多的人才放棄往教育界發展，然而，師範體系從日據時期就累積下來的人脈及資源，卻不容忽視。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原是花師校慶，因著合校改為教育學院院慶，校友紛紛回娘家。而我意外發現，現今建中校長也是我們花師畢業的校友，而有許多花師畢業的學長姐們都在教育界服務多年，他們的存在，讓我覺得走教育這條路並不孤單，即使前方等著我的是一連串的考驗，可是，我真的希望將所學奉獻給教育，寫下關於花師的、教育的源遠流長的歷史，讓精神永存、希望常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95805</wp:posOffset>
                </wp:positionV>
                <wp:extent cx="5380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教育工作不僅限在學校或國小的圈圈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</w:rPr>
                              <w:t>跨出學校的圈圈還有廣大的空間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</w:rPr>
                              <w:t>例如公司行號的在職訓練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</w:rPr>
                              <w:t>這是一個頗為寬廣的世界等待開發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</w:rPr>
                              <w:t>只要自己胸中有一個底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</w:rPr>
                              <w:t>機會再找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您呢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</w:rPr>
                              <w:t>過去我女兒就是走這條寬廣的道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3.7pt;height:63.7pt;mso-wrap-distance-left:9.05pt;mso-wrap-distance-right:9.05pt;mso-wrap-distance-top:0pt;mso-wrap-distance-bottom:0pt;margin-top:15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教育工作不僅限在學校或國小的圈圈</w:t>
                      </w:r>
                      <w:r>
                        <w:rPr>
                          <w:color w:val="FF0000"/>
                        </w:rPr>
                        <w:t>,</w:t>
                      </w:r>
                      <w:r>
                        <w:rPr>
                          <w:color w:val="FF0000"/>
                        </w:rPr>
                        <w:t>跨出學校的圈圈還有廣大的空間</w:t>
                      </w:r>
                      <w:r>
                        <w:rPr>
                          <w:color w:val="FF0000"/>
                        </w:rPr>
                        <w:t>,</w:t>
                      </w:r>
                      <w:r>
                        <w:rPr>
                          <w:color w:val="FF0000"/>
                        </w:rPr>
                        <w:t>例如公司行號的在職訓練</w:t>
                      </w:r>
                      <w:r>
                        <w:rPr>
                          <w:color w:val="FF0000"/>
                        </w:rPr>
                        <w:t>,</w:t>
                      </w:r>
                      <w:r>
                        <w:rPr>
                          <w:color w:val="FF0000"/>
                        </w:rPr>
                        <w:t>這是一個頗為寬廣的世界等待開發</w:t>
                      </w:r>
                      <w:r>
                        <w:rPr>
                          <w:color w:val="FF0000"/>
                        </w:rPr>
                        <w:t>,</w:t>
                      </w:r>
                      <w:r>
                        <w:rPr>
                          <w:color w:val="FF0000"/>
                        </w:rPr>
                        <w:t>只要自己胸中有一個底</w:t>
                      </w:r>
                      <w:r>
                        <w:rPr>
                          <w:color w:val="FF0000"/>
                        </w:rPr>
                        <w:t>,</w:t>
                      </w:r>
                      <w:r>
                        <w:rPr>
                          <w:color w:val="FF0000"/>
                        </w:rPr>
                        <w:t>機會再找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您呢</w:t>
                      </w:r>
                      <w:r>
                        <w:rPr>
                          <w:color w:val="FF0000"/>
                        </w:rPr>
                        <w:t>,</w:t>
                      </w:r>
                      <w:r>
                        <w:rPr>
                          <w:color w:val="FF0000"/>
                        </w:rPr>
                        <w:t>過去我女兒就是走這條寬廣的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49:00Z</dcterms:created>
  <dc:creator>SuperXP</dc:creator>
  <dc:description/>
  <cp:keywords/>
  <dc:language>en-US</dc:language>
  <cp:lastModifiedBy>su</cp:lastModifiedBy>
  <dcterms:modified xsi:type="dcterms:W3CDTF">2009-10-27T21:49:00Z</dcterms:modified>
  <cp:revision>2</cp:revision>
  <dc:subject/>
  <dc:title>公文及文書處理課程心得報告       教育四甲9511028沈昱儒</dc:title>
</cp:coreProperties>
</file>