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公文與文書處理相關書籍閱讀報告</w:t>
      </w:r>
    </w:p>
    <w:p>
      <w:pPr>
        <w:pStyle w:val="Normal"/>
        <w:spacing w:lineRule="auto" w:line="360"/>
        <w:ind w:firstLine="5280"/>
        <w:rPr>
          <w:color w:val="000000"/>
        </w:rPr>
      </w:pPr>
      <w:r>
        <w:rPr>
          <w:color w:val="000000"/>
        </w:rPr>
        <w:t>教育四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511016 </w:t>
      </w:r>
      <w:r>
        <w:rPr>
          <w:color w:val="000000"/>
        </w:rPr>
        <w:t>蘇千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sz w:val="32"/>
        </w:rPr>
      </w:pPr>
      <w:r>
        <w:rPr>
          <w:b/>
          <w:bCs/>
          <w:color w:val="000000"/>
          <w:sz w:val="32"/>
        </w:rPr>
        <w:t>壹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出處來源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書名：實用應用文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：李慕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出版商：五南圖書出版股份有限公司</w:t>
      </w:r>
    </w:p>
    <w:p>
      <w:pPr>
        <w:pStyle w:val="Normal"/>
        <w:spacing w:lineRule="auto" w:line="360"/>
        <w:ind w:firstLine="480"/>
        <w:rPr>
          <w:color w:val="FF0000"/>
        </w:rPr>
      </w:pPr>
      <w:r>
        <w:rPr>
          <w:color w:val="000000"/>
        </w:rPr>
        <w:t>出版年月：</w:t>
      </w:r>
      <w:r>
        <w:rPr/>
        <w:t>民國</w:t>
      </w:r>
      <w:r>
        <w:rPr/>
        <w:t>93</w:t>
      </w:r>
      <w:r>
        <w:rPr/>
        <w:t>年</w:t>
      </w:r>
      <w:r>
        <w:rPr/>
        <w:t>04</w:t>
      </w:r>
      <w:r>
        <w:rPr/>
        <w:t>月初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原文內容摘要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應用文是常用文書，是人為了表情、達意、說理、述事而寫的實用文字。是個人或機關、團體相互間，為因應公司往來及人、事而使用之各種特定行事的文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書分別敘述六種應用文之實務與應用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公務性文書」開宗明義，由難度較高之公文、會議文書揭開序頁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社交性文書」由名片、便條、電子郵政而柬帖、對聯、題辭、慶弔文歷述投入社會必要的認知和禮儀開始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求職性文書」介紹履歷、自傳及書函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信用性文書」由單據、書狀、契約、規章的認知，了解法律責任及信用書表之運用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宣傳性文書」介紹啟事、廣告、簡報、演講等層面之文書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「工商性文書」投入職場，對於學術論文之發表，企業文書處理、公司登記及專利申請、商標註冊，乃至招標等項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讀後心得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3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應用文</w:t>
      </w:r>
      <w:r>
        <w:rPr>
          <w:rFonts w:ascii="新細明體;PMingLiU" w:hAnsi="新細明體;PMingLiU" w:cs="新細明體;PMingLiU"/>
          <w:bCs/>
          <w:color w:val="FF0000"/>
        </w:rPr>
        <w:t>重在詞能達意</w:t>
      </w:r>
      <w:r>
        <w:rPr>
          <w:rFonts w:ascii="新細明體;PMingLiU" w:hAnsi="新細明體;PMingLiU" w:cs="新細明體;PMingLiU"/>
          <w:bCs/>
          <w:color w:val="000000"/>
        </w:rPr>
        <w:t>，然隨著時代進步，人與人交往頻繁，日用文書格式有所異同，如不加留意，常會貽笑大方。所以學習應用文，宜留意以下各項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color w:val="FF0000"/>
        </w:rPr>
        <w:t>參閱前人佳製</w:t>
      </w:r>
      <w:r>
        <w:rPr>
          <w:rFonts w:ascii="新細明體;PMingLiU" w:hAnsi="新細明體;PMingLiU" w:cs="新細明體;PMingLiU"/>
          <w:bCs/>
          <w:color w:val="000000"/>
        </w:rPr>
        <w:t>：寫作有定式，可以減少摸索而精益求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不落俗套：突破層層相因之弊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熟練格式用語：如書信之稱謂敬辭、題辭之對稱、協韻，皆有定式，不可閉門造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FF0000"/>
        </w:rPr>
        <w:t>向有經驗者請益</w:t>
      </w:r>
      <w:r>
        <w:rPr>
          <w:rFonts w:ascii="新細明體;PMingLiU" w:hAnsi="新細明體;PMingLiU" w:cs="新細明體;PMingLiU"/>
          <w:bCs/>
          <w:color w:val="000000"/>
        </w:rPr>
        <w:t>：在線上熟練操作者，可一語道破毛病所在。如公文之行文要簡潔、附件宜周詳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應用文是我們日常生活所必需，它的重要性不言可喻。它的寫作原則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適合時代潮流：要屏棄過時的官僚口吻、階級觀念、迷信陋俗，合於科學民主的現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具備學養與練習：應用文類別甚多，要一一切合其實情。如草擬公文、契約、規章等，都要具備法律、行政等各種知識，才能得心應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color w:val="FF0000"/>
        </w:rPr>
        <w:t>符合現行格式</w:t>
      </w:r>
      <w:r>
        <w:rPr>
          <w:rFonts w:ascii="新細明體;PMingLiU" w:hAnsi="新細明體;PMingLiU" w:cs="新細明體;PMingLiU"/>
          <w:bCs/>
          <w:color w:val="000000"/>
        </w:rPr>
        <w:t>：如寫公文，必符合現行格式，如寫公文，宜採三段式。如各行所是，必然貽笑方家，影響效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FF0000"/>
        </w:rPr>
        <w:t>認清對象</w:t>
      </w:r>
      <w:r>
        <w:rPr>
          <w:rFonts w:ascii="新細明體;PMingLiU" w:hAnsi="新細明體;PMingLiU" w:cs="新細明體;PMingLiU"/>
          <w:bCs/>
          <w:color w:val="000000"/>
        </w:rPr>
        <w:t>：寫作時要認清彼此關係和權利義務。如寫公文時，一般機關都可以</w:t>
      </w:r>
      <w:r>
        <w:rPr>
          <w:color w:val="000000"/>
        </w:rPr>
        <w:t>「函」來行文，但實質上，仍有上行、平行、下行之分，態度語氣不可含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color w:val="000000"/>
        </w:rPr>
        <w:t>切合實務：應用文是因「事」而作，所以它的內容，必須切合實際，不可空洞浮泛，或言不及義。如訂契約，除註明雙方當事人姓名、關係及標的物之規格、數量、價值及交貨付款方式，杜絕以後之爭議。若如《顏氏家訓‧勉學篇》所謂：「博士買驢，書卷三紙，未有『驢』字」，則不合實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文字簡明：應用文以「達意」為原則，不可在行文中炫耀才華。如以民眾為訴求之公告、啟事，必淺顯易懂。即使是講求修辭之對聯、題辭，也不能使用冷僻文字或典故，使人曲解或誤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16:00Z</dcterms:created>
  <dc:creator>蘇國榮</dc:creator>
  <dc:description/>
  <cp:keywords/>
  <dc:language>en-US</dc:language>
  <cp:lastModifiedBy>ha</cp:lastModifiedBy>
  <dcterms:modified xsi:type="dcterms:W3CDTF">2009-11-21T00:16:00Z</dcterms:modified>
  <cp:revision>2</cp:revision>
  <dc:subject/>
  <dc:title>A++++班級經營相關論文閱讀報告</dc:title>
</cp:coreProperties>
</file>