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簡述偏差行為的定義？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答案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偏差行為係指個體不能適應正常生活，固而衍生有違社會規範</w:t>
      </w:r>
      <w:r>
        <w:rPr>
          <w:rFonts w:eastAsia="標楷體" w:cs="標楷體" w:ascii="標楷體" w:hAnsi="標楷體"/>
        </w:rPr>
        <w:t>(norm)</w:t>
      </w:r>
      <w:r>
        <w:rPr>
          <w:rFonts w:ascii="標楷體" w:hAnsi="標楷體" w:cs="標楷體" w:eastAsia="標楷體"/>
        </w:rPr>
        <w:t>的偏畸行為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偏差行為即某一行為不符正常標準的現象，也就是指偏離常軌、標準、常態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簡述學生說謊時的五個處理原則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答案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瞭解原因或困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以身作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立即處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相信他、鼓勵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不當眾公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滿足其合理需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要求不要太過嚴苛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應用適當溝通技巧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預防重於治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2:42:00Z</dcterms:created>
  <dc:creator>林侑蓉</dc:creator>
  <dc:description/>
  <dc:language>en-US</dc:language>
  <cp:lastModifiedBy>aa</cp:lastModifiedBy>
  <dcterms:modified xsi:type="dcterms:W3CDTF">2005-04-02T22:42:00Z</dcterms:modified>
  <cp:revision>2</cp:revision>
  <dc:subject/>
  <dc:title>是非20題</dc:title>
</cp:coreProperties>
</file>